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6/2018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ekultivační výstavba Most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vm@rv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Luděk Šatra, statutární ředi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 xml:space="preserve">Raiffeisenbank, a.s.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9010321001/55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B, vložka 2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9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18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Rekultivační výstavba Most, a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>Ing. Luděk Šatra, statutární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2:00Z</dcterms:created>
  <dc:creator/>
  <dc:description/>
  <dc:language>en-US</dc:language>
  <cp:lastModifiedBy/>
  <dcterms:modified xsi:type="dcterms:W3CDTF">2018-02-13T06:02:00Z</dcterms:modified>
  <cp:revision>1</cp:revision>
  <dc:subject/>
  <dc:title/>
</cp:coreProperties>
</file>