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5/2018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 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 j. ŽÚ/2176/02, evidenční číslo: 350302-13805-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6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esňování 1./2. (bez materiál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95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 000 k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5 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3. 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5. 2018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0:00Z</dcterms:created>
  <dc:creator/>
  <dc:description/>
  <dc:language>en-US</dc:language>
  <cp:lastModifiedBy/>
  <dcterms:modified xsi:type="dcterms:W3CDTF">2018-01-30T07:40:00Z</dcterms:modified>
  <cp:revision>1</cp:revision>
  <dc:subject/>
  <dc:title/>
</cp:coreProperties>
</file>