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4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CV PROLES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063137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Březenecká 4689, 430 04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Březenecká 4689, 430 04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brauer.f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František Bräuer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115-501283020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C, vložka 4007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5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 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3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5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CV Proles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František Bräuer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3:00Z</dcterms:created>
  <dc:creator/>
  <dc:description/>
  <dc:language>en-US</dc:language>
  <cp:lastModifiedBy/>
  <dcterms:modified xsi:type="dcterms:W3CDTF">2018-01-30T07:03:00Z</dcterms:modified>
  <cp:revision>1</cp:revision>
  <dc:subject/>
  <dc:title/>
</cp:coreProperties>
</file>