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56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56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Provoz hřbitova  duben/ 2019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řbitov-správcovstv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3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4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56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hřbitov-správcovstv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3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árka Kozle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51  30 36 32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Šárka Kozle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1:00Z</dcterms:created>
  <dc:creator>Šárka Kozler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447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3.2019</vt:lpwstr>
  </property>
  <property fmtid="{D5CDD505-2E9C-101B-9397-08002B2CF9AE}" pid="11" name="DisplayName_CJCol">
    <vt:lpwstr>MeRo/1447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5672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8494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656/19/30</vt:lpwstr>
  </property>
  <property fmtid="{D5CDD505-2E9C-101B-9397-08002B2CF9AE}" pid="36" name="Zkratka_SpisovyUzel_PoziceZodpo_Pisemnost">
    <vt:lpwstr>OSP</vt:lpwstr>
  </property>
</Properties>
</file>