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uzeum umění Olomouc, státní příspěvková organiz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75079950, DIČ: CZ75079950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Denisova 47, 771 11 Olomouc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é: Mgr. Michalem Soukupem, ředitele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dále jen „Objednatel či Smluvní strana“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PAVA Olomouc, a.s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ČO: 27786218, DIČ: CZ27786218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Chválkovická 223/5, 779 00 Olomouc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xxx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: Tomášem Vebrem, členem představenstv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ý v obchodním rejstříku vedeném Krajským soudem v Ostravě, oddíl B, vložka 31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dále jen „Zhotovitel či Smluvní strana“)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smluvní strany uzavírají níže uvedeného dne, měsíce a roku tu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hodu o vypořádání bezdůvodného obohacení a dohodu o narovn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Dohoda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Úvodní ustano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Na základě </w:t>
      </w:r>
      <w:r>
        <w:rPr>
          <w:rFonts w:cs="Times New Roman" w:ascii="Times New Roman" w:hAnsi="Times New Roman"/>
          <w:b/>
          <w:sz w:val="24"/>
          <w:szCs w:val="24"/>
        </w:rPr>
        <w:t>Smlouvy o dí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e dne 2. 2. 2018 </w:t>
      </w:r>
      <w:r>
        <w:rPr>
          <w:rFonts w:cs="Times New Roman" w:ascii="Times New Roman" w:hAnsi="Times New Roman"/>
          <w:sz w:val="24"/>
          <w:szCs w:val="24"/>
        </w:rPr>
        <w:t>(dále jen „Smlouva“), provedl Zhotovitel pro Objednavatele „</w:t>
      </w:r>
      <w:r>
        <w:rPr>
          <w:rFonts w:cs="Times New Roman" w:ascii="Times New Roman" w:hAnsi="Times New Roman"/>
          <w:b/>
          <w:sz w:val="24"/>
          <w:szCs w:val="24"/>
        </w:rPr>
        <w:t>Tisk a dodání publikace Inge Kosková</w:t>
      </w:r>
      <w:r>
        <w:rPr>
          <w:rFonts w:cs="Times New Roman" w:ascii="Times New Roman" w:hAnsi="Times New Roman"/>
          <w:sz w:val="24"/>
          <w:szCs w:val="24"/>
        </w:rPr>
        <w:t xml:space="preserve">“. Zhotovitel se zavázal provést pro Objednatele na svůj náklad a nebezpečí dílo, které je specifikováno následovně: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ázev: </w:t>
      </w:r>
      <w:r>
        <w:rPr>
          <w:rFonts w:cs="Times New Roman" w:ascii="Times New Roman" w:hAnsi="Times New Roman"/>
          <w:b/>
          <w:sz w:val="24"/>
          <w:szCs w:val="24"/>
        </w:rPr>
        <w:t>„Tisk a dodání publikace Inge Kosková“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Objekt:</w:t>
      </w:r>
      <w:r>
        <w:rPr>
          <w:rFonts w:cs="Times New Roman" w:ascii="Times New Roman" w:hAnsi="Times New Roman"/>
          <w:sz w:val="24"/>
          <w:szCs w:val="24"/>
        </w:rPr>
        <w:t xml:space="preserve"> Publikace </w:t>
      </w:r>
    </w:p>
    <w:p>
      <w:pPr>
        <w:pStyle w:val="Normal"/>
        <w:spacing w:lineRule="exact" w:line="300" w:before="0" w:after="12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Blok: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Tisk: 4 /4 (CMYK), Formát: 240×280 mm, Vazba V4, 128 stran,</w:t>
        <w:br/>
        <w:t xml:space="preserve">             Papír: </w:t>
      </w:r>
      <w:r>
        <w:rPr>
          <w:rFonts w:cs="Times New Roman" w:ascii="Times New Roman" w:hAnsi="Times New Roman"/>
          <w:sz w:val="24"/>
          <w:szCs w:val="24"/>
        </w:rPr>
        <w:t>Profibulk 1.1 150 g (případně Galaxy Bulk 1.1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povrchová úprava 1/1 lak </w:t>
      </w:r>
    </w:p>
    <w:p>
      <w:pPr>
        <w:pStyle w:val="Normal"/>
        <w:spacing w:lineRule="exact" w:line="300" w:before="0" w:after="120"/>
        <w:ind w:firstLine="708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AT. Požadovaný tiskový rastr 200 lpi.</w:t>
      </w:r>
    </w:p>
    <w:p>
      <w:pPr>
        <w:pStyle w:val="Normal"/>
        <w:spacing w:lineRule="exact" w:line="300" w:before="0" w:after="120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Obálka s chlopněmi. </w:t>
      </w:r>
      <w:r>
        <w:rPr>
          <w:rFonts w:cs="Times New Roman" w:ascii="Times New Roman" w:hAnsi="Times New Roman"/>
          <w:spacing w:val="2"/>
          <w:sz w:val="24"/>
          <w:szCs w:val="24"/>
        </w:rPr>
        <w:t>Tisk: 4/0 (CMYK),</w:t>
        <w:br/>
        <w:t xml:space="preserve">             Formát: 937×280 mm (hřbet 13 mm, chlopně 221 mm)</w:t>
        <w:br/>
        <w:t xml:space="preserve">             Papír: Křída MAT 300 g, Povrch. úprava 1/0 Lamino MAT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Náklad: 350 ks – baleno do fólie po jednom kuse</w:t>
        <w:br/>
        <w:t xml:space="preserve">             Včetně dopravy: Denisova 47, Olomouc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dílo či předmět smlouv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mluvní strany po uzavření Smlouvy zahájily vzájemná plnění, dle Smlouvy bylo řádně plněno a byl tak oboustranně naplněn účel Smlouv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ři dodatečné kontrole Objednatelem bylo zjištěno, že nebyla splněna podmínka uveřejnění Smlouvy, postupem podle zákona č. 340/2015 Sb., o zvláštních podmínkách účinnosti některých smluv, uveřejňování těchto smluv a registru smluv (dále jen „ZRS“), ve znění pozdějších předpisů, a došlo ke zrušení od počátku dle § 7 odst. 1 ZR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Vzájemná plnění poskytnutá ze zrušené Smlouvy jsou bezdůvodným obohacením, protože bylo plněno z právního důvodu, který odpad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Účel doh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 základě výše uvedených skutečností uzavírají smluvní strany tuto Dohodu o vypořádání bezdůvodného obohacení a dohodu o narovnán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áva a povinnosti smluvních str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mluvní strany prohlašují, že objednané služby sjednané v rozsahu Čl. I. bod 1. byly řádně provedeny do 20. 3. 2018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bjednatel uhradil Zhotoviteli za é služby v rozsahu Čl. I. bod 1.  celou sjednanou cenu ve výši </w:t>
      </w:r>
      <w:r>
        <w:rPr>
          <w:rFonts w:cs="Times New Roman" w:ascii="Times New Roman" w:hAnsi="Times New Roman"/>
          <w:b/>
          <w:sz w:val="24"/>
          <w:szCs w:val="24"/>
        </w:rPr>
        <w:t>66.000,- Kč včetně DPH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mluvní strany prohlašují, že výše uvedené skutečnosti jsou pravdivé a nesporné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mluvní strany se tímto výslovně dohodly, že nebudou požadovat ve smyslu ust. § 2993 zák. č. 89/2012 Sb., občanský zákoník, vrácení toho, co již každá ze stran plnila před účinností Smlouvy ani nebudou ve smyslu ust. § 2999 občanského zákoníku požadovat jakoukoliv peněžitou náhradu za plnění poskytnutá před účinností Smlouvy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mluvní strany prohlašují, že přijímají vzájemná plnění uvedená v odst. 1 a 2 tohoto článku Dohody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aždá ze smluvních stran prohlašuje, že jednala v dobré víře a neobohatila se na úkor druhé smluvní strany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Dohoda o narovn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mluvní strany se dále ve smyslu ust. § 1903 zákona č. 89/2012 Sb., občanský zákoník,       ve znění pozdějších předpisů, dohodly, že se nadále co do právních následků, plynoucích             z plnění poskytnutého podle zrušené Smlouvy a přijatého dle této Dohody budou řídit ujednáními obsaženými v Smlouvě, která je Přílohou č. 1 této Dohody a která tvoří závaznou část smluvních ujednání této Dohody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Závěrečná ustano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ato Dohoda byla sepsána ve dvou vyhotoveních. Každá ze smluvních stran obdržela po jednom totožném vyhotov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ato Dohoda nabývá platnosti a účinnosti dnem podpisu oběma smluvními stranami. Pokud tato Dohoda podléhá povinnosti uveřejnění dle zákona č. 340/2015 Sb., o zvláštních podmínkách účinnosti některých smluv, uveřejňování těchto smluv a o registru smluv (zákon o registru smluv), nabude účinnosti dnem uveřejnění a její uveřejnění zajistí Objednatel. Smluvní strany berou na vědomí, že tato smlouva může být předmětem zveřejnění i dle jiných právních předpisů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mluvní strany se zavazují spolupůsobit jako osoba povinná v souladu se zákonem             č. 320/2001 Sb., o finanční kontrole ve veřejné správě a o změně některých zákonů (zákon        o finanční kontrole), ve znění pozdějších předpisů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ohodu je možno měnit či doplňovat výhradně písemnými číslovanými dodatky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mluvní strany prohlašují, že tuto Dohodu uzavřely podle své pravé a svobodné vůle prosté omylů, nikoliv v tísni a že vzájemné plnění dle této Smlouvy není v hrubém nepoměru. Dohoda je pro obě smluvní strany určitá a srozumitelná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Informace k ochraně osobních údajů jsou ze strany Muzea umění Olomouc, státní příspěvkové organizace, uveřejněny na webových stránkách www.muo.cz v sekci „</w:t>
      </w:r>
      <w:r>
        <w:rPr>
          <w:rFonts w:cs="Times New Roman" w:ascii="Times New Roman" w:hAnsi="Times New Roman"/>
          <w:bCs/>
          <w:sz w:val="24"/>
          <w:szCs w:val="24"/>
        </w:rPr>
        <w:t>Protikorupční program, GDPR</w:t>
      </w:r>
      <w:r>
        <w:rPr>
          <w:rFonts w:cs="Times New Roman" w:ascii="Times New Roman" w:hAnsi="Times New Roman"/>
          <w:sz w:val="24"/>
          <w:szCs w:val="24"/>
        </w:rPr>
        <w:t xml:space="preserve">“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říloha č. 1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o dílo ze dne 2. 2. 20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lomouci, dne 25.3.2019                                     V Olomouci, dne 25.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.….………………………..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gr. Michal Soukup</w:t>
        <w:tab/>
        <w:tab/>
        <w:tab/>
        <w:t xml:space="preserve">                                Tomáš Veb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uzeum umění Olomouc,</w:t>
        <w:tab/>
        <w:tab/>
        <w:tab/>
        <w:t xml:space="preserve">              EPAVA Olomouc, a.s.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átní příspěvková organizace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2:00Z</dcterms:created>
  <dc:creator>Ing.Věra Suchodolová</dc:creator>
  <dc:description/>
  <cp:keywords/>
  <dc:language>en-US</dc:language>
  <cp:lastModifiedBy>Eva Jurečková</cp:lastModifiedBy>
  <cp:lastPrinted>2019-03-24T06:44:00Z</cp:lastPrinted>
  <dcterms:modified xsi:type="dcterms:W3CDTF">2019-03-25T15:20:00Z</dcterms:modified>
  <cp:revision>4</cp:revision>
  <dc:subject/>
  <dc:title/>
</cp:coreProperties>
</file>