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Název: Soukromé gymnázium AD FONTES, o. p. 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25571338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Fibichova 18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Mgr. Milada Papoušková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Předávání maturitních vysvědčení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10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27.5.2019, 14:00 – 15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25.3.2019                                                                                25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cp:keywords/>
  <dc:language>en-US</dc:language>
  <cp:lastModifiedBy>pesrova.lenka</cp:lastModifiedBy>
  <cp:lastPrinted>2019-03-21T09:43:00Z</cp:lastPrinted>
  <dcterms:modified xsi:type="dcterms:W3CDTF">2019-03-25T14:16:00Z</dcterms:modified>
  <cp:revision>56</cp:revision>
  <dc:subject/>
  <dc:title>  </dc:title>
</cp:coreProperties>
</file>