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128905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 Příbram 7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18 625 691  fax: 318 627 223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ú. 1230211/0100  KB Příbram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ům kultury města Ostravy, a.s., 28. října 2556/124, 702 00 Ostrava – Moravská Ostr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astoupená Mgr. Janem Žemlou, předsedou představenstva a Mgr. Petrou Javůrkovou, členkou představenst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597 489 1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47151595, DIČ: 4715159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1"/>
          <w:szCs w:val="21"/>
        </w:rPr>
        <w:t>Kontaktní osoba: xxxxx xxxxxxxxxx, tel. xxx xxx xxx, e-mail: xxxxxxxxxx@dkv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. 0273/201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Divadlo A. Dvořáka Příbram se zavazuje uskutečnit představení: </w:t>
      </w:r>
      <w:r>
        <w:rPr>
          <w:b/>
        </w:rPr>
        <w:t xml:space="preserve">Irena Dousková „ HRDÝ BUDŽES“ dne </w:t>
      </w:r>
    </w:p>
    <w:p>
      <w:pPr>
        <w:pStyle w:val="Zkladntext2"/>
        <w:rPr>
          <w:b/>
          <w:b/>
        </w:rPr>
      </w:pPr>
      <w:r>
        <w:rPr>
          <w:b/>
        </w:rPr>
        <w:t>7. března 2019 se začátkem v 19:00 hodin v Domě kultury města Ostravy, 28. října 2556/124.</w:t>
      </w:r>
    </w:p>
    <w:p>
      <w:pPr>
        <w:pStyle w:val="Zkladntext2"/>
        <w:rPr/>
      </w:pPr>
      <w:r>
        <w:rPr/>
        <w:t xml:space="preserve">za sjednané představení uhradí pořadatel Divadlu A. Dvořáka Příbram dohodnutou částku ve výši xxx.xxxx Kč (slovy) xxxxxxxxxxxxxxxxxxxx </w:t>
      </w:r>
    </w:p>
    <w:p>
      <w:pPr>
        <w:pStyle w:val="Zkladntext2"/>
        <w:rPr/>
      </w:pPr>
      <w:r>
        <w:rPr/>
        <w:t xml:space="preserve">+ uhradí dopravu dekorací, zvukové techniky a uměleckého souboru </w:t>
      </w:r>
    </w:p>
    <w:p>
      <w:pPr>
        <w:pStyle w:val="Zkladntext2"/>
        <w:rPr/>
      </w:pPr>
      <w:r>
        <w:rPr/>
        <w:t xml:space="preserve">+ uhradí autorské honoráře DILIA Praha (3%) </w:t>
      </w:r>
    </w:p>
    <w:p>
      <w:pPr>
        <w:pStyle w:val="Heading2"/>
        <w:jc w:val="both"/>
        <w:rPr>
          <w:sz w:val="20"/>
        </w:rPr>
      </w:pPr>
      <w:r>
        <w:rPr/>
        <w:t xml:space="preserve">+ </w:t>
      </w:r>
      <w:r>
        <w:rPr>
          <w:sz w:val="20"/>
        </w:rPr>
        <w:t xml:space="preserve">oznámí hrubou tržbu a uhradí na základě faktury autorské honoráře paní Ireně Douskové (12%, číslo účtu: </w:t>
      </w:r>
      <w:r>
        <w:rPr>
          <w:rFonts w:cs="Arial"/>
          <w:sz w:val="20"/>
        </w:rPr>
        <w:t xml:space="preserve">35-6765440267/0100, </w:t>
      </w:r>
      <w:r>
        <w:rPr>
          <w:b/>
          <w:iCs/>
          <w:sz w:val="20"/>
        </w:rPr>
        <w:t>pro oznámení hrubé tržby použijte přiložený formulář a vyplněný zašlete na adresu Divadla A. Dvořáka Příbram, Legionářů 400, 261 01 Příbram 7</w:t>
      </w:r>
      <w:r>
        <w:rPr>
          <w:iCs/>
          <w:sz w:val="20"/>
        </w:rPr>
        <w:t>)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 zajistí a uhradí ubytování hotelového typu na noc ze 7. na 8. 3. 2019 se sociálním zařízením a teplou vodou na pokoji takto:</w:t>
      </w:r>
    </w:p>
    <w:p>
      <w:pPr>
        <w:pStyle w:val="Heading2"/>
        <w:jc w:val="both"/>
        <w:rPr/>
      </w:pPr>
      <w:r>
        <w:rPr>
          <w:b/>
          <w:sz w:val="20"/>
        </w:rPr>
        <w:t xml:space="preserve">5 jednolůžkových a 3 dvoulůžkové </w:t>
      </w:r>
      <w:r>
        <w:rPr>
          <w:sz w:val="20"/>
        </w:rPr>
        <w:t>pokoje se sociálním zařízením, pro herce, jejich řidiče a pro technický personál.</w:t>
      </w:r>
    </w:p>
    <w:p>
      <w:pPr>
        <w:pStyle w:val="Heading2"/>
        <w:jc w:val="both"/>
        <w:rPr/>
      </w:pPr>
      <w:r>
        <w:rPr>
          <w:rFonts w:cs="Arial"/>
          <w:sz w:val="20"/>
        </w:rPr>
        <w:t>Adresa ubytování:</w:t>
      </w:r>
      <w:r>
        <w:rPr/>
        <w:t>……………………………………………………………………………………………….</w:t>
      </w:r>
    </w:p>
    <w:p>
      <w:pPr>
        <w:pStyle w:val="Zkladntext2"/>
        <w:rPr/>
      </w:pPr>
      <w:r>
        <w:rPr/>
        <w:t>Pořadatel dále uhradí vyžádané plakáty k propagaci představení: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b/>
          <w:sz w:val="20"/>
        </w:rPr>
        <w:t>Pořadatel objednává …………………………………………. ks plakátů</w:t>
      </w:r>
      <w:r>
        <w:rPr>
          <w:sz w:val="20"/>
        </w:rPr>
        <w:t xml:space="preserve"> (20 Kč/ks)</w:t>
      </w:r>
    </w:p>
    <w:p>
      <w:pPr>
        <w:pStyle w:val="Heading2"/>
        <w:jc w:val="both"/>
        <w:rPr>
          <w:b/>
          <w:b/>
          <w:sz w:val="20"/>
        </w:rPr>
      </w:pPr>
      <w:r>
        <w:rPr>
          <w:sz w:val="20"/>
        </w:rPr>
        <w:t xml:space="preserve">Osoby a obsazení : Helenka Součková – Barbora Hrzánová j.h., žena – Jarmila Vlčková j.h., muž – Libor Jeník j.h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3.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</w:rPr>
        <w:t xml:space="preserve">prostor pro vykládku a nakládku včetně parkování vozidel (nákladní Iveco, 2 os. automobily), </w:t>
      </w: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žnost připevnění konstrukce do podlahy (vruty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</w:rPr>
        <w:t>úklid jeviště po postavení kulis (uklízečka musí být k dispozici od příjezdu divadla do začátku představení)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4.         Musí být zajištěna možnost použití otevřeného ohně na jevišti (svíčky a kouření)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5.</w:t>
        <w:tab/>
      </w:r>
      <w:r>
        <w:rPr>
          <w:rFonts w:cs="Arial"/>
          <w:b/>
          <w:sz w:val="20"/>
        </w:rPr>
        <w:t>6 kusů volných vstupenek pro Divadlo A. Dvořáka Příbram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   </w:t>
      </w:r>
      <w:r>
        <w:rPr>
          <w:rFonts w:cs="Arial" w:ascii="Arial" w:hAnsi="Arial"/>
          <w:b/>
          <w:i/>
        </w:rPr>
        <w:t xml:space="preserve">     Místní technický personál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a: od 15:3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osvětlovač: od 15:3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zvukař: od 15:30 hod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2 pomocníci na nošení kulis: od 15:30 hodin – zajistí pořadat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>Případná změna bude oznámena telefonick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7.         Volné šatny pro 2 ženy a 1 muže a zázemí pro 8 osob technického personál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8.         Nesdělovat jakékoliv kalkulační údaje týkající se ceny představení, honorářů a ostatních náklad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9.         Ohlásit představení agentuře DILIA a zaplatit autorské honoráře z tržeb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>
          <w:sz w:val="16"/>
        </w:rPr>
      </w:pPr>
      <w:r>
        <w:rPr>
          <w:b/>
        </w:rPr>
        <w:t>Divadlo A. Dvořáka Příbram se zavazuje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jc w:val="both"/>
        <w:rPr/>
      </w:pPr>
      <w:r>
        <w:rPr/>
        <w:t>2.</w:t>
        <w:tab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 a 331600.</w:t>
      </w:r>
    </w:p>
    <w:p>
      <w:pPr>
        <w:pStyle w:val="TextBodyIndent"/>
        <w:jc w:val="both"/>
        <w:rPr>
          <w:b/>
          <w:b/>
        </w:rPr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tuto smlouvu potvrdí razítkem a podpisem a kopii vrátí do pěti dnů po doručení. Jestliže tak neučiní a písemně svoji objednávku nezruší, považuje se smlouva i tak za uzavřenou. Divadlo A. Dvořáka Příbram považuje objednávku za závaznou a v případě pozdějšího bezdůvodného odmítnutí si vyhrazuje právo na náhradu vzniklých náklad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převodem, bez prodlení splatnosti, která byla stanovena na 10 dn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5.         Pro potřeby statistiky zde uveďte </w:t>
      </w:r>
      <w:r>
        <w:rPr>
          <w:b/>
        </w:rPr>
        <w:t>počet míst v hledišti: ………………..</w:t>
      </w:r>
      <w:r>
        <w:rPr/>
        <w:t xml:space="preserve"> .</w:t>
      </w:r>
    </w:p>
    <w:p>
      <w:pPr>
        <w:pStyle w:val="TextBodyIndent"/>
        <w:ind w:left="709" w:hanging="709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  <w:bCs/>
          <w:iCs/>
          <w:lang w:bidi="cs-CZ"/>
        </w:rPr>
        <w:t xml:space="preserve">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si vyhrazuje právo v případě vlastních potíží od smlouvy odstoupit s povinností oznámení nejpozději 14 dní před termínem akce bez náhrad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ato smlouva je závazná pro obě strany po podpisu stran a bude zveřejněna v registru smluv podle zákona 340/2015 Sb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22. 11. 2018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MgA.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V Ostravě, dne……………</w:t>
        <w:tab/>
        <w:tab/>
        <w:t xml:space="preserve">              </w:t>
      </w:r>
    </w:p>
    <w:p>
      <w:pPr>
        <w:pStyle w:val="TextBodyIndent"/>
        <w:ind w:left="708" w:hanging="708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4:00Z</dcterms:created>
  <dc:creator>Divadlo Příbram</dc:creator>
  <dc:description/>
  <cp:keywords/>
  <dc:language>en-US</dc:language>
  <cp:lastModifiedBy>Dřízgová Jana</cp:lastModifiedBy>
  <cp:lastPrinted>2018-11-12T09:16:00Z</cp:lastPrinted>
  <dcterms:modified xsi:type="dcterms:W3CDTF">2019-03-25T12:00:00Z</dcterms:modified>
  <cp:revision>3</cp:revision>
  <dc:subject/>
  <dc:title>Divadlo Příbram, Legionářů 400, 261 02  Příbram 7,</dc:title>
</cp:coreProperties>
</file>