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827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řídič s. 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90030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</w:t>
      </w:r>
      <w:r>
        <w:rPr>
          <w:bCs/>
          <w:i w:val="false"/>
          <w:iCs/>
          <w:lang w:val="cs-CZ"/>
        </w:rPr>
        <w:t>ý</w:t>
      </w:r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Ing. Walter Kaiser, 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8273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4. 5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 6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roduktové školení programu Autodesk Inventor a Vaul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31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0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6 25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7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Školení zvýší odborné dovednosti zaměstnanců - práce na celosvětově využívaném softwaru pro 2D/3D modelování a správu dokumentace, což může mít pozitivní dopad na rozšíření obchodních a podnikatelských aktivit společnosti. Jedná se o obecné vzdělávání, vybraní zaměstnanci mohou nabyté vědomosti využít nejen u žadatele ale v budoucnosti i v jiných společnostech. Znalost nové verze programu, speciálně programu Vault umožní podstatně zvýšit zaměstnatelnost účastníků a pomůže jim zrychlit a zefektivnit jejich práci (tvorba výkresové dokumentace, řízení projektu v jednom programu, rychlá odezva na změny v požadavcích zákazníků) a komunikaci se zahraničním vlastníkem firmy. Část výuky bude prováděna přímo na projektech, které firma  v současnosti řeší. To by mělo i pro budoucnost přinést optimalizaci zpracování nabídek pro zahraniční klientelu (znalost vytváření a sledování revizí výrobků a prototypů) 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Dudek Pavel Mgr. (MPSV)</dc:creator>
  <dc:description/>
  <dc:language>en-US</dc:language>
  <cp:lastModifiedBy>Uživatel systému Windows</cp:lastModifiedBy>
  <cp:lastPrinted>2016-06-16T10:21:00Z</cp:lastPrinted>
  <dcterms:modified xsi:type="dcterms:W3CDTF">2016-11-15T07:22:00Z</dcterms:modified>
  <cp:revision>2</cp:revision>
  <dc:subject/>
  <dc:title/>
</cp:coreProperties>
</file>