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Cs w:val="28"/>
        </w:rPr>
      </w:pPr>
      <w:r>
        <w:rPr>
          <w:szCs w:val="28"/>
        </w:rPr>
        <w:t>KUPNÍ SMLOUVA</w:t>
      </w:r>
    </w:p>
    <w:p>
      <w:pPr>
        <w:pStyle w:val="Nadpis"/>
        <w:jc w:val="both"/>
        <w:rPr/>
      </w:pPr>
      <w:r>
        <w:rPr/>
      </w:r>
    </w:p>
    <w:p>
      <w:pPr>
        <w:pStyle w:val="Nadpi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. § 2079 a násl. zákona č. 89/2012 Sb., občanský zákoník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:</w:t>
      </w:r>
    </w:p>
    <w:p>
      <w:pPr>
        <w:pStyle w:val="Zkladntextodsazen31"/>
        <w:tabs>
          <w:tab w:val="clear" w:pos="708"/>
          <w:tab w:val="left" w:pos="567" w:leader="none"/>
        </w:tabs>
        <w:ind w:left="567" w:hanging="0"/>
        <w:rPr>
          <w:b/>
          <w:b/>
        </w:rPr>
      </w:pPr>
      <w:bookmarkStart w:id="0" w:name="_Hlk489358405"/>
      <w:bookmarkEnd w:id="0"/>
      <w:r>
        <w:rPr>
          <w:b/>
        </w:rPr>
        <w:t xml:space="preserve">Základní škola a Dům dětí a mládeže Krasohled Zábřeh, Severovýchod 484/26, okres Šumperk </w:t>
      </w:r>
    </w:p>
    <w:p>
      <w:pPr>
        <w:pStyle w:val="Zkladntextodsazen31"/>
        <w:tabs>
          <w:tab w:val="clear" w:pos="708"/>
          <w:tab w:val="left" w:pos="567" w:leader="none"/>
          <w:tab w:val="left" w:pos="2268" w:leader="none"/>
        </w:tabs>
        <w:ind w:left="567" w:hanging="0"/>
        <w:rPr/>
      </w:pPr>
      <w:r>
        <w:rPr/>
        <w:t xml:space="preserve">sídlo: </w:t>
        <w:tab/>
        <w:t>Severovýchod 484/26, 789 01  Zábřeh</w:t>
      </w:r>
    </w:p>
    <w:p>
      <w:pPr>
        <w:pStyle w:val="Zkladntextodsazen31"/>
        <w:tabs>
          <w:tab w:val="clear" w:pos="708"/>
          <w:tab w:val="left" w:pos="567" w:leader="none"/>
          <w:tab w:val="left" w:pos="2268" w:leader="none"/>
        </w:tabs>
        <w:ind w:left="567" w:hanging="0"/>
        <w:rPr/>
      </w:pPr>
      <w:r>
        <w:rPr/>
        <w:t>zastupující osoba:</w:t>
        <w:tab/>
        <w:t>Mgr. Markéta Bahounková Bartášková, ředitelka</w:t>
      </w:r>
    </w:p>
    <w:p>
      <w:pPr>
        <w:pStyle w:val="Zkladntextodsazen31"/>
        <w:tabs>
          <w:tab w:val="clear" w:pos="708"/>
          <w:tab w:val="left" w:pos="567" w:leader="none"/>
          <w:tab w:val="left" w:pos="2268" w:leader="none"/>
        </w:tabs>
        <w:ind w:left="567" w:hanging="0"/>
        <w:rPr/>
      </w:pPr>
      <w:r>
        <w:rPr/>
        <w:t xml:space="preserve">IČ: </w:t>
        <w:tab/>
        <w:t>00852252</w:t>
      </w:r>
    </w:p>
    <w:p>
      <w:pPr>
        <w:pStyle w:val="Zkladntextodsazen31"/>
        <w:tabs>
          <w:tab w:val="clear" w:pos="708"/>
          <w:tab w:val="left" w:pos="567" w:leader="none"/>
        </w:tabs>
        <w:ind w:left="567" w:hanging="0"/>
        <w:rPr/>
      </w:pPr>
      <w:bookmarkStart w:id="1" w:name="_Hlk489358405"/>
      <w:bookmarkEnd w:id="1"/>
      <w:r>
        <w:rPr/>
        <w:t xml:space="preserve">na straně jedné </w:t>
      </w:r>
      <w:r>
        <w:rPr>
          <w:b/>
        </w:rPr>
        <w:t>(dále jen „kupující“)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UCHYNĚ Komárek Jana Komárková s.r.o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 Botanická 606/24, Brno – Veveří 602 00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 rejstřík: KOS v Brně oddíl C vložka 8234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ající/Zastoupen: Jana Komárková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ílací adresa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    02744392                                          </w:t>
        <w:tab/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2744392</w:t>
        <w:tab/>
        <w:t xml:space="preserve">                             </w:t>
        <w:tab/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FIO banka a.s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na straně druhé </w:t>
      </w:r>
      <w:r>
        <w:rPr>
          <w:b/>
          <w:sz w:val="22"/>
          <w:szCs w:val="22"/>
        </w:rPr>
        <w:t>(dále jen „prodávající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zavírají dnešního dne podle ustanovení § 2079 a násl. zákona č. 89/2012 Sb., občanský zákoník, ve znění pozdějších předpisů (dále jen „OZ“) tuto kupní smlouvu (dále jen "smlouva"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Základní údaje o veřejné zakázc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 Modernizace učeben ZŠ Severovýchod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Předmět koupě je financován v rámci projektu Modernizace učebny ZŠ Severovýchod s reg. č. CZ.06.4.59/0.0/0.0/16_075/0006916, který je financovaný z Integrovaného regionálního operačního progra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Předmět koupě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Na základě této smlouvy se prodávající zavazuje za podmínek obsažených v této smlouvě, na vlastní odpovědnost a svým jménem kupujícímu dodat vybavení pro Základní školu a Dům dětí a mládeže Krasohled Zábřeh, Severovýchod 484/26, okres Šumperk (dále také jen „zboží“ nebo „předmět koupě“) dle technické specifikace zboží předložené v nabídce, která je přílohou č. 1 této kupní smlouvy, a to v množství a kvalitě stanovené v nabídce prodávajícího v souladu s technickou specifikací kupujícího, a převést na kupujícího vlastnické právo k předmětu koupě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Prodávající potvrzuje, že se v plném rozsahu seznámil s množstvím a povahou předmětu koupě, přezkoumal a prověřil rozsah zakázky, seznámil se se všemi dostupnými podklady. Prodávající dále potvrzuje, že prověřil zakázku co do její úplnosti, správnosti, přesnosti a množství, a tímto výslovně prohlašuje a konstatuje, že zadávacím podmínkám porozuměl a že předmět koupě lze podle jeho uvážení a podle technické specifikace dodat v plném rozsahu tak, aby předmět koupě sloužil svému účelu a splňoval všechny požadavky na něj kladené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potvrzuje, že jsou mu známy veškeré technické, kvalitativní a jiné podmínky nezbytné k dodání předmětu koupě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předmět koupě včas, tj. v souladu s čl. 4.1.1, v odpovídající kvalitě podle platných předpisů a technických nore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řevzít předmět koupě bez vad a uhradit za předmět koupě kupní cenu tak, jak je uvedeno dál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mět koupě se považuje za odevzdaný kupujícímu v okamžiku jeho úplného převzetí kupujícím bez vad spolu se všemi nezbytnými doklady podle této smlouvy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>Sjednaná doba plně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předmět koupě v následujících termínech:</w:t>
      </w:r>
    </w:p>
    <w:p>
      <w:pPr>
        <w:pStyle w:val="Normal"/>
        <w:numPr>
          <w:ilvl w:val="2"/>
          <w:numId w:val="16"/>
        </w:numPr>
        <w:spacing w:before="0" w:after="60"/>
        <w:jc w:val="both"/>
        <w:rPr/>
      </w:pPr>
      <w:r>
        <w:rPr>
          <w:sz w:val="22"/>
          <w:szCs w:val="22"/>
        </w:rPr>
        <w:t xml:space="preserve">Prodávající se zavazuje dodat předmět koupě dle čl. 3.1. nejpozději do 31. 8. 2019. </w:t>
      </w:r>
    </w:p>
    <w:p>
      <w:pPr>
        <w:pStyle w:val="Normal"/>
        <w:numPr>
          <w:ilvl w:val="2"/>
          <w:numId w:val="16"/>
        </w:numPr>
        <w:spacing w:before="0" w:after="60"/>
        <w:jc w:val="both"/>
        <w:rPr/>
      </w:pPr>
      <w:r>
        <w:rPr>
          <w:sz w:val="22"/>
          <w:szCs w:val="22"/>
        </w:rPr>
        <w:t>Místem dodání je objekt Základní škola a Dům dětí a mládeže Krasohled Zábřeh, Severovýchod 484/26, okres Šumperk na adrese Severovýchod 484/26, 789 01 Zábře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áním předmětu koupě se myslí dodání plně funkčního zboží včetně příslušenství na místo určené kupující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vzetí předmětu koupě nastane po provedené kontrole sjednaných technických podmínek zboží (dle přílohy č. 1 této kupní smlouvy), následovat bude umístění předmětu koupě na stanovené míst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Po předání předmětu koupě podepíše ředitelka školy či jí určená osoba a zástupce prodávajícího předávací protokol (vyhotoví prodávající), který bude podkladem pro vystavení faktur prodávající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Kupující si vyhrazuje právo odstoupit od smlouvy v případě, že dodané zboží nebo jeho část nesplní některý z vymezených technických parametrů uvedených v příloze č. 1 kupní smlouvy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 tomto případě má kupující nárok na vrácení zaplacené kupní ce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dodací lhůty předmětu koupě dle odst. 4.1.1. je kupující oprávněn odstoupit od smlouvy bez povinnosti platit jakékoli odstupné prodávající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Vlastnické právo k předmětu koupě přechází z prodávajícího na kupujícího okamžikem podpisu předávacího protokolu oběma stranami.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lková kupní cena předmětu koupě v množství a kvalitě podle technického listu, který tvoří přílohu č. 1 této smlouvy, včetně veškerých souvisejících nákladů činí:</w:t>
      </w:r>
    </w:p>
    <w:tbl>
      <w:tblPr>
        <w:tblW w:w="867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842"/>
        <w:gridCol w:w="579"/>
      </w:tblGrid>
      <w:tr>
        <w:trPr>
          <w:trHeight w:val="567" w:hRule="atLeast"/>
        </w:trPr>
        <w:tc>
          <w:tcPr>
            <w:tcW w:w="62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předmětu koupě bez DPH</w:t>
            </w:r>
          </w:p>
        </w:tc>
        <w:tc>
          <w:tcPr>
            <w:tcW w:w="1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800</w:t>
            </w:r>
          </w:p>
        </w:tc>
        <w:tc>
          <w:tcPr>
            <w:tcW w:w="5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249" w:type="dxa"/>
            <w:tcBorders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1842" w:type="dxa"/>
            <w:tcBorders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 698</w:t>
            </w:r>
          </w:p>
        </w:tc>
        <w:tc>
          <w:tcPr>
            <w:tcW w:w="579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je stanovena na základě nabídky prodávajícího učiněné v zadávacím řízení v souladu se zadávacími podmínkami kupujícíh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Platební podmínky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25" w:hanging="525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zboží nejpozději ve lhůtě uvedené v čl. 4.1.1. smlouvy, a to včetně veškeré technické dokumentace k tomuto zboží. O připravenosti k dodání se zavazuje prodávající informovat kupujícího e-mailem nejpozději 3 dny před termínem plněn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25" w:hanging="525"/>
        <w:jc w:val="both"/>
        <w:rPr/>
      </w:pPr>
      <w:r>
        <w:rPr>
          <w:sz w:val="22"/>
          <w:szCs w:val="22"/>
        </w:rPr>
        <w:t>Dopravu předmětu koupě ke kupujícímu zajistí na své náklady prodávající. Součástí dodávky předmětu koupě je také doprava na místo určení, vybalení a kontrola, montáž, poplatky a další s dodávkou spojené náklady včetně odvozu a likvidace všech obalů a dalších materiálů, použitých při plnění veřejné zakázky, v souladu se zákonem č. 185/2001 Sb., o odpadech a o změně některých dalších zákonů, ve znění pozdějších předpisů. Kupující je povinen vyvinout za tímto účelem pro prodávajícího potřebnou součinnos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25" w:hanging="525"/>
        <w:jc w:val="both"/>
        <w:rPr/>
      </w:pPr>
      <w:r>
        <w:rPr>
          <w:sz w:val="22"/>
          <w:szCs w:val="22"/>
        </w:rPr>
        <w:t>Prodávající je oprávněn vystavit faktury po řádném předání poslední ze všech poměrných částí předmětu koupě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25" w:hanging="525"/>
        <w:jc w:val="both"/>
        <w:rPr/>
      </w:pPr>
      <w:r>
        <w:rPr>
          <w:sz w:val="22"/>
          <w:szCs w:val="22"/>
        </w:rPr>
        <w:t>Podkladem pro poskytnutí jakýchkoliv plateb podle této smlouvy je faktura vč. předávacího protokolu. Každá faktura musí obsahovat zejména: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čení faktura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dokladu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zev, sídlo a IČ prodávajícího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údaj o zápisu v obchodním rejstříku vč. spisové značky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zev, sídlo a IČ kupujícího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um vystavení, datum odeslání a datum splatnosti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čení peněžního ústavu a číslo účtu, na který se má platit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 a název dodávky, číslo smlouvy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dodávek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bez DPH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u včetně DPH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ležitosti daňového dokladu podle zákona o DPH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k úhradě,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azítko a podpis oprávněné osoby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 w:val="22"/>
          <w:szCs w:val="22"/>
        </w:rPr>
        <w:t>název projektu Modernizace učeben ZŠ Severovýchod s reg. č. CZ.06.4.59/0.0/0.0/16_075/0006916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Předmět koupě je financován v rámci projektu Modernizace učeben ZŠ Severovýchod s reg. č. CZ.06.4.59/0.0/0.0/16_075/0006916, který je financovaný z Integrovaného regionálního operačního program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25" w:hanging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zavazuje zaplatit kupní cenu do 30 pracovních dnů od data doručení faktur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25" w:hanging="525"/>
        <w:jc w:val="both"/>
        <w:rPr>
          <w:sz w:val="22"/>
          <w:szCs w:val="22"/>
        </w:rPr>
      </w:pPr>
      <w:r>
        <w:rPr>
          <w:sz w:val="22"/>
          <w:szCs w:val="22"/>
        </w:rPr>
        <w:t>Kupující může platbu odmítnout v případě, kdy faktura:</w:t>
      </w:r>
    </w:p>
    <w:p>
      <w:pPr>
        <w:pStyle w:val="TextBody"/>
        <w:numPr>
          <w:ilvl w:val="2"/>
          <w:numId w:val="2"/>
        </w:numPr>
        <w:autoSpaceDE w:val="false"/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ahuje nesprávné nebo neúplné údaje,</w:t>
      </w:r>
    </w:p>
    <w:p>
      <w:pPr>
        <w:pStyle w:val="TextBody"/>
        <w:numPr>
          <w:ilvl w:val="2"/>
          <w:numId w:val="2"/>
        </w:numPr>
        <w:autoSpaceDE w:val="false"/>
        <w:spacing w:before="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ahuje chybné cenové údaje.</w:t>
      </w:r>
    </w:p>
    <w:p>
      <w:pPr>
        <w:pStyle w:val="Normal"/>
        <w:jc w:val="both"/>
        <w:rPr/>
      </w:pPr>
      <w:r>
        <w:rPr>
          <w:sz w:val="22"/>
          <w:szCs w:val="22"/>
        </w:rPr>
        <w:t>Kupující musí fakturu vrátit bez zbytečného prodlení, nejpozději do data její splatnosti, jinak je v prodlení s placením částky, která měla být fakturována správně. U opravené faktury běží nová lhůta splatnost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>Předání a převzetí předmětu koupě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K předání a převzetí předmětu koupě prodávající vyzve, a to e-mailem nejpozději 3 pracovní dny před možným dodáním poměrné části předmětu koupě. Prodávající a kupující se zavazují podepsat protokol o předání a převzetí předmětu koupě, který musí obsahovat alespoň: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méno přebírající osoby a název obce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pis předávaného zboží a jeho množství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hodnocení kvality předávaného zboží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ad, pokud je předávané zboží vykazuje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ůsob odstranění případných vad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hůta k odstranění případných vad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edek přejímacího řízení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y zástupců obou smluvních stran, kteří předání a převzetí výrobku provedl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otokol o předání a převzetí je povinen vyhotovit prodávající.</w:t>
      </w:r>
      <w:r>
        <w:rPr/>
        <w:t xml:space="preserve"> </w:t>
      </w:r>
      <w:r>
        <w:rPr>
          <w:sz w:val="22"/>
          <w:szCs w:val="22"/>
        </w:rPr>
        <w:t>Prodávající a kupující se zavazují podepsat protokol o předání a převzetí předmětu koupě i v případě dřívějšího dodání zboží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dou se rozumí odchylka v kvalitě, množství a parametrech zboží, stanovených v technickém listu, který tvoří přílohu č. 1 této smlouv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i po převzetí zboží umožnit prodávajícímu přístup k příslušnému předmětu koupě z důvodu odstranění případných vad, které budou uvedeny v protokolu o předání a převzetí předmětu koup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Vady a záruční doba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a z vadného plnění se řídí ustanovením § 2099 a násl. OZ. Za vady se považuje i dodání jiného zboží nebo jiného množství zboží, než určuje smlouva, a vady v dokladech nutných k užívání zboží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za úplné předání zboží podle této smlouvy, platných právních předpisů, ČSN, dalších nore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Na zboží prodávající poskytuje záruku za jakost v délce 60 měsíců. Záruční doba počíná běžet dnem předání a převzetí posledního kusu zboží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Kupující je povinen bez zbytečného odkladu oznámit prodávajícímu vady zjištěné během záruční doby při vynaložení řádné péč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Prodávající je povinen během záruční doby na svou odpovědnost a náklady zjištěné vady neprodleně a bezplatně odstranit v dohodnuté době, a to na základě oznámení vad provedeného kupujícím e-mailem či jinou písemnou formou nejpozději do 5 (pěti) dnů po jejich zjištění. Prodávající je povinen se k reklamaci vyjádřit do 3 (tří) pracovních dnů po jejím obdržení a dohodnout způsob a termín na jejího odstranění. Záruční doba pro reklamovanou část se prodlužuje o dobu od oznámení reklamace kupujícím prodávajícímu do podepsání protokolu o předání a převzetí reklamované části po odstranění vad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stranění vad v záruční době potvrdí v protokolu kupující prodávajícímu, popř. uvede důvody, proč tento protokol odmítá podepsat. K předání a převzetí reklamované části je kupující povinen se dostavit, pokud k tomu byl prodávajícím písemně vyzván nejméně 3 (tři) dny přede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Jestliže se ukáže, že vada materiálu zabudovaného do předmětu koupě je neodstranitelná, zavazuje se prodávající dodat do 5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(pěti) </w:t>
      </w:r>
      <w:r>
        <w:rPr>
          <w:sz w:val="22"/>
          <w:szCs w:val="22"/>
        </w:rPr>
        <w:t>dní od zjištění této skutečnosti náhradní předmět koupě. Za vadu neodstranitelnou se považuje i taková, která se vyskytla znovu po opravě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Pro poskytnutou záruku za jakost platí ustanovení § 2113 a násl. OZ. Veškeré činnosti související s projednáním reklamace, včetně podpisu protokolu o vyřízení reklamace, zajišťuje statutární zástupce objednatele.</w:t>
      </w:r>
    </w:p>
    <w:p>
      <w:pPr>
        <w:pStyle w:val="Normal"/>
        <w:autoSpaceDE w:val="false"/>
        <w:spacing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mohou být uplatněny oprávněnou stranou z titulu neplnění níže uvedených závazků z této smlouvy, tyto smluvní poku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jc w:val="both"/>
        <w:rPr>
          <w:sz w:val="22"/>
        </w:rPr>
      </w:pPr>
      <w:bookmarkStart w:id="2" w:name="_Hlk496858952"/>
      <w:r>
        <w:rPr>
          <w:sz w:val="22"/>
          <w:szCs w:val="22"/>
        </w:rPr>
        <w:t>Smluvní pokuta za prodlení prodávajícího se splněním sjednaného termínu předání a převzetí kompletního předmětu koupě ve výši 0,2 % ceny zboží vč. DPH dle čl. 5.1 za každý i započatý den prodlení až do data podepsání protokolu o předání a převzetí.</w:t>
      </w:r>
      <w:bookmarkEnd w:id="2"/>
    </w:p>
    <w:p>
      <w:pPr>
        <w:pStyle w:val="Normal"/>
        <w:numPr>
          <w:ilvl w:val="2"/>
          <w:numId w:val="3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jc w:val="both"/>
        <w:rPr>
          <w:sz w:val="22"/>
        </w:rPr>
      </w:pPr>
      <w:r>
        <w:rPr>
          <w:sz w:val="22"/>
          <w:szCs w:val="22"/>
        </w:rPr>
        <w:t xml:space="preserve">Smluvní pokuta za prodlení prodávajícího s odstraněním vad ve výši </w:t>
      </w:r>
      <w:r>
        <w:rPr>
          <w:b/>
          <w:bCs/>
          <w:sz w:val="22"/>
          <w:szCs w:val="22"/>
        </w:rPr>
        <w:t>1.00</w:t>
      </w:r>
      <w:r>
        <w:rPr>
          <w:b/>
          <w:sz w:val="22"/>
          <w:szCs w:val="22"/>
        </w:rPr>
        <w:t>0 Kč</w:t>
      </w:r>
      <w:r>
        <w:rPr>
          <w:sz w:val="22"/>
          <w:szCs w:val="22"/>
        </w:rPr>
        <w:t xml:space="preserve"> (Tisíc korun českých) za každou vadu a každý den prodlení oproti lhůtě pro její odstranění uvedené v protokolu o předání a převzetí předmětu koupě až do dne, kdy vady budou odstraně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jc w:val="both"/>
        <w:rPr>
          <w:sz w:val="22"/>
        </w:rPr>
      </w:pPr>
      <w:r>
        <w:rPr>
          <w:sz w:val="22"/>
          <w:szCs w:val="22"/>
        </w:rPr>
        <w:t xml:space="preserve">Smluvní pokuta za prodlení prodávajícího s odstraněním vad zjištěných a uplatněných v rámci záruky ve výši </w:t>
      </w:r>
      <w:r>
        <w:rPr>
          <w:b/>
          <w:bCs/>
          <w:sz w:val="22"/>
          <w:szCs w:val="22"/>
        </w:rPr>
        <w:t>1.0</w:t>
      </w:r>
      <w:r>
        <w:rPr>
          <w:b/>
          <w:sz w:val="22"/>
          <w:szCs w:val="22"/>
        </w:rPr>
        <w:t>00 Kč</w:t>
      </w:r>
      <w:r>
        <w:rPr>
          <w:sz w:val="22"/>
          <w:szCs w:val="22"/>
        </w:rPr>
        <w:t xml:space="preserve"> (Tisíc korun českých) za každou vadu a každý den prodlení oproti dohodnuté lhůtě k odstranění uvedené v protokolu o odstranění vad až do dne, kdy vady budou odstraně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jc w:val="both"/>
        <w:rPr>
          <w:sz w:val="22"/>
        </w:rPr>
      </w:pPr>
      <w:r>
        <w:rPr>
          <w:sz w:val="22"/>
          <w:szCs w:val="22"/>
        </w:rPr>
        <w:t xml:space="preserve">Smluvní pokuta za prodlení kupujícího se zaplacením dohodnuté kupní ceny ve sjednané lhůtě splatnosti ve výši </w:t>
      </w:r>
      <w:r>
        <w:rPr>
          <w:b/>
          <w:sz w:val="22"/>
          <w:szCs w:val="22"/>
        </w:rPr>
        <w:t>0,01 %</w:t>
      </w:r>
      <w:r>
        <w:rPr>
          <w:sz w:val="22"/>
          <w:szCs w:val="22"/>
        </w:rPr>
        <w:t xml:space="preserve"> z dlužné částky za každý i započatý den prodl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jc w:val="both"/>
        <w:rPr>
          <w:sz w:val="22"/>
        </w:rPr>
      </w:pPr>
      <w:r>
        <w:rPr>
          <w:sz w:val="22"/>
          <w:szCs w:val="22"/>
        </w:rPr>
        <w:t>Smluvní pokuta za zjištění plnění předmětu zakázky jiným než odsouhlaseným poddodavatelem dle čl. 10.2. této smlouvy, a to 3.000 Kč za každé zjišt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ind w:left="574" w:hanging="574"/>
        <w:jc w:val="both"/>
        <w:rPr/>
      </w:pPr>
      <w:r>
        <w:rPr>
          <w:sz w:val="22"/>
          <w:szCs w:val="22"/>
        </w:rPr>
        <w:t>Smluvní strany se dohodly, že v případě vzniku škody způsobené porušením povinnosti ze závazku, na níž je dohodnuta smluvní pokuta, se hradí pouze škoda přesahující smluvní pokutu.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, že je osobou povinou spolupůsobit při výkonu finanční kontroly dle § 2 písm. e) zákona č. 320/2001 Sb., o finanční kontrole ve veřejné správě, v platném znění. Prodávající se zavazuje povinností uchovávat po dobu 10 let od skončení plnění zakázky doklady související s plněním této zakázky, nejméně však do roku 2029. Prodávající se zavazuje těmito povinnostmi zavázat i své poddodavatel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minimálně do konce roku 2029 poskytovat požadované informace a dokumentaci související s realizací projektu zaměstnancům nebo zmocněncům pověřených kontrolních orgánů (tj. např. CRR, MMR ČR, MF ČR, Evropské komise, Evropského účetního dvora, Nejvyššího kontrolního úřadu, příslušného orgánu finanční správy a dalších oprávněných orgánů státní správy) a je povinen vytvořit těmto kontrolním orgánům podmínky k provedení kontroly vztahující se k realizaci projektu a poskytnout jim při provádění kontroly součinnost.</w:t>
      </w:r>
    </w:p>
    <w:p>
      <w:pPr>
        <w:pStyle w:val="Odstavecseseznamem"/>
        <w:widowControl/>
        <w:numPr>
          <w:ilvl w:val="1"/>
          <w:numId w:val="18"/>
        </w:numPr>
        <w:suppressAutoHyphens w:val="false"/>
        <w:spacing w:before="0" w:after="0"/>
        <w:ind w:left="567" w:right="0" w:hanging="567"/>
        <w:contextualSpacing/>
        <w:jc w:val="both"/>
        <w:rPr/>
      </w:pPr>
      <w:r>
        <w:rPr>
          <w:sz w:val="22"/>
          <w:szCs w:val="22"/>
        </w:rPr>
        <w:t>Prodávající je povinen po celou dobu plnění veřejné zakázky vést a průběžně aktualizovat reálný seznam všech poddodavatelů a věcných částí, které plní. Prodávající odpovídá za provedení dodávky poddodavatelem jako by ji prováděl sám. V případě změny poddodavatelů oproti nabídce ve veřejné zakázce „Modernizace učeben ZŠ Severovýchod“, musí být změna předem odsouhlasena kupujícím.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Pokud bude zjištěno plnění zakázky pomocí jiného než odsouhlaseného poddodavatele, může být uplatněna sankce v souladu s čl. 9.2.5. této smlouvy.</w:t>
      </w:r>
    </w:p>
    <w:p>
      <w:pPr>
        <w:pStyle w:val="Odstavecseseznamem"/>
        <w:widowControl/>
        <w:numPr>
          <w:ilvl w:val="1"/>
          <w:numId w:val="18"/>
        </w:numPr>
        <w:suppressAutoHyphens w:val="false"/>
        <w:spacing w:before="0" w:after="0"/>
        <w:ind w:left="567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pující nebude požadovat k uzavření této smlouvy ani předložení dokladů nebo vzorků podle § 104 odst. 1 písm. a), a zároveň § 122 odst. 3 písm. b) zákona č. 134/2016 Sb., ani úspěšný výsledek zkoušek vzorků podle § 104 odst. 1 písm. b) zákona č. 134/2016 Sb. vyjma předložení identifikačních údajů a dokladů podle § 104 odst. 2 zákona č. 134/2016 Sb., a zároveň § 122 odst. 3 písm. c) a § 122 odst. 3 písm. a) zákona č. 134/2016 Sb., a dále objednatel nebude požadovat přijetí určité formy spolupráce podle § 104 odst. 1 písm. d) zákona č. 134/2016 Sb. Za bližší podmínky součinnosti před uzavřením smlouvy podle § 104 odst. 1 písm. e) zákona č. 134/2016 Sb. se považuje výzva podle § 122 odst. 3 zákona č. 134/2016 Sb., jak je popsána v tomto odstavc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tahy, které nejsou v této smlouvě zvlášť upraveny, se řídí právním řádem České republiky, zejména zákonem č. 89/2012 Sb., občanským zákoníkem, ve znění pozdějších předpisů. Všechny lhůty sjednané ve dnech se rozumí v kalendářních dne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, že kupující je povinným subjektem podle zákona č. 106/1999 Sb., o svobodném přístupu k informacím, ve znění pozdějších předpisů, a tato smlouva, popř. její část, může být předmětem poskytování informací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i v době uzavření této smlouvy není vědom žádných okolností, které by zakládaly možný střet zájmů, nebo které by mu zabraňovaly plnit povinnosti podle této smlouv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řádně uchovávat veškeré originály účetních dokladů a originály dalších dokumentů souvisejících s činností prodávajícího. Účetní doklady budou uchovány způsobem uvedeným v zákoně č. 563/1991 Sb., o účetnictví, ve znění pozdějších předpisů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ude-li dohodnuto jinak, je prodávající povinen předkládat veškeré materiály a korespondenci v českém jazyc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ňována jen v souladu se zákonem, především § 100 a 222 zákona č. 134/2016 Sb., a to písemnými dodatky, číslovanými ve vzestupné řadě a podepsanými oprávněnými osobam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ne-li se některé ustanovení této smlouvy neplatné nebo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ředpisů České republik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, že v případě, kdy je předmět koupě financován z grantových či dotačních titulů a v důsledku porušení smluvních povinností na jeho straně by došlo k tomu, že by kupující byl povinen tyto prostředky vrátit poskytovateli a k vrácení by došlo v přímé souvislosti s porušením jeho smluvní povinnosti, je povinen nahradit kupujícímu škodu, která by mu prokazatelně vznikl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bez zbytečného odkladu dodat kupujícímu podklady pro zpracování monitorovacích zpráv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stejnopisech, z nichž prodávající obdrží jeden stejnopis, kupující jeden stejnopis a poskytovatel dotace jeden stejnopis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vstupuje v platnost dnem jejího podpisu oprávněnými zástupci obou smluvních stran. Tato smlouva nabývá účinnosti dnem uveřejnění v registru smluv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končení této smlouvy se řídí zákonem, mj. i ustanovením § 223 zákona č. 134/2016 Sb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 obsahem této smlouvy souhlasí, že smlouvu uzavřely na základě své svobodné a vážné vůle a že nebyla učiněna v tísni ani za nápadně nevýhodných podmínek. Na základě této skutečnosti připojují své podpis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 uveřejněním této smlouvy a jejích příloh na profilu zadavatel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6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íže uvedené přílohy:</w:t>
      </w:r>
    </w:p>
    <w:p>
      <w:pPr>
        <w:pStyle w:val="Normal"/>
        <w:tabs>
          <w:tab w:val="clear" w:pos="708"/>
          <w:tab w:val="left" w:pos="-5100" w:leader="none"/>
        </w:tabs>
        <w:autoSpaceDE w:val="false"/>
        <w:ind w:left="450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100" w:leader="none"/>
        </w:tabs>
        <w:autoSpaceDE w:val="false"/>
        <w:jc w:val="both"/>
        <w:rPr/>
      </w:pPr>
      <w:r>
        <w:rPr>
          <w:sz w:val="22"/>
          <w:szCs w:val="22"/>
        </w:rPr>
        <w:t>Příloha č. 1 – Technická specifikace zboží a rozpočet</w:t>
      </w:r>
    </w:p>
    <w:p>
      <w:pPr>
        <w:pStyle w:val="Normal"/>
        <w:tabs>
          <w:tab w:val="clear" w:pos="708"/>
          <w:tab w:val="left" w:pos="-5100" w:leader="none"/>
          <w:tab w:val="left" w:pos="158" w:leader="none"/>
        </w:tabs>
        <w:autoSpaceDE w:val="false"/>
        <w:spacing w:before="0" w:after="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426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 ……………. dne ………………</w:t>
        <w:tab/>
        <w:tab/>
        <w:tab/>
        <w:t>V Zábřeze dne 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>.………………………….………….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Mgr. Markéta Bahounková Bartášková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60" w:footer="44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podle § 100 zákona č. 134/2016 Sb.</w:t>
      </w:r>
    </w:p>
  </w:footnote>
  <w:footnote w:id="3">
    <w:p>
      <w:pPr>
        <w:pStyle w:val="Footnote"/>
        <w:tabs>
          <w:tab w:val="clear" w:pos="708"/>
          <w:tab w:val="left" w:pos="4863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podle § 100 zákona č. 134/2016 Sb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  <w:lang w:val="cs-CZ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2"/>
        <w:b/>
        <w:szCs w:val="22"/>
        <w:vanish/>
        <w:highlight w:val="yellow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716" w:hanging="432"/>
      </w:pPr>
      <w:rPr>
        <w:sz w:val="22"/>
        <w:i w:val="false"/>
        <w:b w:val="false"/>
        <w:szCs w:val="20"/>
        <w:bCs w:val="false"/>
        <w:rFonts w:eastAsia="Times New Roman" w:cs="Times New Roman"/>
        <w:color w:val="000000"/>
        <w:lang w:val="cs-CZ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366" w:hanging="50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4462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8"/>
        </w:tabs>
        <w:ind w:left="134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08"/>
        </w:tabs>
        <w:ind w:left="17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68"/>
        </w:tabs>
        <w:ind w:left="20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28"/>
        </w:tabs>
        <w:ind w:left="242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788"/>
        </w:tabs>
        <w:ind w:left="27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48"/>
        </w:tabs>
        <w:ind w:left="31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08"/>
        </w:tabs>
        <w:ind w:left="350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868"/>
        </w:tabs>
        <w:ind w:left="38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28"/>
        </w:tabs>
        <w:ind w:left="4228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kern w:val="2"/>
        <w:szCs w:val="20"/>
        <w:bCs w:val="false"/>
        <w:w w:val="109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  <w:vanish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szCs w:val="20"/>
        <w:i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45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2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4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6" w:hanging="1800"/>
      </w:pPr>
      <w:rPr>
        <w:sz w:val="22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3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Arial"/>
      <w:sz w:val="22"/>
      <w:szCs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eastAsia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  <w:lang w:val="cs-CZ" w:eastAsia="zh-CN" w:bidi="ar-SA"/>
    </w:rPr>
  </w:style>
  <w:style w:type="character" w:styleId="WW8Num6z0">
    <w:name w:val="WW8Num6z0"/>
    <w:qFormat/>
    <w:rPr>
      <w:rFonts w:ascii="Arial" w:hAnsi="Arial" w:cs="Arial"/>
      <w:b/>
      <w:vanish/>
      <w:sz w:val="22"/>
      <w:szCs w:val="22"/>
      <w:highlight w:val="yellow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color w:val="000000"/>
      <w:sz w:val="22"/>
      <w:szCs w:val="20"/>
      <w:lang w:val="cs-CZ" w:eastAsia="zh-CN" w:bidi="ar-SA"/>
    </w:rPr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Arial"/>
      <w:b w:val="false"/>
      <w:bCs w:val="false"/>
      <w:i w:val="false"/>
      <w:color w:val="000000"/>
      <w:w w:val="109"/>
      <w:kern w:val="2"/>
      <w:sz w:val="22"/>
      <w:szCs w:val="20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/>
      <w:vanish/>
      <w:sz w:val="22"/>
      <w:szCs w:val="24"/>
    </w:rPr>
  </w:style>
  <w:style w:type="character" w:styleId="WW8Num17z1">
    <w:name w:val="WW8Num17z1"/>
    <w:qFormat/>
    <w:rPr>
      <w:rFonts w:ascii="Times New Roman" w:hAnsi="Times New Roman" w:cs="Arial"/>
      <w:b w:val="false"/>
      <w:i w:val="false"/>
      <w:iCs/>
      <w:sz w:val="22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Arial"/>
      <w:b w:val="false"/>
      <w:i w:val="false"/>
      <w:iCs/>
      <w:sz w:val="22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8ztrue">
    <w:name w:val="WW8Num8ztrue"/>
    <w:qFormat/>
    <w:rPr/>
  </w:style>
  <w:style w:type="character" w:styleId="WW8Num9ztrue">
    <w:name w:val="WW8Num9ztrue"/>
    <w:qFormat/>
    <w:rPr/>
  </w:style>
  <w:style w:type="character" w:styleId="WW8Num10ztrue">
    <w:name w:val="WW8Num10ztrue"/>
    <w:qFormat/>
    <w:rPr/>
  </w:style>
  <w:style w:type="character" w:styleId="WW8Num11ztrue">
    <w:name w:val="WW8Num11ztrue"/>
    <w:qFormat/>
    <w:rPr/>
  </w:style>
  <w:style w:type="character" w:styleId="WW8Num14ztrue">
    <w:name w:val="WW8Num14ztrue"/>
    <w:qFormat/>
    <w:rPr/>
  </w:style>
  <w:style w:type="character" w:styleId="WW8Num15ztrue">
    <w:name w:val="WW8Num15ztrue"/>
    <w:qFormat/>
    <w:rPr/>
  </w:style>
  <w:style w:type="character" w:styleId="WW8Num16ztrue">
    <w:name w:val="WW8Num16ztrue"/>
    <w:qFormat/>
    <w:rPr/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true">
    <w:name w:val="WW8Num19ztrue"/>
    <w:qFormat/>
    <w:rPr/>
  </w:style>
  <w:style w:type="character" w:styleId="WW8Num20ztrue">
    <w:name w:val="WW8Num20ztrue"/>
    <w:qFormat/>
    <w:rPr/>
  </w:style>
  <w:style w:type="character" w:styleId="WW8Num21z1">
    <w:name w:val="WW8Num21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21ztrue">
    <w:name w:val="WW8Num21ztrue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5ztrue123456">
    <w:name w:val="WW-WW8Num5ztrue123456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123456">
    <w:name w:val="WW-WW8Num6ztrue123456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8ztrue123456">
    <w:name w:val="WW-WW8Num8ztrue123456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0ztrue123456">
    <w:name w:val="WW-WW8Num10ztrue123456"/>
    <w:qFormat/>
    <w:rPr/>
  </w:style>
  <w:style w:type="character" w:styleId="WWWW8Num10ztrue11">
    <w:name w:val="WW-WW8Num10ztrue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3ztrue1234567">
    <w:name w:val="WW-WW8Num13ztrue1234567"/>
    <w:qFormat/>
    <w:rPr/>
  </w:style>
  <w:style w:type="character" w:styleId="WWWW8Num13ztrue11">
    <w:name w:val="WW-WW8Num13ztrue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ztrue1234561">
    <w:name w:val="WW-WW8Num1ztrue123456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5ztrue1234561">
    <w:name w:val="WW-WW8Num5ztrue123456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7ztrue1234561">
    <w:name w:val="WW-WW8Num7ztrue123456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8ztrue1234561">
    <w:name w:val="WW-WW8Num8ztrue123456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9ztrue1234561">
    <w:name w:val="WW-WW8Num9ztrue123456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10ztrue1234561">
    <w:name w:val="WW-WW8Num10ztrue1234561"/>
    <w:qFormat/>
    <w:rPr/>
  </w:style>
  <w:style w:type="character" w:styleId="WWWW8Num10ztrue111">
    <w:name w:val="WW-WW8Num10ztrue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3ztrue12345671">
    <w:name w:val="WW-WW8Num13ztrue12345671"/>
    <w:qFormat/>
    <w:rPr/>
  </w:style>
  <w:style w:type="character" w:styleId="WWWW8Num13ztrue111">
    <w:name w:val="WW-WW8Num13ztrue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WW8Num13ztrue12345611">
    <w:name w:val="WW-WW8Num13ztrue12345611"/>
    <w:qFormat/>
    <w:rPr/>
  </w:style>
  <w:style w:type="character" w:styleId="WWWW8Num1ztrue12345611">
    <w:name w:val="WW-WW8Num1ztrue12345611"/>
    <w:qFormat/>
    <w:rPr>
      <w:rFonts w:cs="Arial"/>
    </w:rPr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false">
    <w:name w:val="WW8Num3zfalse"/>
    <w:qFormat/>
    <w:rPr>
      <w:rFonts w:cs="Arial"/>
    </w:rPr>
  </w:style>
  <w:style w:type="character" w:styleId="WWWW8Num5ztrue12345611">
    <w:name w:val="WW-WW8Num5ztrue123456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7ztrue12345611">
    <w:name w:val="WW-WW8Num7ztrue123456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8ztrue12345611">
    <w:name w:val="WW-WW8Num8ztrue123456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9ztrue12345611">
    <w:name w:val="WW-WW8Num9ztrue12345611"/>
    <w:qFormat/>
    <w:rPr>
      <w:rFonts w:cs="Arial"/>
    </w:rPr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0ztrue12345611">
    <w:name w:val="WW-WW8Num10ztrue12345611"/>
    <w:qFormat/>
    <w:rPr/>
  </w:style>
  <w:style w:type="character" w:styleId="WWWW8Num10ztrue1111">
    <w:name w:val="WW-WW8Num10ztrue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3ztrue123456711">
    <w:name w:val="WW-WW8Num13ztrue123456711"/>
    <w:qFormat/>
    <w:rPr/>
  </w:style>
  <w:style w:type="character" w:styleId="WWWW8Num13ztrue1111">
    <w:name w:val="WW-WW8Num13ztrue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WW8Num13ztrue123456111">
    <w:name w:val="WW-WW8Num13ztrue123456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2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Symbolyproslovn">
    <w:name w:val="Symboly pro číslování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BezmezerChar">
    <w:name w:val="Bez mezer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right="0" w:hanging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1">
    <w:name w:val="Základní text odsazený 31"/>
    <w:basedOn w:val="Normal"/>
    <w:qFormat/>
    <w:pPr>
      <w:widowControl w:val="false"/>
      <w:ind w:left="3240" w:hanging="0"/>
      <w:jc w:val="both"/>
    </w:pPr>
    <w:rPr>
      <w:rFonts w:eastAsia="Lucida Sans Unicode" w:cs="Tahoma"/>
      <w:kern w:val="2"/>
      <w:sz w:val="22"/>
      <w:szCs w:val="2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7:00Z</dcterms:created>
  <dc:creator>Jan Lippl</dc:creator>
  <dc:description/>
  <cp:keywords/>
  <dc:language>en-US</dc:language>
  <cp:lastModifiedBy>EKONOM</cp:lastModifiedBy>
  <cp:lastPrinted>2015-03-24T15:49:00Z</cp:lastPrinted>
  <dcterms:modified xsi:type="dcterms:W3CDTF">2019-03-25T09:48:00Z</dcterms:modified>
  <cp:revision>3</cp:revision>
  <dc:subject/>
  <dc:title>Příloha č</dc:title>
</cp:coreProperties>
</file>