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zajištění uměleckého vystoupení</w:t>
      </w:r>
    </w:p>
    <w:p>
      <w:pPr>
        <w:pStyle w:val="Head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1746 odst.2)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í divadlo Brno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vořákova 11, 657 70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é ředitelem MgA. Martinem Glaser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94820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Č: CZ00094820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chodní rejstřík KS v Brně oddíl Pr, vložka 30                                                                                      bankovní spojení: Unicreditbank, č. účtu 2110126623 /27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NdB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adria, z.s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Arménská 510/19, 62500 Brno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Pavlem Krubou, statutárním zástupce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5712211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22473 vedená u Krajského soudu v Brně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Není plátce DPH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281013982/0300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rezident: Česká republ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Monadr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ředmětem smlouvy je choreografické nastudování a jednotlivá živá praporová vystoupení spolku </w:t>
        <w:br/>
        <w:t xml:space="preserve">    Monadria (2 osoby) v rámci baletu Romeo a Julie počínaje premiérou 8. 3. 2019 v Janáčkově divadle </w:t>
        <w:br/>
        <w:t xml:space="preserve">    po dobu uvádění titulu na repertoáru Baletu NdB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Monadria poskytuje svá plnění z této smlouvy na vlastní náklady a odpovědnos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měna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Za choreografické nastudování zaplatí NdB Monadrii </w:t>
      </w:r>
      <w:r>
        <w:rPr>
          <w:rFonts w:cs="Arial" w:ascii="Arial" w:hAnsi="Arial"/>
          <w:b/>
          <w:sz w:val="22"/>
          <w:szCs w:val="22"/>
        </w:rPr>
        <w:t>35 000 Kč btto</w:t>
      </w:r>
      <w:r>
        <w:rPr>
          <w:rFonts w:cs="Arial" w:ascii="Arial" w:hAnsi="Arial"/>
          <w:sz w:val="22"/>
          <w:szCs w:val="22"/>
        </w:rPr>
        <w:t xml:space="preserve"> a za každé jednotlivé představení </w:t>
      </w:r>
      <w:r>
        <w:rPr>
          <w:rFonts w:cs="Arial" w:ascii="Arial" w:hAnsi="Arial"/>
          <w:b/>
          <w:sz w:val="22"/>
          <w:szCs w:val="22"/>
        </w:rPr>
        <w:t>4 000 Kč btto</w:t>
      </w:r>
      <w:r>
        <w:rPr>
          <w:rFonts w:cs="Arial" w:ascii="Arial" w:hAnsi="Arial"/>
          <w:sz w:val="22"/>
          <w:szCs w:val="22"/>
        </w:rPr>
        <w:t xml:space="preserve">. Částka zahrnuje honorář za umělecké vystoupení a veškeré náklady spojené s uměleckým vystoupením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okud se Monadria stane plátcem DPH, budou veškeré odměny dle této smlouvy považovány za ceny včetně DPH v zákonné výši.</w:t>
      </w:r>
    </w:p>
    <w:p>
      <w:pPr>
        <w:pStyle w:val="Zkladntext21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za nastudování bude uhrazena na základě faktury vystavené Monadrií do 14 dnů po datu premiéry se splatností 14 dnů ode dne doručení NdB, na účet uvedený v záhlaví této smlouvy.</w:t>
        <w:br/>
        <w:t>Částky za jednotlivá odehraná představení budou fakturovány nejpozději k poslednímu dni v měsíci za daný měsíc, ve kterém se představení odehrála. Splatnost faktury je 14 dní od doručení NdB na účet uvedený v záhlaví této smlouvy.</w:t>
      </w:r>
    </w:p>
    <w:p>
      <w:pPr>
        <w:pStyle w:val="Zkladntext21"/>
        <w:suppressAutoHyphens w:val="false"/>
        <w:spacing w:lineRule="atLeast" w:line="10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by za představení náleží NdB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dB je povinno zajistit odpovídající podmínky pro umělecké vystoupení, zejména uzamykatelné šat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smluvní vystoupení neuskuteční prokazatelně z důvodu zásahu tzv. vyšší moci, obě smluvní strany se zavazují uhradit své vzniklé náklady bez náh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uskuteční-li se smluvní vystoupení zaviněním Monadrie, je Monadria povinna uhradit NdB veškerou škodu, odpadne-li vystoupení zaviněním NdB, uhradí toto veškerou škodu, která neuskutečněním vystoupení vznikne Monadrii.</w:t>
      </w:r>
    </w:p>
    <w:p>
      <w:pPr>
        <w:pStyle w:val="Zkladntext21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smlouvou uděluje Monadria NdB souhlas k pořizování fotografií, obrazového záznamu, zvukovému a zvukověobrazovému záznamu za účelem dokumentace, propagace a reklamy NdB a k jejich časově, množstevně a místně neomezenému zveřejňování jakýmkoli způsobem. </w:t>
      </w:r>
      <w:r>
        <w:rPr>
          <w:rFonts w:cs="Arial" w:ascii="Arial" w:hAnsi="Arial"/>
          <w:iCs/>
          <w:sz w:val="22"/>
          <w:szCs w:val="22"/>
        </w:rPr>
        <w:t xml:space="preserve">Další užití je třeba řešit dodatkem k této smlouv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vinnosti Monadr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onadria se zavazuje provést umělecké vystoupení v dohodnutém termínu a v plné umělecké a technické úrovni, odpovídající možnostem vybavení jeviště v místě konání představení dle čl. I.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dria se zavazuje řídit se časovým harmonogramem, plánem technické přípravy a plánem zkoušek dodaným Nd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Šatny, které bude mít Monadria k dispozici, jsou uzamykatelné. Monadria je povinna dbát na řádné uzamykání šaten, což je předpokladem pro předcházení riziku případných krádež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onadria je povinna dbát na bezpečnost svých věcí, které budou v souvislosti s uměleckým představením přineseny do prostor NdB a bere na vědomí, že NdB nenese žádnou odpovědnost za případné škody na těchto věcech, pokud tyto nebudou způsobeny v souvislosti s činností Nd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onadria je povinna respektovat dodržování bezpečnostních a požárních předpisů spojených s provozem divadelní budovy NdB a vyhrazených zařízení a předcházet tak případným úrazům a majetkovým škodá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dria bere tímto na vědomí Přílohu č.1 „Školení požární ochrany a bezpečnosti práce pro hostující umělecké soubory v  Národním divadle Brno, příspěvková organizace, Dvořákova 11, 602 00Brno“ jako nedílnou součást 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Tato smlouva je vyhotovena ve dvou exemplářích, z nichž každý má platnost originál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Tato smlouva nabývá platnosti dnem podpisu oběma stranami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eškeré změny či dodatky této smlouvy musí být učiněny na základě vzájemné dohody a musí mít písemnou formu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Brně dne………..</w:t>
        <w:tab/>
        <w:tab/>
        <w:tab/>
        <w:tab/>
        <w:tab/>
        <w:tab/>
        <w:tab/>
        <w:t>V …………….. dne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  <w:tab/>
        <w:tab/>
        <w:tab/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dB</w:t>
        <w:tab/>
        <w:tab/>
        <w:tab/>
        <w:tab/>
        <w:tab/>
        <w:tab/>
        <w:tab/>
        <w:t xml:space="preserve"> </w:t>
        <w:tab/>
        <w:tab/>
        <w:t>Monadria, z.s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1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Školení požární ochrany a bezpečnosti práce pro hostující umělecké soubory </w:t>
      </w:r>
    </w:p>
    <w:p>
      <w:pPr>
        <w:pStyle w:val="Normal"/>
        <w:ind w:right="25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  Národním divadle Brno, příspěvková organizace, Dvořákova 11,602 00Brno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</w:r>
    </w:p>
    <w:p>
      <w:pPr>
        <w:pStyle w:val="Normal"/>
        <w:ind w:left="-360" w:right="-134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Všichni hostující umělečtí pracovníci v NdB jsou v zájmu zajištění PO povinni:</w:t>
      </w:r>
    </w:p>
    <w:p>
      <w:pPr>
        <w:pStyle w:val="Normal"/>
        <w:ind w:left="-360" w:right="-134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1. Počínat si při práci a jiné činnosti tak, aby nezapříčinili vznik požáru, dodržovat předpisy o PO a vydané příkazy, zákazy a pokyny týkající se PO. Seznámit se požárním řádem pracoviště, požárními poplachovými směrnicemi NdB a evakuačním plánem. </w:t>
      </w:r>
    </w:p>
    <w:p>
      <w:pPr>
        <w:pStyle w:val="Normal"/>
        <w:ind w:left="-360" w:right="-134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2. Zpozorovaný požár neprodleně uhasit dostupnými hasebními prostředky, není-li možné, neodkladně vyhlásit požární poplach a přivolat pomoc podle požárních poplachových směrnic. V objektech NdB se požár ohlašuje na vrátnici divadla, ohlašovně požáru. Při zamezování, zdolávání požáru a jiných živelných pohrom nebo nehod je každý na vyzvání velitele zásahu   povinen poskytnout potřebnou osobní a věcnou pomoc (viz zákon 67/2001 Sb. § 18 a 19).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Každý pracovník je povinen oznámit vznik každého požáru na pracovišti vedoucímu zaměstnanci nebo ohlašovně požáru.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bát na to, aby pracoviště po ukončení práce bylo v požárně bezpečném stavu, závady, které by mohly být příčinou vzniku požáru neodkladně hlásit vedoucímu pracovníkovi.   </w:t>
      </w:r>
    </w:p>
    <w:p>
      <w:pPr>
        <w:pStyle w:val="Normal"/>
        <w:ind w:left="-360" w:right="-13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 objektech NdB je přísný zákaz kouření</w:t>
      </w:r>
      <w:r>
        <w:rPr>
          <w:rFonts w:cs="Arial" w:ascii="Arial" w:hAnsi="Arial"/>
          <w:sz w:val="20"/>
          <w:szCs w:val="20"/>
        </w:rPr>
        <w:t>. Výjimku tvoří kuřárna v Mahenově divadle. Objekty jsou viditelně označeny bezpečnostní tabulkou „Zákaz kouření“. Vařiče nebo jiné spotřebiče, které nejsou v majetku NdB je v objektech NdB zakázáno používat.   </w:t>
      </w:r>
    </w:p>
    <w:p>
      <w:pPr>
        <w:pStyle w:val="Normal"/>
        <w:ind w:left="-360" w:right="-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</w:t>
      </w:r>
    </w:p>
    <w:p>
      <w:pPr>
        <w:pStyle w:val="Normal"/>
        <w:ind w:left="-360" w:right="-134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Všichni hostující umělečtí pracovníci v NdB jsou v zájmu BOZP povinni: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držovat právní předpisy k zajištění BOZP, s nimiž byli řádně seznámeni.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čínat si tak, aby neohrožovali své zdraví ani zdraví svých spolupracovníků.          </w:t>
      </w:r>
    </w:p>
    <w:p>
      <w:pPr>
        <w:pStyle w:val="Normal"/>
        <w:ind w:left="-360" w:right="-134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3. Jakékoliv poranění správně ošetřit (lékárničky jsou umístěny v divadle) a oznámit ihned nejblíže nadřízenému vedoucímu zaměstnanci (inspicientovi), který provede zápis do „Hlášení z představení“.         </w:t>
      </w:r>
    </w:p>
    <w:p>
      <w:pPr>
        <w:pStyle w:val="Normal"/>
        <w:ind w:left="-360" w:right="-134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4. Nepoužívat alkoholické nápoje a neužívat jiné omamné prostředky na pracovištích NdB,nenastupovat pod jejich vlivem do práce a dodržovat stanovený zákaz kouření.  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eprovádět žádné práce na el. zařízeních pokud k tomu pracovník  nemá předepsanou kvalifikaci (vyhl.č.50/1978 Sb.), přísně se omezit pouze na obsluhu strojů, přístrojů a zařízení k jejichž obsluze má pracovník oprávnění nebo poučení. Nesnímat kryty a samovolně zasahovat do živých částí, při  poruše okamžitě stroj nebo zařízení vypnout a závadu oznámit vedoucímu zaměstnanci. </w:t>
      </w:r>
    </w:p>
    <w:p>
      <w:pPr>
        <w:pStyle w:val="Normal"/>
        <w:ind w:left="-360" w:right="-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 elektrický proudem mohou zacházet jen odborně způsobilé osoby.              </w:t>
      </w:r>
    </w:p>
    <w:p>
      <w:pPr>
        <w:pStyle w:val="Normal"/>
        <w:ind w:left="-360" w:right="-13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. Oznamovat svému nadřízenému nedostatky a závady, které by mohly ohrozit BOZP a podle svých možností se zúčastnit ne jejich odstraňování.</w:t>
      </w:r>
    </w:p>
    <w:p>
      <w:pPr>
        <w:pStyle w:val="Normal"/>
        <w:ind w:left="-360" w:right="-134" w:hanging="180"/>
        <w:rPr/>
      </w:pPr>
      <w:r>
        <w:rPr>
          <w:rFonts w:cs="Arial" w:ascii="Arial" w:hAnsi="Arial"/>
          <w:sz w:val="20"/>
          <w:szCs w:val="20"/>
        </w:rPr>
        <w:t>7. Podrobit se vyšetření, které provádí vedoucí zaměstnanci NdB, bezpečností technik nebo orgán státní správy, aby zjistili, zda pracovníci nejsou pod vlivem alkoholu nebo jiných omamných látek.</w:t>
      </w:r>
    </w:p>
    <w:p>
      <w:pPr>
        <w:pStyle w:val="Normal"/>
        <w:ind w:left="-360" w:right="-134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 provedení školení odpovídá určený pracovník hostujícího soub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5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piszn">
    <w:name w:val="spiszn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be">
    <w:name w:val="_xb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Zkladntext2Char">
    <w:name w:val="Základní text 2 Char"/>
    <w:qFormat/>
    <w:rPr>
      <w:rFonts w:eastAsia="Lucida Sans Unicode" w:cs="Mangal"/>
      <w:kern w:val="2"/>
      <w:sz w:val="24"/>
      <w:szCs w:val="21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bidi="hi-IN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cs-CZ" w:bidi="hi-IN" w:eastAsia="zh-CN"/>
    </w:rPr>
  </w:style>
  <w:style w:type="paragraph" w:styleId="EmailSignature1">
    <w:name w:val="E-mail Signature1"/>
    <w:basedOn w:val="Normal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/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8:00Z</dcterms:created>
  <dc:creator>Pavel Bašus</dc:creator>
  <dc:description/>
  <dc:language>en-US</dc:language>
  <cp:lastModifiedBy>svecova</cp:lastModifiedBy>
  <cp:lastPrinted>2113-01-01T00:00:00Z</cp:lastPrinted>
  <dcterms:modified xsi:type="dcterms:W3CDTF">2019-03-07T09:28:00Z</dcterms:modified>
  <cp:revision>2</cp:revision>
  <dc:subject/>
  <dc:title>SMLOUVA O UMĚLECKÉM VÝK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