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6 000,- Kč s DPH DPHDPHDPH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z adresa na ob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.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1.3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6 000,- Kč s DPH DPHDPHDPH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davatel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z adresa na obj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.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1.3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POHYS trade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Chemická 95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Praha 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40 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OHYS trade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hemická 95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raha 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140 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14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14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: Desinsekci budov proti pavoukům v areálu VUV               1x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el Havlá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áměstek pro ekonomickou a provozní činnos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bude zveřejněna v Centrální registru smluv, její zveřejnění zajistí objednav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-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0:00Z</dcterms:created>
  <dc:creator>VOHADLO</dc:creator>
  <dc:description/>
  <cp:keywords/>
  <dc:language>en-US</dc:language>
  <cp:lastModifiedBy>Poživilová Jana</cp:lastModifiedBy>
  <cp:lastPrinted>2018-06-18T09:43:00Z</cp:lastPrinted>
  <dcterms:modified xsi:type="dcterms:W3CDTF">2019-03-21T12:00:00Z</dcterms:modified>
  <cp:revision>2</cp:revision>
  <dc:subject/>
  <dc:title>ź</dc:title>
</cp:coreProperties>
</file>