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HOSPIMED, spol. s 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Malešická 2251/5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130 00, Praha 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0067685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 xml:space="preserve">Vyřizuje: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. Radek Anděl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Ředitel divize gastr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9078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   </w:t>
            </w:r>
            <w:r>
              <w:rPr>
                <w:rFonts w:cs="Arial" w:ascii="Trebuchet MS" w:hAnsi="Trebuchet MS"/>
                <w:b/>
                <w:sz w:val="22"/>
              </w:rPr>
              <w:t>5.3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ypracování studie s analýzou stravovacího provozu dle vaší cenové nabídky z 24.2.201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 78 5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  <w:r>
        <w:rPr>
          <w:rFonts w:cs="Arial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Kaňok Marti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    558415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542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3:00Z</dcterms:created>
  <dc:creator>filipovaj</dc:creator>
  <dc:description/>
  <cp:keywords/>
  <dc:language>en-US</dc:language>
  <cp:lastModifiedBy>decka</cp:lastModifiedBy>
  <cp:lastPrinted>2019-03-05T14:47:00Z</cp:lastPrinted>
  <dcterms:modified xsi:type="dcterms:W3CDTF">2019-03-22T11:53:00Z</dcterms:modified>
  <cp:revision>2</cp:revision>
  <dc:subject/>
  <dc:title>Adresa</dc:title>
</cp:coreProperties>
</file>