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IT19-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IT19-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>MIT17,mvdfmndc111</w:t>
        <w:tab/>
      </w:r>
    </w:p>
    <w:p>
      <w:pPr>
        <w:pStyle w:val="List"/>
        <w:spacing w:before="0" w:after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857772786"/>
      <w:bookmarkStart w:id="1" w:name="__Fieldmark__0_857772786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1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TRIVISION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lomoucká 3897/11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96 01 Prostěj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slezar@3vision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82 336 3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6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TRIVISION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Olomoucká 3897/11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796 01 Prostěj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slezar@3visio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82 336 3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Limitovaný příslib: 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35"/>
        <w:gridCol w:w="2124"/>
        <w:gridCol w:w="2409"/>
      </w:tblGrid>
      <w:tr>
        <w:trPr/>
        <w:tc>
          <w:tcPr>
            <w:tcW w:w="2268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681/606771989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E-mail marek.wasniowski@nsphav.cz</w:t>
            </w:r>
          </w:p>
        </w:tc>
        <w:tc>
          <w:tcPr>
            <w:tcW w:w="212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Marek Waśniowski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FF0000"/>
                <w:sz w:val="20"/>
                <w:szCs w:val="21"/>
                <w:lang w:bidi="zxx"/>
              </w:rPr>
              <w:t>19.3.2019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</w:rPr>
        <w:t xml:space="preserve"> OIT / 901200                                                                                         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Prodloužení licence antiviru Bitdefender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za jednotku vč.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Antivirový software Bitdefender GravityZone Advanced Business Security, licence 2 ro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5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240,79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132 434,50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132 434,5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/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>dle tel. dohod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color w:val="FF0000"/>
          <w:sz w:val="20"/>
          <w:szCs w:val="20"/>
        </w:rPr>
        <w:t>Ing. Marek Waśni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  <w:r>
        <w:rPr>
          <w:rFonts w:cs="Arial" w:ascii="Arial" w:hAnsi="Arial"/>
          <w:kern w:val="0"/>
          <w:sz w:val="20"/>
          <w:szCs w:val="20"/>
        </w:rPr>
        <w:t>Ing. Josef Ligocki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onomický námě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zar@3vision.cz" TargetMode="External"/><Relationship Id="rId3" Type="http://schemas.openxmlformats.org/officeDocument/2006/relationships/hyperlink" Target="mailto:slezar@3visio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>Radomír Smrčka</dc:creator>
  <dc:description/>
  <dc:language>en-US</dc:language>
  <cp:lastModifiedBy>URBANCOVÁ Gabriela</cp:lastModifiedBy>
  <cp:lastPrinted>2019-03-25T06:41:00Z</cp:lastPrinted>
  <dcterms:modified xsi:type="dcterms:W3CDTF">2019-03-25T05:42:00Z</dcterms:modified>
  <cp:revision>2</cp:revision>
  <dc:subject/>
  <dc:title/>
</cp:coreProperties>
</file>