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120"/>
        <w:ind w:left="-90" w:right="-90" w:hanging="0"/>
        <w:outlineLvl w:val="0"/>
        <w:rPr>
          <w:rFonts w:ascii="Verdana" w:hAnsi="Verdana" w:cs="Verdana"/>
          <w:spacing w:val="60"/>
          <w:sz w:val="30"/>
          <w:szCs w:val="30"/>
        </w:rPr>
      </w:pPr>
      <w:r>
        <w:rPr>
          <w:rFonts w:cs="Verdana" w:ascii="Verdana" w:hAnsi="Verdana"/>
          <w:spacing w:val="60"/>
          <w:sz w:val="30"/>
          <w:szCs w:val="30"/>
        </w:rPr>
        <w:t>SMLOUVA O DÍLO</w:t>
      </w:r>
    </w:p>
    <w:p>
      <w:pPr>
        <w:pStyle w:val="Zkladntext3"/>
        <w:tabs>
          <w:tab w:val="left" w:pos="708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vřená podle § 2586 a následujících zákona č. 89/2012 Sb., občanský zákoník, ve znění pozdějších předpisů</w:t>
      </w:r>
    </w:p>
    <w:tbl>
      <w:tblPr>
        <w:tblW w:w="1072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111"/>
        <w:gridCol w:w="3790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mluvní stra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ále jen „Zhotovitel“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ále jen „Objednatel“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áze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NJAMÍN s.r.o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řská škola Olomouc, Herrmannova 1, příspěvková organizace</w:t>
            </w:r>
          </w:p>
        </w:tc>
      </w:tr>
      <w:tr>
        <w:trPr>
          <w:trHeight w:val="27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dlo, PS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radišťská 766, 687 08 Buchlovic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rrmannova 510/1, 779 00 Olomouc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psaná v OR u K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no, oddíl C, vložka 2984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napToGrid w:val="false"/>
              <w:spacing w:before="0" w:after="120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Č, DI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Č: 25523414, DIČ: CZ255234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Č: 75029561, DIČ: neplátce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nkovní spoje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eskoslovenská obchodní banka, a.s., 271368376/0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napToGrid w:val="false"/>
              <w:spacing w:before="0" w:after="120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stoupen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g. Julií Zetkovou, na základě plné moci, 572 554 646,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benjamin@benjamin.cz</w:t>
              </w:r>
            </w:hyperlink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gr.Libuší Pluháčkovou,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kolka@ms-herrmannova.cz</w:t>
              </w:r>
            </w:hyperlink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stoupený ve věcech realizace zakáz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. realizace zakázek Radkem Plevákem, </w:t>
              <w:br/>
              <w:t xml:space="preserve">724 812 657, 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levak@benjamin.cz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napToGrid w:val="false"/>
              <w:spacing w:before="0" w:after="120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ýznam a účel smlouvy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Účelem této smlouvy je uspokojení potřeby objednatele spočívající v požadavku dodávky vybavení MŠ Herrmannova (dále jen „vybavení“). Za tím účelem smluvní strany uzavírají tuto smlouvu.,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edmět smlouv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ind w:left="709" w:hanging="720"/>
        <w:jc w:val="both"/>
        <w:rPr/>
      </w:pPr>
      <w:r>
        <w:rPr>
          <w:rFonts w:cs="Verdana" w:ascii="Verdana" w:hAnsi="Verdana"/>
          <w:sz w:val="18"/>
          <w:szCs w:val="18"/>
        </w:rPr>
        <w:t xml:space="preserve">Předmětem smlouvy je sjednání podmínek provedení díla, přičemž předmětem díla je zhotovení vybavení v kvalitě a provedení dle aktuálně platného katalogu BENJAMÍN s.r.o. Kvalita a provedení ostatních výrobků je daná specifikací prvků, která je přílohou č. 1 této smlouvy. Množství a rozsah je dané dle seznamu prvků, který je přílohou č. 2 této smlouv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pacing w:before="0" w:after="120"/>
        <w:ind w:left="709" w:hanging="720"/>
        <w:jc w:val="both"/>
        <w:rPr/>
      </w:pPr>
      <w:r>
        <w:rPr>
          <w:rFonts w:cs="Verdana" w:ascii="Verdana" w:hAnsi="Verdana"/>
          <w:sz w:val="18"/>
          <w:szCs w:val="18"/>
        </w:rPr>
        <w:t>Předmětem díla je dále montáž spočívající v instalaci vybavení dodaného zhotovitelem v místě plnění včetně likvidace obalů použitých při realizaci dodávky. Instalace vybavení bude provedena v místě plnění dle návrhu dispozičního řešení zachycujícího rozmístění jednotlivých prvků vybavení, který je přílohou č. 3 této smlouvy.</w:t>
      </w:r>
    </w:p>
    <w:p>
      <w:pPr>
        <w:pStyle w:val="Normal"/>
        <w:numPr>
          <w:ilvl w:val="0"/>
          <w:numId w:val="1"/>
        </w:numPr>
        <w:ind w:left="357" w:hanging="35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ákladní práva a povinnosti zhotovitele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hotovitel se zavazuje řádně a včas provést na svůj náklad a na své nebezpečí dílo dle čl. 1 této smlouvy, a to tak, aby byl zcela naplněn účel této smlouvy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spacing w:before="0" w:after="120"/>
        <w:ind w:left="709" w:hanging="720"/>
        <w:jc w:val="both"/>
        <w:rPr/>
      </w:pPr>
      <w:r>
        <w:rPr>
          <w:rFonts w:cs="Verdana" w:ascii="Verdana" w:hAnsi="Verdana"/>
          <w:sz w:val="18"/>
          <w:szCs w:val="18"/>
        </w:rPr>
        <w:t>Zhotovitel se zavazuje, že po celou dobu provádění díla podle této smlouvy bude mít sjednané pojištění odpovědnosti za škodu způsobenou svou činností s jednorázovým pojistným plněním za jednu pojistnou událost nejméně ve výši 10 milionů Kč, přičemž spoluúčast zhotovitele na náhradě škody z pojistné události nepřesáhne 5 % plnění za pojistnou událost. Při vzniku pojistné události zabezpečuje veškeré úkony vůči pojistiteli zhotovitel. Náklady na pojištění nese zhotovitel a má je zahrnuty ve sjednané ceně díla dle této smlouvy.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cs="Verdana" w:ascii="Verdana" w:hAnsi="Verdana"/>
          <w:b/>
          <w:sz w:val="18"/>
          <w:szCs w:val="18"/>
        </w:rPr>
        <w:t>Základní povinnosti objednatele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bjednatel se zavazuje umožnit zhotoviteli zahájení realizace díla v místě instalace nejpozději od 23.2.2019. Při nedodržení připravenosti ze strany objednatele se objednatel zavazuje zhotovitele písemně informovat o náhradním termínu připravenosti místa dodání na mail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plevak@benjamin.cz</w:t>
        </w:r>
      </w:hyperlink>
      <w:r>
        <w:rPr>
          <w:rFonts w:cs="Verdana" w:ascii="Verdana" w:hAnsi="Verdana"/>
          <w:sz w:val="18"/>
          <w:szCs w:val="18"/>
        </w:rPr>
        <w:t xml:space="preserve"> minimálně 2 pracovní dny předem. Termín předání díla uvedený v bodě 5.2 se automaticky o toto prodlení prodlužuje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jednatel se zavazuje řádně dokončené dílo dle této smlouvy převzít a za takto převzaté dílo zaplatit cenu dohodnutou ve výši a za podmínek dle této smlouvy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/>
      </w:pPr>
      <w:r>
        <w:rPr>
          <w:rFonts w:cs="Verdana" w:ascii="Verdana" w:hAnsi="Verdana"/>
          <w:sz w:val="18"/>
          <w:szCs w:val="18"/>
        </w:rPr>
        <w:t>Doručit podepsanou smlouvu objednatelem na adresu zhotovitele nejpozději do 21.2.2019. V případě pozdějšího doručení podepsané smlouvy se automaticky prodlužuje termín předání díla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/>
      </w:pPr>
      <w:r>
        <w:rPr>
          <w:rFonts w:cs="Verdana" w:ascii="Verdana" w:hAnsi="Verdana"/>
          <w:sz w:val="18"/>
          <w:szCs w:val="18"/>
        </w:rPr>
        <w:t>Objednatel odpovídá za dodržení rozměrů prostor, do kterých má být předmět díla instalován. Jakékoliv změny dispozic s vlivem na předmět díla budou řešeny samostatným dodatkem smluvních stran včetně vyčíslení ceny zhotovitele na realizaci změny předmětu dí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ísto plnění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ístem plnění dle této smlouvy je MŠ Herrmann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ba provádění díl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ind w:left="709" w:hanging="720"/>
        <w:jc w:val="both"/>
        <w:rPr/>
      </w:pPr>
      <w:r>
        <w:rPr>
          <w:rFonts w:cs="Verdana" w:ascii="Verdana" w:hAnsi="Verdana"/>
          <w:sz w:val="18"/>
          <w:szCs w:val="18"/>
        </w:rPr>
        <w:t xml:space="preserve">Zhotovitel se zavazuje zahájit práce na díle a řádně v nich pokračovat nejpozději do deseti dnů ode dne uzavření této smlouvy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spacing w:before="0" w:after="120"/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áce na provedení díla dle této smlouvy se zhotovitel zavazuje ukončit nejpozději do 28.2. 2019.</w:t>
      </w:r>
    </w:p>
    <w:p>
      <w:pPr>
        <w:pStyle w:val="Normal"/>
        <w:numPr>
          <w:ilvl w:val="0"/>
          <w:numId w:val="1"/>
        </w:numPr>
        <w:ind w:left="357" w:hanging="35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ena díl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14" w:hanging="71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lková cena díla je smluvními stranami sjednána následovně:</w:t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636"/>
        <w:gridCol w:w="4986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ena díla včetně DPH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spacing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 400,- Kč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spacing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lovy: osmdesát šest tisíc čtyři sta korun českých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ena díla bez DPH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spacing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 405,- Kč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spacing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lovy: sedmdesát jedna tisíc čtyři sta pět korun českých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spacing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zba DPH 21 %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 995,- Kč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lovy: čtrnáct tisíc devět set devadesát pět korun českých</w:t>
            </w:r>
          </w:p>
        </w:tc>
      </w:tr>
    </w:tbl>
    <w:p>
      <w:pPr>
        <w:pStyle w:val="Normal"/>
        <w:numPr>
          <w:ilvl w:val="0"/>
          <w:numId w:val="1"/>
        </w:numPr>
        <w:ind w:left="357" w:hanging="357"/>
        <w:rPr>
          <w:rFonts w:ascii="Verdana" w:hAnsi="Verdana" w:cs="Verdana"/>
          <w:b/>
          <w:b/>
          <w:sz w:val="18"/>
          <w:szCs w:val="18"/>
        </w:rPr>
      </w:pPr>
      <w:r>
        <w:br w:type="page"/>
      </w:r>
      <w:r>
        <w:rPr>
          <w:rFonts w:cs="Verdana" w:ascii="Verdana" w:hAnsi="Verdana"/>
          <w:b/>
          <w:sz w:val="18"/>
          <w:szCs w:val="18"/>
        </w:rPr>
        <w:t>Platební podmínky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/>
      </w:pPr>
      <w:r>
        <w:rPr>
          <w:rFonts w:cs="Verdana" w:ascii="Verdana" w:hAnsi="Verdana"/>
          <w:sz w:val="18"/>
          <w:szCs w:val="18"/>
        </w:rPr>
        <w:t xml:space="preserve">Cena za dílo bude hrazena na základě faktury – daňového dokladu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spacing w:before="0" w:after="240"/>
        <w:ind w:left="709" w:hanging="720"/>
        <w:jc w:val="both"/>
        <w:rPr/>
      </w:pPr>
      <w:r>
        <w:rPr>
          <w:rFonts w:cs="Verdana" w:ascii="Verdana" w:hAnsi="Verdana"/>
          <w:sz w:val="18"/>
          <w:szCs w:val="18"/>
        </w:rPr>
        <w:t xml:space="preserve">Objednatel se zavazuje uhradit fakturu vystavenou zhotovitelem nejpozději do 10 dnů ode dne následujícího po dni doručení faktury. </w:t>
      </w:r>
    </w:p>
    <w:p>
      <w:pPr>
        <w:pStyle w:val="Normal"/>
        <w:numPr>
          <w:ilvl w:val="0"/>
          <w:numId w:val="1"/>
        </w:numPr>
        <w:ind w:left="357" w:hanging="35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áruka za jakost díla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hotovitel poskytuje na dílo záruku dle obchodních podmínek, které jsou součástí této smlouvy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spacing w:before="0" w:after="240"/>
        <w:ind w:left="709" w:hanging="720"/>
        <w:jc w:val="both"/>
        <w:rPr/>
      </w:pPr>
      <w:r>
        <w:rPr>
          <w:rFonts w:cs="Verdana" w:ascii="Verdana" w:hAnsi="Verdana"/>
          <w:sz w:val="18"/>
          <w:szCs w:val="18"/>
        </w:rPr>
        <w:t xml:space="preserve">Délka záruční doby se sjednává na dílo jako celek podle této smlouvy v délce trvání 2 let. </w:t>
      </w:r>
    </w:p>
    <w:p>
      <w:pPr>
        <w:pStyle w:val="Normal"/>
        <w:numPr>
          <w:ilvl w:val="0"/>
          <w:numId w:val="1"/>
        </w:numPr>
        <w:ind w:left="357" w:hanging="35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jištění závazků, sank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mluvní strany sjednávají výši obecné smluvní pokuty ve výši 300 Kč za každý i započatý den prodlení se splněním takto zajišťované povinnosti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luvní strany sjednávají strany pro potřeby plnění závazků smluvních stran z této smlouvy výši úroku z prodlení v sazbě 0,05 % z dlužné částky za každý i započatý den prodl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240"/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mluvní strany sjednávají sazbu za uskladnění zboží v případě prodlení objednatele dle bodu 3.1 SOD ve výši 15 Kč bez DPH/den a paletu uskladněného zboží. </w:t>
      </w:r>
    </w:p>
    <w:p>
      <w:pPr>
        <w:pStyle w:val="Normal"/>
        <w:numPr>
          <w:ilvl w:val="0"/>
          <w:numId w:val="1"/>
        </w:numPr>
        <w:ind w:left="357" w:hanging="35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lastnictví díla a nebezpečí škody na díle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lastníkem prováděného díla jakož i jeho jednotlivých součástí od počátku zhotovování díla je zhotovitel. Za součásti díla se považuje i veškerý materiál určený zhotovitelem ke zhotovování díla. Vlastnické právo k dílu přechází na objednatele zaplacením celá ceny díla dle této smlouvy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spacing w:before="0" w:after="240"/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 doby úplného uhrazení díla nemá objednatel právo smluvně převádět vlastnické právo na 3.osobu. 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ávěrečná ustanovení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učástí této smlouvy jsou obchodní podmínky pro plnění smlouvy o dílo BENJAMÍN s.r.o. vydané 29.11.2011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/>
      </w:pPr>
      <w:r>
        <w:rPr>
          <w:rFonts w:cs="Verdana" w:ascii="Verdana" w:hAnsi="Verdana"/>
          <w:sz w:val="18"/>
          <w:szCs w:val="18"/>
        </w:rPr>
        <w:t>Práva a povinnosti smluvních stran výslovně touto smlouvou neupravené se řídí příslušnými ustanoveními zákona č. 89/2012 Sb., občanský zákoník, ve znění pozdějších předpisů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louva je vyhotovena ve dvou stejnopisech, z nichž každý má platnost originálu. Jedno vyhotovení smlouvy obdrží objednatel, jedno vyhotovení obdrží zhotovitel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lohy smlouvy:</w:t>
      </w:r>
    </w:p>
    <w:p>
      <w:pPr>
        <w:pStyle w:val="TextBody"/>
        <w:tabs>
          <w:tab w:val="clear" w:pos="708"/>
          <w:tab w:val="left" w:pos="1260" w:leader="none"/>
        </w:tabs>
        <w:snapToGrid w:val="false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. 1 je Seznam prvků, který je nedílnou součástí této smlouvy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zhledem k veřejnoprávnímu charakteru objednatele se smluvní strany dohodly, že zhotovitel výslovně souhlasí se zveřejněním smluvních podmínek obsažených v této smlouvě v rozsahu a za podmínek vyplývajících z příslušných právních předpisů (zejména zák. č. 106/1999 Sb., o svobodném přístupu k informacím, ve znění pozdějších předpisů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louva nabývá platnosti a účinnosti dnem podpisu oběma smluvními stranami, v případě, že je smlouva podepisována smluvními stranami v různém čase, nabývá platnosti a účinnosti dnem podpisu té smluvní strany, která ji podepíše později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/>
      </w:pPr>
      <w:r>
        <w:rPr/>
        <w:t>Smluvní strany se s obsahem smlouvy seznámily a souhlasí s ním tak, jak je zachycen výše.</w:t>
      </w:r>
    </w:p>
    <w:tbl>
      <w:tblPr>
        <w:tblW w:w="9978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9"/>
        <w:gridCol w:w="4989"/>
      </w:tblGrid>
      <w:tr>
        <w:trPr>
          <w:trHeight w:val="67" w:hRule="atLeast"/>
        </w:trPr>
        <w:tc>
          <w:tcPr>
            <w:tcW w:w="4989" w:type="dxa"/>
            <w:tcBorders/>
          </w:tcPr>
          <w:p>
            <w:pPr>
              <w:pStyle w:val="Normal"/>
              <w:snapToGrid w:val="false"/>
              <w:ind w:firstLine="7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 Olomouci dne 21. 2. 2019 </w:t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 Buchlovicích, dne 21. 2. 201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dek Plevá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doucí výroby a realizace zakázek zhotovi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498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65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65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------------------------------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65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jednatel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---------------------------------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g. Julie Zetková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hotovitel </w:t>
            </w:r>
          </w:p>
        </w:tc>
      </w:tr>
      <w:tr>
        <w:trPr>
          <w:trHeight w:val="26" w:hRule="atLeast"/>
        </w:trPr>
        <w:tc>
          <w:tcPr>
            <w:tcW w:w="498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6"/>
      <w:footerReference w:type="default" r:id="rId7"/>
      <w:type w:val="nextPage"/>
      <w:pgSz w:w="11906" w:h="16838"/>
      <w:pgMar w:left="810" w:right="656" w:gutter="0" w:header="165" w:top="810" w:footer="63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Vzor číslo SD 111101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15415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47"/>
        </w:tabs>
        <w:ind w:left="1547" w:hanging="737"/>
      </w:pPr>
      <w:rPr>
        <w:dstrike w:val="false"/>
        <w:strike w:val="false"/>
        <w:sz w:val="18"/>
        <w:i w:val="false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2880" w:hanging="1080"/>
      </w:pPr>
      <w:rPr/>
    </w:lvl>
    <w:lvl w:ilvl="4">
      <w:start w:val="1"/>
      <w:numFmt w:val="lowerLetter"/>
      <w:lvlText w:val="%5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b w:val="false"/>
      <w:strike w:val="false"/>
      <w:dstrike w:val="false"/>
      <w:color w:val="00000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trike w:val="false"/>
      <w:dstrike w:val="false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5">
    <w:name w:val="Font Style45"/>
    <w:qFormat/>
    <w:rPr>
      <w:rFonts w:ascii="Courier New" w:hAnsi="Courier New" w:cs="Courier New"/>
      <w:color w:val="000000"/>
      <w:sz w:val="18"/>
      <w:szCs w:val="18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jamin@benjamin.cz" TargetMode="External"/><Relationship Id="rId3" Type="http://schemas.openxmlformats.org/officeDocument/2006/relationships/hyperlink" Target="mailto:skolka@ms-herrmannova.cz" TargetMode="External"/><Relationship Id="rId4" Type="http://schemas.openxmlformats.org/officeDocument/2006/relationships/hyperlink" Target="mailto:plevak@benjamin.cz" TargetMode="External"/><Relationship Id="rId5" Type="http://schemas.openxmlformats.org/officeDocument/2006/relationships/hyperlink" Target="mailto:plevak@benjamin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21:00Z</dcterms:created>
  <dc:creator>kubicek</dc:creator>
  <dc:description/>
  <dc:language>en-US</dc:language>
  <cp:lastModifiedBy>vlastnik</cp:lastModifiedBy>
  <cp:lastPrinted>2019-03-22T14:20:00Z</cp:lastPrinted>
  <dcterms:modified xsi:type="dcterms:W3CDTF">2019-03-22T13:21:00Z</dcterms:modified>
  <cp:revision>2</cp:revision>
  <dc:subject/>
  <dc:title/>
</cp:coreProperties>
</file>