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info@olmuart.cz </w:t>
                              <w:br/>
                              <w:t>T 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br/>
                              <w:t xml:space="preserve">č. ú.: </w:t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 xml:space="preserve">IBAN: </w:t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 xml:space="preserve">info@olmuart.cz </w:t>
                        <w:br/>
                        <w:t>T 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br/>
                        <w:t xml:space="preserve">č. ú.: </w:t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 xml:space="preserve">IBAN: </w:t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IČ: 75079950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82D39"/>
                                <w:shd w:fill="FFFFFF" w:val="clear"/>
                              </w:rPr>
                              <w:t>FRAM Consult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282D39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82D39"/>
                                <w:shd w:fill="FFFFFF" w:val="clear"/>
                              </w:rPr>
                              <w:t>Pobřežní 224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282D39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82D39"/>
                                <w:shd w:fill="FFFFFF" w:val="clear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82D39"/>
                                <w:shd w:fill="FFFFFF" w:val="clear"/>
                              </w:rPr>
                              <w:t>186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282D39"/>
                          <w:shd w:fill="FFFFFF" w:val="clear"/>
                        </w:rPr>
                        <w:t>FRAM Consult a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282D39"/>
                          <w:shd w:fill="FFFFFF" w:val="clea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282D39"/>
                          <w:shd w:fill="FFFFFF" w:val="clear"/>
                        </w:rPr>
                        <w:t>Pobřežní 224/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282D39"/>
                          <w:shd w:fill="FFFFFF" w:val="clea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282D39"/>
                          <w:shd w:fill="FFFFFF" w:val="clear"/>
                        </w:rPr>
                        <w:t>Prah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282D39"/>
                          <w:shd w:fill="FFFFFF" w:val="clear"/>
                        </w:rPr>
                        <w:t>186 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1"/>
                                <w:szCs w:val="21"/>
                              </w:rPr>
                              <w:t xml:space="preserve">        /2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1"/>
                          <w:szCs w:val="21"/>
                        </w:rPr>
                        <w:t xml:space="preserve">        /2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-448945</wp:posOffset>
                </wp:positionV>
                <wp:extent cx="914400" cy="44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1"/>
                                <w:szCs w:val="21"/>
                              </w:rPr>
                              <w:t>6.2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5.3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1"/>
                          <w:szCs w:val="21"/>
                        </w:rPr>
                        <w:t>6.2.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54025</wp:posOffset>
                </wp:positionV>
                <wp:extent cx="1118870" cy="44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7154100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35.7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7154100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-455930</wp:posOffset>
                </wp:positionV>
                <wp:extent cx="1459230" cy="440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4.65pt;mso-wrap-distance-left:9.05pt;mso-wrap-distance-right:9.05pt;mso-wrap-distance-top:0pt;mso-wrap-distance-bottom:0pt;margin-top:-35.9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252730</wp:posOffset>
                </wp:positionV>
                <wp:extent cx="4749800" cy="671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71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auto" w:line="240" w:before="60" w:after="0"/>
                              <w:jc w:val="both"/>
                              <w:outlineLvl w:val="0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Na základě výběrového řízení u Vás objednáváme provádění inženýrské činnosti pro projekt „LEZEC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auto" w:line="240" w:before="60" w:after="60"/>
                              <w:jc w:val="both"/>
                              <w:outlineLvl w:val="0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auto" w:line="240" w:before="60" w:after="60"/>
                              <w:jc w:val="both"/>
                              <w:outlineLvl w:val="0"/>
                              <w:rPr>
                                <w:rFonts w:ascii="Arial Unicode MS" w:hAnsi="Arial Unicode MS" w:eastAsia="Arial Unicode MS" w:cs="Arial Unicode MS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</w:rPr>
                              <w:t>Mgr. Michal Soukup</w:t>
                              <w:br/>
                              <w:t>ředitel Muzea umění Olomou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 Unicode MS" w:hAnsi="Arial Unicode MS"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28.6pt;mso-wrap-distance-left:9.05pt;mso-wrap-distance-right:9.05pt;mso-wrap-distance-top:0pt;mso-wrap-distance-bottom:0pt;margin-top:19.9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auto" w:line="240" w:before="60" w:after="0"/>
                        <w:jc w:val="both"/>
                        <w:outlineLvl w:val="0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Na základě výběrového řízení u Vás objednáváme provádění inženýrské činnosti pro projekt „LEZEC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auto" w:line="240" w:before="60" w:after="60"/>
                        <w:jc w:val="both"/>
                        <w:outlineLvl w:val="0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auto" w:line="240" w:before="60" w:after="60"/>
                        <w:jc w:val="both"/>
                        <w:outlineLvl w:val="0"/>
                        <w:rPr>
                          <w:rFonts w:ascii="Arial Unicode MS" w:hAnsi="Arial Unicode MS" w:eastAsia="Arial Unicode MS" w:cs="Arial Unicode MS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1"/>
                          <w:szCs w:val="21"/>
                        </w:rPr>
                        <w:t>Mgr. Michal Soukup</w:t>
                        <w:br/>
                        <w:t>ředitel Muzea umění Olomou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Arial Unicode MS" w:hAnsi="Arial Unicode MS" w:eastAsia="Arial Unicode MS" w:cs="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Marek Novák</w:t>
                              <w:br/>
                              <w:t>tel: xxx</w:t>
                              <w:br/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Inženýrská činnost projekt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ný příslib Kč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68000,-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sz w:val="21"/>
                                <w:szCs w:val="21"/>
                              </w:rPr>
                              <w:t>82280,-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24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Marek Novák</w:t>
                        <w:br/>
                        <w:t>tel: xxx</w:t>
                        <w:br/>
                        <w:t>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Inženýrská činnost projektu.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potvrzuji, že jsem prověřil(a) připravovanou operaci ustan.</w:t>
                        <w:br/>
                        <w:t>§ 13 vyhlášky 416/2004 Sb.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limitovaný příslib Kč</w:t>
                        <w:b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bez 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68000,-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s 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tab/>
                        <w:t xml:space="preserve">  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sz w:val="21"/>
                          <w:szCs w:val="21"/>
                        </w:rPr>
                        <w:t>82280,-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  <w:br/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</w:rPr>
      </w:pPr>
      <w:r>
        <w:rPr>
          <w:rFonts w:eastAsia="Arial Unicode MS" w:cs="Segoe UI" w:ascii="Noto Sans" w:hAnsi="Noto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6:00Z</dcterms:created>
  <dc:creator>MUO</dc:creator>
  <dc:description/>
  <dc:language>en-US</dc:language>
  <cp:lastModifiedBy>Eva Jurečková</cp:lastModifiedBy>
  <cp:lastPrinted>2017-01-17T15:23:00Z</cp:lastPrinted>
  <dcterms:modified xsi:type="dcterms:W3CDTF">2019-03-22T14:06:00Z</dcterms:modified>
  <cp:revision>3</cp:revision>
  <dc:subject/>
  <dc:title/>
</cp:coreProperties>
</file>