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an Holic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Jakubská 1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77 01 Jindřichův Hradec IV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an Holick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Jakubská 176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77 01 Jindřichův Hradec IV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426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3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ý pane Holický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: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č. PO-17/14417/SVSL/17 činí 7.300,-Kč, variabilní symbol 29102968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lektronicky podepsáno) 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3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2T13:44:00Z</dcterms:modified>
  <cp:revision>3</cp:revision>
  <dc:subject/>
  <dc:title> </dc:title>
</cp:coreProperties>
</file>