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položek – nákup toner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826008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8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čet k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za ks bez DP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za položku bez DP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za položku s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5949XC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59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72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071,2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6000 - čern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9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77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771,7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6001 - modr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3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46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186,6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6002 - žlut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3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46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186,6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6003 - červen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3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46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186,6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7553XC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580,00 K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640,00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974,4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celkem bez DPH                                                                                                                                                    56 51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celkem s DPH                                                                                                                                                        68 377,1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43.5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818"/>
                        <w:gridCol w:w="3119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čet k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za ks bez DP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za položku bez DP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za položku s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5949XC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59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72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071,2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6000 - čern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9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77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771,7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6001 - modr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3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46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186,6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6002 - žlut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3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46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186,6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6003 - červen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3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46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186,6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7553XC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580,00 K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640,00 K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974,4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celkem bez DPH                                                                                                                                                    56 51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celkem s DPH                                                                                                                                                        68 377,1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6:00Z</dcterms:created>
  <dc:creator>kratochvils</dc:creator>
  <dc:description/>
  <dc:language>en-US</dc:language>
  <cp:lastModifiedBy>kratochvils</cp:lastModifiedBy>
  <dcterms:modified xsi:type="dcterms:W3CDTF">2016-12-08T08:46:00Z</dcterms:modified>
  <cp:revision>2</cp:revision>
  <dc:subject/>
  <dc:title/>
</cp:coreProperties>
</file>