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UPNÍ SMLOUV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uzavřená podle § 2085 a násl. občanského zákoníku č. 89/2012 Sb. v platném znění (dále jen „občanský zákoník“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chodní jméno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an Heran – 2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stoupená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anem Herane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eplická 27/29, 40502 Děčí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79263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Z65081409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anka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ČSOB a.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Číslo účtu:</w:t>
            </w:r>
          </w:p>
        </w:tc>
        <w:tc>
          <w:tcPr>
            <w:tcW w:w="5843" w:type="dxa"/>
            <w:tcBorders/>
            <w:shd w:fill="000000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5350213 / 03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ále jen prodávající) 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chodní jméno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Česká republika - Katastrální úřad pro Plzeňský kraj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stoupená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Vladimírem Grössle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adobyčická 2465/12, Plzeň -Jižní Předměstí 30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2137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kupující)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ŘEDMĚT KUPNÍ SMLOUV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ředmětem této kupní smlouvy je dodávka zboží dle nabídky na el. tržiš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ýběrové řízení: Spotřební materiál HP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ystémové číslo: T004/16V/0004538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sídlo kupujícího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I. LHŮ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ín dodání předmětu kupní smlouvy dle čl. II je do 5 dn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 KUPNÍ C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upní cena je sjednána dohodou smluvních stran a či</w:t>
      </w:r>
      <w:r>
        <w:rPr/>
        <w:t xml:space="preserve">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cena bez DP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10,00 Kč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H 21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67,10 Kč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cena včetně DP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377,1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ena je sjednána jako pevná a konečná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vedená cena zahrnuje dodávku vč. dopravy do místa plněn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ávka bude zaplacena na základě faktury (daňového dokladu) prodávajícíh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latnost faktury je 14 dní ode dne jejího doručení objednate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 případě doručení vadné, resp. špatně vyplněné faktury začíná lhůta pro její zaplacení ode dne doručení řádně opravené faktury kupujícím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dávajícímu vzniká právo fakturovat, tj. vystavit daňový doklad Kupujícímu za plnění vymezené v článku II. této Smlouvy, dnem podepsání dodacího lis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. VŠEOBECNÉ DODAC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upující nabývá vlastnictví ke zboží úplným zaplacením kupní ce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řevzetí bude prokázáno podpisem dodacího listu nebo převzetím od spediční firm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. SMLUVNÍ POKUTA A ÚROKY Z PRODL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edodá-li prodávající zboží do uplynutí dodací lhůty, zaplatí kupujícímu smluvní pokutu ve výši 0,05% z ceny zboží včetně DPH za každý, byť i započatý, den prodlení. Zaplacením smluvní pokuty není dotčen nárok kupujícího na náhradu škody v částce převyšující zaplacenou smluvní pokut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zaplatí-li kupující kupní cenu včas, je povinen zaplatit prodávajícímu úrok z prodlení ve výši 0,05% z nezaplacené částky za každý, byť i započatý, den prodle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. ZÁRU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áruka bude uvedena v rozpisu polože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kud uvedena není, sjednává se záruční lhůta 24 měsíc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I. VŠEOBEC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to kupní smlouva je vyhotovena ve dvou stejnopisech. Každá smluvní strana obdrží po </w:t>
        <w:br/>
        <w:t>1 vyhotoven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ěčíně, dne 1. prosince 2016                          V Plzni, dne 6. prosince 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Jan Hera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Kupující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b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7:00Z</dcterms:created>
  <dc:creator>kratochvils</dc:creator>
  <dc:description/>
  <dc:language>en-US</dc:language>
  <cp:lastModifiedBy>kratochvils</cp:lastModifiedBy>
  <cp:lastPrinted>2016-12-06T14:34:00Z</cp:lastPrinted>
  <dcterms:modified xsi:type="dcterms:W3CDTF">2016-12-08T08:47:00Z</dcterms:modified>
  <cp:revision>2</cp:revision>
  <dc:subject/>
  <dc:title/>
</cp:coreProperties>
</file>