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Smlouva o zabezpečení výcviku odborné způsobilosti řidičů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. Účel smlouvy</w:t>
      </w:r>
    </w:p>
    <w:p>
      <w:pPr>
        <w:pStyle w:val="Normal"/>
        <w:autoSpaceDE w:val="false"/>
        <w:jc w:val="both"/>
        <w:rPr/>
      </w:pPr>
      <w:r>
        <w:rPr/>
        <w:t xml:space="preserve">Na základě vzájemného ujednání a v zájmu obou zúčastněných stran se uzavírá smlouva o zabezpečení osnovami stanovenou výuku předmětu Odborný výcvik získání řidičského oprávnění skupiny ,,C“ (řízení nákladních automobilů) pro žáky třetího ročníku učebního oboru 23-68-H/001 Mechanik opravář motorových vozidel - automechanik pro školní rok 2018/19. 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Smluvní strany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1. VYŠŠÍ ODBORNÁ ŠKOLA, STŘEDNÍ PRŮMYSLOVÁ ŠKOLA A STŘEDNÍ ODBORNÁ ŠKOLA ŘEMESEL A SLUŽEB STAKONICE,Zvolenská 934 Strakonic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adresa: Zvolenská 934, Strakonic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IČO: 7254958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2. Autoškola PELLA s.r.o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adresa: Volyňská 446, Strakonic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IČO: 4502122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Předmět smlouvy</w:t>
      </w:r>
    </w:p>
    <w:p>
      <w:pPr>
        <w:pStyle w:val="Normal"/>
        <w:autoSpaceDE w:val="false"/>
        <w:jc w:val="both"/>
        <w:rPr/>
      </w:pPr>
      <w:r>
        <w:rPr/>
        <w:t>Předmětem smlouvy je vzájemná spolupráce mezi oběma stranami při výcviku řidičů silničních motorových vozidel v rozsahu uvedeném v odstavci číslo 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edení VOŠ,SPŠ a SŠOŘS Strakonice, zastoupené ředitelem p. Ing.Miloslavem Pilečkem </w:t>
      </w:r>
    </w:p>
    <w:p>
      <w:pPr>
        <w:pStyle w:val="Normal"/>
        <w:autoSpaceDE w:val="false"/>
        <w:jc w:val="both"/>
        <w:rPr/>
      </w:pPr>
      <w:r>
        <w:rPr/>
        <w:t>-pověřuje p.Ing. Petra Štěcha jako odpovědného pracovníka za vzájemnou spolupráci a dohled nad průběhem výcvik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edení autoškoly PELLA, zastoupené p. Zdeňkem Frnochem se zavazuje: </w:t>
      </w:r>
    </w:p>
    <w:p>
      <w:pPr>
        <w:pStyle w:val="Normal"/>
        <w:autoSpaceDE w:val="false"/>
        <w:rPr/>
      </w:pPr>
      <w:r>
        <w:rPr/>
        <w:t>-zajistit výcvik k získání řidičského oprávnění skupiny ,,C“ , který naváže na výuku skupiny „B“ po úspěšném složení závěrečných zkoušek této skupiny.</w:t>
      </w:r>
    </w:p>
    <w:p>
      <w:pPr>
        <w:pStyle w:val="Normal"/>
        <w:autoSpaceDE w:val="false"/>
        <w:rPr/>
      </w:pPr>
      <w:r>
        <w:rPr/>
        <w:t xml:space="preserve">- výuka musí být zahájena do konce roku 2019 </w:t>
      </w:r>
    </w:p>
    <w:p>
      <w:pPr>
        <w:pStyle w:val="Normal"/>
        <w:autoSpaceDE w:val="false"/>
        <w:rPr/>
      </w:pPr>
      <w:r>
        <w:rPr/>
        <w:t>-autoškola povede předepsanou dokumentaci k výuce</w:t>
      </w:r>
    </w:p>
    <w:p>
      <w:pPr>
        <w:pStyle w:val="Normal"/>
        <w:autoSpaceDE w:val="false"/>
        <w:rPr/>
      </w:pPr>
      <w:r>
        <w:rPr/>
        <w:t>-během výuky přebírá dozor nad žáky</w:t>
      </w:r>
    </w:p>
    <w:p>
      <w:pPr>
        <w:pStyle w:val="Normal"/>
        <w:autoSpaceDE w:val="false"/>
        <w:rPr/>
      </w:pPr>
      <w:r>
        <w:rPr/>
        <w:t>-zajistí kompletní praktický výcvik předepsaný pro danou skupinu</w:t>
      </w:r>
    </w:p>
    <w:p>
      <w:pPr>
        <w:pStyle w:val="Normal"/>
        <w:autoSpaceDE w:val="false"/>
        <w:rPr/>
      </w:pPr>
      <w:r>
        <w:rPr/>
        <w:t>-shrne znalosti o konstrukci  a údržbě potřebné pro úspěšné vykování závěrečných zkoušek</w:t>
      </w:r>
    </w:p>
    <w:p>
      <w:pPr>
        <w:pStyle w:val="Normal"/>
        <w:autoSpaceDE w:val="false"/>
        <w:rPr/>
      </w:pPr>
      <w:r>
        <w:rPr/>
        <w:t>-ponechá ve VOŠ,SPŠ a SŠOŘS Strakonice v bezplatném užívání zapůjčené pomůck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Místo plnění</w:t>
      </w:r>
    </w:p>
    <w:p>
      <w:pPr>
        <w:pStyle w:val="Normal"/>
        <w:autoSpaceDE w:val="false"/>
        <w:jc w:val="both"/>
        <w:rPr/>
      </w:pPr>
      <w:r>
        <w:rPr/>
        <w:t>Praktický výcvik a závěrečné zkoušky budou probíhat v prostorách autoškoly PELL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Cenové vyrovnání</w:t>
      </w:r>
    </w:p>
    <w:p>
      <w:pPr>
        <w:pStyle w:val="Normal"/>
        <w:autoSpaceDE w:val="false"/>
        <w:jc w:val="both"/>
        <w:rPr/>
      </w:pPr>
      <w:r>
        <w:rPr/>
        <w:t>Smluvní strany se dohodly, že cena za výuku jednoho žáka je stanovená na 18 000,- Kč včetně DPH. V případě, že žák kurz nedokončí nebo přeruší z důvodu ukončení studia na SŠ, případně ze zdravotních důvodů budou účtovány již poměrně vynaložené náklady na výuku.</w:t>
      </w:r>
    </w:p>
    <w:p>
      <w:pPr>
        <w:pStyle w:val="Normal"/>
        <w:autoSpaceDE w:val="false"/>
        <w:jc w:val="both"/>
        <w:rPr/>
      </w:pPr>
      <w:r>
        <w:rPr/>
        <w:t>Autoškola PELLA vyfakturuje VOŠ,SPŠ a SŠOŘS Strakonice celkovou částku splatnou do konce roku 2019 (případně poníženou o nespotřebovanou část výuky)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6. Časový harmonogram</w:t>
      </w:r>
    </w:p>
    <w:p>
      <w:pPr>
        <w:pStyle w:val="Normal"/>
        <w:autoSpaceDE w:val="false"/>
        <w:rPr/>
      </w:pPr>
      <w:r>
        <w:rPr/>
        <w:t>-praktický výcvik bude probíhat v době mimo vyučování žáků</w:t>
      </w:r>
    </w:p>
    <w:p>
      <w:pPr>
        <w:pStyle w:val="Normal"/>
        <w:autoSpaceDE w:val="false"/>
        <w:rPr/>
      </w:pPr>
      <w:r>
        <w:rPr/>
        <w:t>-autoškola bude plánovat závěrečné zkoušky průběžně dle připravenosti žáků.</w:t>
      </w:r>
    </w:p>
    <w:p>
      <w:pPr>
        <w:pStyle w:val="Normal"/>
        <w:autoSpaceDE w:val="false"/>
        <w:rPr/>
      </w:pPr>
      <w:r>
        <w:rPr/>
        <w:t>-výuka v autoškole bude probíhat každý sudý pátek od 7:00 hod do 13:00 hod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Odstoupení od smlouvy</w:t>
      </w:r>
    </w:p>
    <w:p>
      <w:pPr>
        <w:pStyle w:val="Normal"/>
        <w:autoSpaceDE w:val="false"/>
        <w:rPr/>
      </w:pPr>
      <w:r>
        <w:rPr/>
        <w:t>Důvodem k okamžitému odstoupení o této smlouvy jakoukoliv ze smluvních stan je:</w:t>
      </w:r>
    </w:p>
    <w:p>
      <w:pPr>
        <w:pStyle w:val="Normal"/>
        <w:autoSpaceDE w:val="false"/>
        <w:rPr/>
      </w:pPr>
      <w:r>
        <w:rPr/>
        <w:t>- bezdůvodné neplnění některého z odstavců této smlouvy</w:t>
      </w:r>
    </w:p>
    <w:p>
      <w:pPr>
        <w:pStyle w:val="Normal"/>
        <w:autoSpaceDE w:val="false"/>
        <w:rPr/>
      </w:pPr>
      <w:r>
        <w:rPr/>
        <w:t>- vyhlášení konkurzu na majetek kterékoliv ze smluvních stra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Závěrečné ustanovení</w:t>
      </w:r>
    </w:p>
    <w:p>
      <w:pPr>
        <w:pStyle w:val="Normal"/>
        <w:autoSpaceDE w:val="false"/>
        <w:jc w:val="both"/>
        <w:rPr/>
      </w:pPr>
      <w:r>
        <w:rPr/>
        <w:t>Obě strany se zavazují zajišťovat výcvik v náležité kvalitě. Změnu lze provést pouze písemně a to v případě, že se vyskytne tato potřeba z důvodů, které byly při jejím sepisování nepředvídatelné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Příloha</w:t>
      </w:r>
    </w:p>
    <w:p>
      <w:pPr>
        <w:pStyle w:val="Normal"/>
        <w:autoSpaceDE w:val="false"/>
        <w:rPr/>
      </w:pPr>
      <w:r>
        <w:rPr/>
        <w:t>V příloze této smlouvy budou jmenovitě uvedena jména všech žáků, kteří se zúčastní výuky autoškoly v tomto kurzu včetně jejich poučení o termínech, ve kterých musí mít autoškolu hotovou vzhledem k termínům klasifikace ve VOŠ,SPŠ a SŠOŘS Strakoni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trakonice dne ....26. 2. 2019.....................................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………………………………………</w:t>
      </w:r>
      <w:r>
        <w:rPr/>
        <w:t>..</w:t>
        <w:tab/>
        <w:tab/>
        <w:tab/>
        <w:t xml:space="preserve">          …………………………….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a </w:t>
      </w:r>
      <w:r>
        <w:rPr/>
        <w:t>VOŠ,SPŠ a SŠOŘS Strakonice</w:t>
      </w:r>
      <w:r>
        <w:rPr>
          <w:sz w:val="22"/>
          <w:szCs w:val="22"/>
        </w:rPr>
        <w:t xml:space="preserve"> Ing.M.Pileček</w:t>
      </w:r>
      <w:r>
        <w:rPr>
          <w:sz w:val="20"/>
          <w:szCs w:val="20"/>
        </w:rPr>
        <w:tab/>
        <w:tab/>
        <w:tab/>
        <w:t xml:space="preserve"> </w:t>
      </w:r>
      <w:r>
        <w:rPr>
          <w:sz w:val="22"/>
          <w:szCs w:val="22"/>
        </w:rPr>
        <w:t>za AŠ PELLA p. Z. Frno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12:00Z</dcterms:created>
  <dc:creator>SOU Strakonice</dc:creator>
  <dc:description/>
  <cp:keywords/>
  <dc:language>en-US</dc:language>
  <cp:lastModifiedBy>uzivatel</cp:lastModifiedBy>
  <cp:lastPrinted>2019-03-20T13:38:00Z</cp:lastPrinted>
  <dcterms:modified xsi:type="dcterms:W3CDTF">2019-03-22T13:12:00Z</dcterms:modified>
  <cp:revision>2</cp:revision>
  <dc:subject/>
  <dc:title>Smlouva o zabezpečení výuky předmětu Řízení motorových vozidel a výcviku odborné způsobilosti řidičů</dc:title>
</cp:coreProperties>
</file>