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Dodatek č. 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e smlouvě o nájmu nebytových prostor a věcí movitých, uzavřené me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íže uvedenými smluvními stranami dne 14.02.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3"/>
        </w:rPr>
        <w:t>A/</w:t>
      </w:r>
      <w:r>
        <w:rPr>
          <w:sz w:val="23"/>
        </w:rPr>
        <w:t xml:space="preserve"> </w:t>
      </w:r>
      <w:r>
        <w:rPr>
          <w:szCs w:val="24"/>
        </w:rPr>
        <w:t xml:space="preserve">Krušnohorská poliklinika s.r.o.         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ednající:   Ing. Hanou Soškovou, jednatelko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ČO:           2503030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Č:           CZ 25030302 </w:t>
      </w:r>
    </w:p>
    <w:p>
      <w:pPr>
        <w:pStyle w:val="Heading5"/>
        <w:rPr/>
      </w:pPr>
      <w:r>
        <w:rPr>
          <w:szCs w:val="24"/>
        </w:rPr>
        <w:t xml:space="preserve">     </w:t>
      </w:r>
      <w:r>
        <w:rPr>
          <w:szCs w:val="24"/>
        </w:rPr>
        <w:t>Sídlo:          Litvínov, Žižkova 151, PSČ 436 01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ank. spoj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ále jen pronajímate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 xml:space="preserve">B/ </w:t>
      </w:r>
      <w:r>
        <w:rPr>
          <w:b/>
          <w:sz w:val="24"/>
          <w:szCs w:val="24"/>
        </w:rPr>
        <w:t>DOPRA</w:t>
      </w:r>
      <w:r>
        <w:rPr>
          <w:b/>
          <w:sz w:val="24"/>
        </w:rPr>
        <w:t>VNÍ PODNIK měst Mostu a Litvínova, a.s.</w:t>
      </w:r>
    </w:p>
    <w:p>
      <w:pPr>
        <w:pStyle w:val="Heading2"/>
        <w:tabs>
          <w:tab w:val="clear" w:pos="708"/>
          <w:tab w:val="left" w:pos="3686" w:leader="none"/>
        </w:tabs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Zastoupený: Ing. Milanem Dundrem, pověřeným členem představenstva a ředitelem  spol.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IČO:             62242504</w:t>
      </w:r>
    </w:p>
    <w:p>
      <w:pPr>
        <w:pStyle w:val="Heading2"/>
        <w:tabs>
          <w:tab w:val="clear" w:pos="708"/>
          <w:tab w:val="left" w:pos="3686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IČ              CZ 62242504    plátce DPH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ídlo:            Most, Budovatelů 1395/23, PSČ 43401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nk. spoj.:  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ále jen nájemce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any se dohodly, že s účinností od 1.1.2007 se smlouva o nájmu nebytových prostor, kterou mezi sebou uzavřely dne 14.2.2003, jež nabyla účinnosti dne 1.1.2003 a jejímž předmětem je nájem nebytového prostoru v domě čp. 151 v ul. Žižkova v Litvínově, o výměře 8,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se </w:t>
      </w:r>
      <w:r>
        <w:rPr>
          <w:b/>
          <w:sz w:val="24"/>
          <w:szCs w:val="24"/>
        </w:rPr>
        <w:t>mění tak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Sazba nájemného za 1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a způsob výpočtu nájemného, jakož i výše a způsob úhrady za plnění  poskytovaná s nájmem jsou blíže specifikovány v příloze č. 2 tohoto dodatku (výpočtový list měsíčních úhrad, s platností od 1. 1. 2007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/>
      </w:pPr>
      <w:r>
        <w:rPr>
          <w:sz w:val="24"/>
          <w:szCs w:val="24"/>
        </w:rPr>
        <w:t>Ostatní ujednání smlouvy jsou tímto dodatkem nezměně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se  vyhotovuje ve dvou stejnopisech, z nichž pronajímatel i nájemce obdrží po jednom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2 je nedílnou součástí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15.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RNDr. Jaroslav Herzinger                                                  Ing. Milan Dundr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tel                                                                               pověřený člen představenstva a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a ředitel akciové společnost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10:00Z</dcterms:created>
  <dc:creator>Jaroslav Herzinger</dc:creator>
  <dc:description/>
  <cp:keywords/>
  <dc:language>en-US</dc:language>
  <cp:lastModifiedBy>Vladana Mölzerová</cp:lastModifiedBy>
  <cp:lastPrinted>2005-03-25T15:17:00Z</cp:lastPrinted>
  <dcterms:modified xsi:type="dcterms:W3CDTF">2019-03-07T10:25:00Z</dcterms:modified>
  <cp:revision>13</cp:revision>
  <dc:subject/>
  <dc:title/>
</cp:coreProperties>
</file>