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40"/>
          <w:u w:val="none"/>
        </w:rPr>
      </w:pPr>
      <w:r>
        <w:rPr>
          <w:rFonts w:cs="Times New Roman" w:ascii="Times New Roman" w:hAnsi="Times New Roman"/>
          <w:sz w:val="40"/>
          <w:u w:val="none"/>
        </w:rPr>
        <w:t>Smlouv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nájmu nebytových prost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uzavřená podle zák. č. 116/1990 Sb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níže uvedeného dne, měsíce a ro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mezi účastníky, kterými jsou 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/ Krušnohorská poliklinika s. r. o.   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ednající     : RNDr. Jaroslavem Herzingerem, jednatelem</w:t>
      </w:r>
    </w:p>
    <w:p>
      <w:pPr>
        <w:pStyle w:val="Heading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ČO            : 250303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IČ            : 207 - 2503030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 sídlem    : Litvínov, Žižkova 151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ank. spoj. : </w:t>
      </w:r>
    </w:p>
    <w:p>
      <w:pPr>
        <w:pStyle w:val="Normal"/>
        <w:rPr>
          <w:sz w:val="24"/>
        </w:rPr>
      </w:pPr>
      <w:r>
        <w:rPr>
          <w:sz w:val="24"/>
        </w:rPr>
        <w:t>(dále jen pronajímatel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  <w:t>B/ DOPRAVNÍ PODNIK měst Mostu a Litvínova, a.s.</w:t>
      </w:r>
    </w:p>
    <w:p>
      <w:pPr>
        <w:pStyle w:val="Heading2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Zastoupen : ing. Milanem Dundrem, pověřeným členem představenstva a ředitelem  spol. 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Č              : 62242504</w:t>
      </w:r>
    </w:p>
    <w:p>
      <w:pPr>
        <w:pStyle w:val="Heading2"/>
        <w:widowControl/>
        <w:tabs>
          <w:tab w:val="clear" w:pos="708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IČ           : 206-62242504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ídlo           : Most, Budovatelů 1395/23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nk. spoj. : Komerční banka Most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číslo účtu  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dále jen nájemc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kteří se dohodli takto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a účel náj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Pronajímatel prohlašuje a dokládá, že je vlastníkem nemovitosti – domu č.p. 151 v Litvínov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ul. Žižkova, jak je zapsáno na listu vlastnictví č. 3537, v katastru nemovitostí vedeném pro obec Litvínov Katastrálním úřadem v Mostě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V této nemovitosti se v objektu 003 - část a, ve 2.NP nachází nebytové prostory o celkové</w:t>
      </w:r>
    </w:p>
    <w:p>
      <w:pPr>
        <w:pStyle w:val="Normal"/>
        <w:ind w:left="420" w:hanging="0"/>
        <w:rPr/>
      </w:pPr>
      <w:r>
        <w:rPr>
          <w:sz w:val="24"/>
        </w:rPr>
        <w:t>výměře 8,40 m</w:t>
      </w:r>
      <w:r>
        <w:rPr>
          <w:sz w:val="24"/>
          <w:vertAlign w:val="superscript"/>
        </w:rPr>
        <w:t>2</w:t>
      </w:r>
      <w:r>
        <w:rPr>
          <w:sz w:val="24"/>
        </w:rPr>
        <w:t>, které pronajímatel přenechává nájemci k užívání za podmínek sjednaných touto smlouvou dále. Předmětné nebytové prostory jsou podrobně popsány v příloze č. 1, která je nedílnou součástí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Tyto nebytové prostory budou využity jako úlož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nění poskytovaná s nájm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. S nájmem se poskytují tato další plnění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vytápění místností a dodávka teplé vody (paušální platba)</w:t>
      </w:r>
    </w:p>
    <w:p>
      <w:pPr>
        <w:pStyle w:val="TextBody"/>
        <w:widowControl/>
        <w:rPr/>
      </w:pPr>
      <w:r>
        <w:rPr/>
        <w:t xml:space="preserve">       </w:t>
      </w:r>
      <w:r>
        <w:rPr/>
        <w:t xml:space="preserve">b) dodávka vody a odvádění odpadních vod včetně využívání WC (paušální platba)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dodávka elektrické energie (paušální platb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) dodávka plynu a páry (paušální platba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) pronájem movitého majetku (paušální platb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) správa, údržba a úklid společných prostor (paušální platba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) ostatní služby (paušální platba)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ochrana objektu, pronajatých prostor po dobu 24 hodin denně elektronickým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bezpečovacím systémem a fyzickou osobo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služby recepce.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2. Podrobné určení plateb včetně jejich výše a způsobu jejich vyúčtování obsahuje příloha č. 2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která je nedílnou součástí této smlouvy. Veškeré platby dle bodu 2.1. jsou paušál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jemné a úhrada za další plnění poskytovaná s nájme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sz w:val="24"/>
        </w:rPr>
        <w:t xml:space="preserve">3.1. Nájemce je povinen platit pronajímateli nájemné ve výši 376,- Kč měsíčně. Sazba za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jeden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způsob výpočtu nájemného jsou blíže specifikovány v příloze č. 2, která j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edílnou součástí této smlouvy (dále jen výpočtový list). V nájemném není obsaže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2. Nájemce je povinen platit úhradu za plnění poskytovaná s nájmem, způsobem a ve výš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tanovené ve výpočtovém listě. Cena za plnění neobsahuje DP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3. Nájemné, úhrady za plnění poskytovaná s nájmem jsou splatné měsíčně (za kalendář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ěsíc), a to do čtrnácti dnů od vystavení faktury pronajímate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4. V případě, že účinky smlouvy nastanou po prvním dni kalendářního měsíce, zaplatí nájem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ájemné a úhradu za plnění poskytovaná s nájmem v tomto měsíci v alikvotní výši. Tyto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částky jsou splatné v den splatnosti nájemného a úhrad za plnění poskytovaná s nájm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 následující kalendářní měsíc.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5. Nájemné se přiměřeně zvýší dle míry inflace, jestliže podle zjištění sděleného Českým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tistickým úřadem nebo zveřejněného v tisku na základě informace Českého statistic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kého úřadu bude v kterémkoli kalendářním roce trvání této smlouvy činit inflace ví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ež 2 % proti kalendářnímu roku minulém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6. Zvýšení nájemného dle bodu 3.5. nastane od 1. dubna kalendářního roku následujícího p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kalendářním roce, kdy vznikl k této úpravě důvod a za podmínky, že pronajímatel tu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kutečnost nájemci písemně oznámí do 31. 3. kalendářního roku, v němž má zvýšení nas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7. Při zvýšení cen elektrické energie, plynu, vodného a stočného, tepla a teplé vody, zvýší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najímatel obdobně úhrady za tato plnění. Nájemce je povinen platit takto zvýšené úhra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 předpokladu, že mu pronajímatel doručí nový výpočtový list do dvou měsíců ode dne, kd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jde ke zvýšení cen plnění poskytovaných s nájmem (týká se dodávek elektrické energi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ynu, vodného a stočného a dodávky tepla a TUV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též platí pro zvýšení cen ostatních plnění poskytovaných s nájmem hrazených paušá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8. Veškeré platby nájemce pronajímateli (včetně nájemného) budou realizovány na základ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faktury vystavené pronajímatelem, a to na účet pronajímatele výše uvedený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áva a povinn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1. Nájemce se zavazuj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nebytový prostor užívat jen k účelu uvedenému v čl. I. této smlouvy, nepřenechat jej be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ouhlasu pronajímatele,neumožnit jakékoli třetí osobě, aby bez souhlasu pronajímate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předmětném nebytovém prostoru provozovala svou činnost a neučinit bez souhlasu pro-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najímatele právní úkony, v jejichž důsledku by došlo k přechodu nájmu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) neprovádět v nebytovém prostoru ani v objektu bez předchozího písemného souhlasu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najímatele žádné stavební úprav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) svými náklady udržovat pronajaté prostory ve stavu způsobilém ke smluvnímu užívání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ři tom je povinen na své náklady zajišťovat opravy v rozsahu  přílohy č. 3, která je ne-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ílnou součástí této smlouvy a bez finančního omezení veškeré opravy škod, které způ-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obil sám a nebo je způsobily osoby , které se v pronajatých prostorech zdržovaly s jeh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ouhlasem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) vždy umožnit pronajímateli ve své provozní době přístup do pronajatých prostor zejména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 účelem kontroly dodržování podmínek této smlouvy, stavu nebytového prostoru a dále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 jiných provozních důvodů (opravy, revize apod., je-li pronajímatel povinen je provádět)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    </w:t>
      </w:r>
      <w:r>
        <w:rPr>
          <w:sz w:val="24"/>
        </w:rPr>
        <w:t xml:space="preserve">Mimo provozní dobu je nájemce povinen pronajímateli umožnit vstup do pronajatých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ostor v naléhavých případech, hrozí-li nebezpečí z prodlení. Výkonem tohoto práva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stupu pronajímatele nesmí být nájemce nad nezbytnou míru obtěžován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) dodržovat při užívání nebytového prostoru všechny bezpečnostní, požární a jiné právní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ředpisy včetně vyhlášek pronajímatele či vnitřních předpisů vydaných pro zajištění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ovozu objektu pronajímatelem a počínat si při užívání nebytového prostoru tak, aby </w:t>
      </w:r>
    </w:p>
    <w:p>
      <w:pPr>
        <w:pStyle w:val="Normal"/>
        <w:ind w:left="42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nebyly porušovány dobré mravy v objektu a nedocházelo k omezování práv pronajímatele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třetích osob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) zajišťovat provádění předepsaných revizí v pronajatých prostorách a provádět jejich kon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trolu z hlediska protipožární prevence a bezpečnosti a ochrany zdraví při prác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) hlásit ihned pronajímateli veškeré změny týkající se nájemce (změnu bydliště, sídla, práv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í formy apod.),  jakož i změny údajů rozhodných pro stanovení plateb nájemce (spotřebi-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če, počet osob v NP apod.),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h) neumísťovat v objektu ani na </w:t>
      </w:r>
      <w:r>
        <w:rPr>
          <w:sz w:val="23"/>
        </w:rPr>
        <w:t xml:space="preserve">objektu bez souhlasu pronajímatele žádná firemní označení ani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</w:t>
      </w:r>
      <w:r>
        <w:rPr>
          <w:sz w:val="23"/>
        </w:rPr>
        <w:t>reklamní zařízení,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 xml:space="preserve">i)  nebytový prostor skutečně trvale užívat k pronajatému účelu a pronajímateli vždy  předem 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</w:rPr>
        <w:t xml:space="preserve">      </w:t>
      </w:r>
      <w:r>
        <w:rPr>
          <w:sz w:val="23"/>
        </w:rPr>
        <w:t>písemně oznámit vznik skutečností bránících mu v užívání nebytového prostoru k dohodnuté-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mu účelu nepřetržitě po dobu více než dvou měsíců,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j) nájemce plně odpovídá za plnění povinná podle předpisů o BP a PO v pronajatých pros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rech, za tímto účelem se zavazuje zejména : </w:t>
      </w:r>
    </w:p>
    <w:p>
      <w:pPr>
        <w:pStyle w:val="Normal"/>
        <w:ind w:left="540" w:hanging="0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 xml:space="preserve">- řídit se a dodržovat  požární poplachovou směrnici pronajímatele, jeho evakuačním  plánem   </w:t>
      </w:r>
    </w:p>
    <w:p>
      <w:pPr>
        <w:pStyle w:val="Normal"/>
        <w:ind w:left="540" w:hanging="0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 xml:space="preserve">zpracovaným pro objekty polikliniky, viz. příloha č. 4 a 5  této smlouvy; s uvedenými  do -   </w:t>
      </w:r>
    </w:p>
    <w:p>
      <w:pPr>
        <w:pStyle w:val="Normal"/>
        <w:ind w:left="540" w:hanging="0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kumenty seznámit zaměstnance a osoby, které se s vědomím nájemce v pronajatých  prosto-</w:t>
      </w:r>
    </w:p>
    <w:p>
      <w:pPr>
        <w:pStyle w:val="Normal"/>
        <w:ind w:left="540" w:hanging="0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rech zdržují,</w:t>
      </w:r>
    </w:p>
    <w:p>
      <w:pPr>
        <w:pStyle w:val="Normal"/>
        <w:ind w:left="540" w:hanging="0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- zúčastnit se cvičného požárního poplachu a případné evakuace osob</w:t>
      </w:r>
    </w:p>
    <w:p>
      <w:pPr>
        <w:pStyle w:val="Normal"/>
        <w:ind w:left="540" w:hanging="0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 xml:space="preserve">- pojistit proti vzniklé škodě vlastní přístrojové a ostatní vybavení umístěné v pronajatých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</w:t>
      </w:r>
      <w:r>
        <w:rPr>
          <w:sz w:val="23"/>
        </w:rPr>
        <w:t xml:space="preserve">prostorech;  pokud tak nájemce neučiní, nevzniká pronajimateli povinnost úhrady případ-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</w:t>
      </w:r>
      <w:r>
        <w:rPr>
          <w:sz w:val="23"/>
        </w:rPr>
        <w:t>né vzniklé šk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2. Pronajímatel se zavazuj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zajistit po celou dobu trvání nájmu plný a nerušený výkon práv a povinností nájemce vy-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lývající z této smlouvy, včetně plnění poskytovaných s nájmem spojených a  zajišťování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prav, které nemá zajišťovat dle této smlouvy nájemc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zajistit,aby objekt byl po celou dobu trvání nájmu v řádném a bezpečném technickém stavu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) seznámit nájemce s vnitřními předpisy platnými pro objekt, jakož i po celou dobu trvání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éto smlouvy nájemce seznamovat s jejich změnam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) umístit v objektu i na objektu firemní označení nájemce, a to v souladu s jednotným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nformačním systémem v objektu, se kterým byl nájemce před uzavřením této smlouv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eznámen,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) pojistit objekt proti živelním událoste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jednání o trvání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1. Tato smlouva se sjednává na dobu neurčitou s výpovědní lhůtou  tří   měsíců a počíná běže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vní den měsíce následujícího po doručení výpověd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2. Tato smlouva může být vypovězena dle § 9 zák. č. 116/1990 S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3. Sjednává se, že mimo výpovědi této smlouvy může nájemní poměr ukončit jednostranný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ísemným odstoupení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najímatel v případě: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a. porušení povinností nájemce dle bodu 4.1.této smlouv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b. rozhodnutí  stavebního  úřadu nebo jiného orgánu neumožňujícího další trvání  nájm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k účelu uvedenému v čl. I. této smlouvy nebo v případě, ž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c. nájemce pronajatý prostor vůbec neužívá k účelu uvedenému v čl. I této smlouvy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kud byl na možnost takového odstoupení pronajímatelem předem písemně upozorněn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.  nájemce v případě, že mu bude doručeno oznámení dle  bodu 3.5. této smlouvy, poku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výšení  nájemného bude činit oproti nájemnému naposledy sjednanému či zvýšeném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stupem dle bodu 3.5.více než 15 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4. Ujednáním bodu 5.3. není dotčeno právo účastníků odstoupit od této smlouvy v případe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tanovených zákonem. Odstoupení od této smlouvy nabývá účinnosti a smlouva zaniká dnem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ručení písemného odstoupení  druhému účastníku. Odstoupením nezaniká právo na smluv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í  pokuty dle této smlouvy  ke dni účinnosti odstoup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Další u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6.1. Sjednává se, že povinnost zaplatit peněžité závazky dle této smlouvy jsou  splněny dnem,kdy</w:t>
      </w:r>
    </w:p>
    <w:p>
      <w:pPr>
        <w:pStyle w:val="TextBody"/>
        <w:rPr/>
      </w:pPr>
      <w:r>
        <w:rPr/>
        <w:t xml:space="preserve">       </w:t>
      </w:r>
      <w:r>
        <w:rPr/>
        <w:t xml:space="preserve">bude příslušná částka připsána na účet věřitele nebo mu doručena. Žádný z účastníků není </w:t>
      </w:r>
    </w:p>
    <w:p>
      <w:pPr>
        <w:pStyle w:val="TextBody"/>
        <w:rPr/>
      </w:pPr>
      <w:r>
        <w:rPr/>
        <w:t xml:space="preserve">       </w:t>
      </w:r>
      <w:r>
        <w:rPr/>
        <w:t>povinen přijmout částečné pl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2. V případě prodlení s plněním peněžitého závazku dle této smlouvy  (s výjimkou smluv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kut) je účastník v prodlení  povinen zaplatit druhému účastníku smluvní pokutu  ve výš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,5 % z dlužné část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3. Nájemce je povinen  pronajímateli zaplati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 při porušení povinnosti uvedené v bodu 4.1. d) smluvní pokutu ve výši 1.000,- Kč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.  v případě porušení povinnosti sjednané v bodu 4.1. g) smluvní pokutu ve výši 1.000,- Kč, 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24"/>
        </w:rPr>
        <w:t xml:space="preserve">      </w:t>
      </w:r>
      <w:r>
        <w:rPr>
          <w:sz w:val="24"/>
        </w:rPr>
        <w:t>a to za každý případ porušení  těchto  povinnos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4. Zaplacením jakékoliv smluvní pokuty dle této smlouvy není dotčeno právo domáhat se úpln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áhrady škody. Smluvní pokutu je povinen účastník zaplatit byť porušení své povinnosti n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vinil. Odstoupení od smlouvy se nedotýká nároku na zaplacení smluvní poku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5. V případě skončení nájmu je nájemce povinen pronajímateli předat, nebude-li písemně do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hodnuto jinak, nebytový prostor řádně uklizený, vyklizený a stavebně uvedený do původní-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ho stavu a to nejpozději do sedmi dnů od ukončení nájmu. Při nesplnění této povinnosti za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platí nájemce pronajímateli smluvní pokutu ve výši nájemného za jeden kalendářní měsíc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epředá-li nájemce pronajímateli nebytový prostor ve shora sjednaném stavu, je pronajíma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el oprávněn i bez předchozí výzvy nájemce nebytový prostor uvést do takového stavu a ná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jemce je povinen mu nezbytné náklady s tím spojené uhradit. Nepředá-li nájemce nebytový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stor včas, je pronajímatel oprávněn do nebytového prostoru vstoupit bez přítomnosti ná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jemce a nebytový prostor na náklady nájemce vyklidit (včetně nákladů přepravních), a to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ez jeho přítomnosti. Věci  nájemce budou uskladněny a nájemce je povinen zaplatit prona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ímateli skladné v obvyklé výši, pokud budou uskladněny dodavatelským způsobem, nákla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y pronajímateli  s tím vzniklé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6. Oznámení změny výše  nájemného či plateb za plnění poskytovaná s nájmem  dle čl. III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dst. 3.5. se považuje za splněné i v případě, že nájemce zásilku odeslanou na adresu uvede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ou v této smlouvě či na adresu, kterou naposledy oznámil pronajímateli odmítl převzít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maří její doručení nebo si jí v odběrní lhůtě nevyzvedne na poště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7. Bude-li pronajímatel potřebovat předmětné nebytové prostory pro plnění svých úkolů nebo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úkolů uložených městem Litvínov, je oprávněn od smlouvy odstoupit s účinky ex nunc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 takovém případě je povinen nabídnout nájemci náhradní nebytové prostory v objektu v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lastnictví pronajímatele. Nebudou-li v objektu pronajímatele  v den odstoupení pronajíma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le od smlouvy takovéto prostory k dispozici, nebo odmítne-li nájemce nabídnuté nebytov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ostory užívat, závazek pronajímatele zaniká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7.1. Tato smlouva je vyhotovena ve dvou stejnopisech, z nichž pronajímatel i nájemce obdrží</w:t>
      </w:r>
    </w:p>
    <w:p>
      <w:pPr>
        <w:pStyle w:val="TextBody"/>
        <w:rPr/>
      </w:pPr>
      <w:r>
        <w:rPr/>
        <w:t xml:space="preserve">       </w:t>
      </w:r>
      <w:r>
        <w:rPr/>
        <w:t>po jednom vyhotov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2. V případech touto smlouvou výslovně neupravených se právní vztahy mezi účastníky řídí </w:t>
      </w:r>
    </w:p>
    <w:p>
      <w:pPr>
        <w:pStyle w:val="TextBody"/>
        <w:rPr/>
      </w:pPr>
      <w:r>
        <w:rPr/>
        <w:t xml:space="preserve">       </w:t>
      </w:r>
      <w:r>
        <w:rPr/>
        <w:t>ustanoveními zák. č. 116/1990 Sb., a ustanoveními Občanského zákoní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3. Přílohy této smlouvy jsou její nedílnou součást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4. Tato smlouva nabývá účinnosti dnem 1. ledna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Litvínově dne 14. února 2003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</w:t>
      </w:r>
      <w:r>
        <w:rPr>
          <w:sz w:val="24"/>
        </w:rPr>
        <w:t>..                                              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onajímatel                                                                          nájem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420" w:leader="none"/>
      </w:tabs>
      <w:ind w:left="420" w:hanging="4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3:18:00Z</dcterms:created>
  <dc:creator>RNDr. Herzinger</dc:creator>
  <dc:description/>
  <cp:keywords/>
  <dc:language>en-US</dc:language>
  <cp:lastModifiedBy>Vladana Mölzerová</cp:lastModifiedBy>
  <cp:lastPrinted>2003-02-14T10:20:00Z</cp:lastPrinted>
  <dcterms:modified xsi:type="dcterms:W3CDTF">2019-03-07T10:27:00Z</dcterms:modified>
  <cp:revision>22</cp:revision>
  <dc:subject/>
  <dc:title/>
</cp:coreProperties>
</file>