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Dodatek  č. 3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e smlouvě o nájmu nebytových prostor a věcí movitých, uzavřené mez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íže uvedenými smluvními stranami dne 14.02.2003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 xml:space="preserve">B/ </w:t>
      </w:r>
      <w:r>
        <w:rPr>
          <w:b/>
          <w:i/>
          <w:sz w:val="24"/>
        </w:rPr>
        <w:t>DOPRAVNÍ PODNIK měst Mostu a Litvínova, a.s.</w:t>
      </w:r>
    </w:p>
    <w:p>
      <w:pPr>
        <w:pStyle w:val="Heading2"/>
        <w:tabs>
          <w:tab w:val="clear" w:pos="708"/>
          <w:tab w:val="left" w:pos="3686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Zastoupený: ředitelem společnosti Bc. Danielem Dunovským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IČO:                            62242504</w:t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b w:val="false"/>
          <w:i/>
        </w:rPr>
        <w:t xml:space="preserve">     </w:t>
      </w:r>
      <w:r>
        <w:rPr>
          <w:b w:val="false"/>
          <w:i/>
        </w:rPr>
        <w:t>DIČ:                            CZ 62242504    plátce DPH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Se sídlem:                   Most, Budovatelů 1395/23, PSČ 434 01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Bank. spoj.: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B, vložka 66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dohodli se dnes </w:t>
      </w:r>
      <w:r>
        <w:rPr>
          <w:b/>
          <w:i/>
          <w:sz w:val="24"/>
          <w:szCs w:val="24"/>
        </w:rPr>
        <w:t>takto: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DOPRAVNÍM PODNIKEM měst Mostu a Litvínova, a.s. na straně nájemce byla dne 14.02.2003 uzavřena Nájemní smlouva o nájmu nebytových prostor ve znění jejího Dodatku  č. 1 a 2 (dále jen „smlouva“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3 se výše uvedená smlouva mění takto: 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>a) V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Článku III. Nájemné a úhrada za další plnění poskytovaná s  nájmem v odst. 3.1.  se částka 597,- Kč mění na částku 610,- Kč. V této částce není obsaženo DPH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>Sazba za 1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a  způsob výpočtu nájemného jsou blíže specifikovány v příloze č. 2 tohoto dodatku (výpočtový list měsíčních úhrad), která je nedílnou součástí tohoto dodatku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 dodatek   je   vyhotoven  ve  dvou  stejnopisech,  z  nichž   jeden   stejnopis  obdrží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pronajímatel a jeden stejnopis obdrží nájemce.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nabývá účinnosti dnem 01.04.2019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 Litvínově, dne 5. března 2019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  <w:szCs w:val="24"/>
        </w:rPr>
        <w:t>Krušnohorská poliklinika s.r.o.                   DOPRAVNÍ PODNIK měst Mostu a Litvínova, a.s.</w:t>
      </w:r>
    </w:p>
    <w:p>
      <w:pPr>
        <w:pStyle w:val="Heading5"/>
        <w:rPr/>
      </w:pPr>
      <w:r>
        <w:rPr>
          <w:i/>
        </w:rPr>
        <w:t xml:space="preserve">Ing. Hana Sošková, jednatelka                                   Bc. Daniel Dunovský, ředitel  </w:t>
      </w: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b)  </w:t>
      </w:r>
      <w:r>
        <w:rPr>
          <w:bCs/>
          <w:i/>
          <w:iCs/>
        </w:rPr>
        <w:t>Dosavadní  příloha  č. 1  –  Výpočtový  list  měsíčních  úhrad  ze  dne  01.01.2018  se  zrušuje  a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nahrazuje se Přílohou č. 1 – Výpočtový list měsíčních úhrad ze dne 01.04.2019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19-03-04T12:25:00Z</cp:lastPrinted>
  <dcterms:modified xsi:type="dcterms:W3CDTF">2019-03-07T10:25:00Z</dcterms:modified>
  <cp:revision>37</cp:revision>
  <dc:subject/>
  <dc:title/>
</cp:coreProperties>
</file>