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rPr>
          <w:b/>
          <w:b/>
          <w:sz w:val="40"/>
          <w:szCs w:val="40"/>
          <w:lang w:bidi="zxx"/>
        </w:rPr>
      </w:pPr>
      <w:r>
        <w:rPr>
          <w:b/>
          <w:caps/>
          <w:sz w:val="40"/>
          <w:szCs w:val="40"/>
          <w:lang w:bidi="zxx"/>
        </w:rPr>
        <w:t>Smlouva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b/>
          <w:sz w:val="40"/>
          <w:szCs w:val="40"/>
          <w:lang w:bidi="zxx"/>
        </w:rPr>
        <w:t>č. 03 2019  o nájmu prostoru sloužícího podnik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mluvní strany: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ajímatel:</w:t>
      </w:r>
    </w:p>
    <w:p>
      <w:pPr>
        <w:pStyle w:val="Normal"/>
        <w:rPr/>
      </w:pPr>
      <w:r>
        <w:rPr>
          <w:b/>
          <w:sz w:val="24"/>
          <w:szCs w:val="24"/>
        </w:rPr>
        <w:t>Statutární město Prostějov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ČO 002886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ídlo nám. T. G. Masaryka 130/14, Prostěj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věřu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základě Příkazní smlouvy ev. č. 2018/50/104 ze dne 9.3.2018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ovní správa Prostějov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Pernštýnské nám. 176/8, 796 01 Prostě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jednatelem společnosti Ing. Vladimírem Průš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6 25 98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26 25 98 93</w:t>
      </w:r>
    </w:p>
    <w:p>
      <w:pPr>
        <w:pStyle w:val="Normal"/>
        <w:jc w:val="both"/>
        <w:rPr/>
      </w:pPr>
      <w:r>
        <w:rPr>
          <w:sz w:val="24"/>
          <w:szCs w:val="24"/>
        </w:rPr>
        <w:t>Adresa datové schránky: 74nzhxb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SOB a.s., pobočka Prostě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73774346 / 0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porace je zapsána v obchodním rejstříku KS v Brně, oddíl C, vložka 40603 a je plátcem DPH</w:t>
      </w:r>
    </w:p>
    <w:p>
      <w:pPr>
        <w:pStyle w:val="Heading3"/>
        <w:rPr/>
      </w:pPr>
      <w:r>
        <w:rPr/>
        <w:t>(dále jen pronajímatel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ájemce: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eneti, s.r.o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 sídlem: Dolní 3658/2, 796 01  Prostějov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oupená:  Mgr. Bronislavou Paučkovou , Ing. Ladou Ruskovou</w:t>
      </w:r>
    </w:p>
    <w:p>
      <w:pPr>
        <w:pStyle w:val="Heading2"/>
        <w:tabs>
          <w:tab w:val="left" w:pos="0" w:leader="none"/>
          <w:tab w:val="left" w:pos="720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IČ: </w:t>
      </w:r>
      <w:r>
        <w:rPr>
          <w:b w:val="false"/>
          <w:szCs w:val="24"/>
        </w:rPr>
        <w:t>26307596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bidi="zxx"/>
        </w:rPr>
        <w:t xml:space="preserve">DIČ: </w:t>
      </w:r>
      <w:r>
        <w:rPr>
          <w:bCs/>
          <w:sz w:val="24"/>
          <w:szCs w:val="24"/>
        </w:rPr>
        <w:t>CZ26307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xx"/>
        </w:rPr>
        <w:t xml:space="preserve">Adresa datové schránky: </w:t>
      </w:r>
      <w:r>
        <w:rPr>
          <w:sz w:val="24"/>
          <w:szCs w:val="24"/>
          <w:shd w:fill="FFFFFF" w:val="clear"/>
        </w:rPr>
        <w:t>nisraje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apsaná pod spisovou značkou </w:t>
      </w:r>
      <w:r>
        <w:rPr>
          <w:sz w:val="24"/>
          <w:szCs w:val="24"/>
          <w:shd w:fill="FFFFFF" w:val="clear"/>
        </w:rPr>
        <w:t>C 43033 u Krajského soudu v Brně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ankovní spojení: ČSOB a.s., pobočka Olomou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číslo účtu: 181589642/0300</w:t>
      </w:r>
    </w:p>
    <w:p>
      <w:pPr>
        <w:pStyle w:val="Normal"/>
        <w:rPr>
          <w:color w:val="656565"/>
          <w:sz w:val="24"/>
          <w:szCs w:val="24"/>
        </w:rPr>
      </w:pPr>
      <w:r>
        <w:rPr>
          <w:sz w:val="24"/>
          <w:szCs w:val="24"/>
          <w:lang w:val="zxx"/>
        </w:rPr>
        <w:t xml:space="preserve">Telefon: </w:t>
      </w:r>
      <w:r>
        <w:rPr>
          <w:sz w:val="24"/>
          <w:szCs w:val="24"/>
        </w:rPr>
        <w:t>602 745 174</w:t>
      </w:r>
      <w:r>
        <w:rPr>
          <w:sz w:val="24"/>
          <w:szCs w:val="24"/>
          <w:lang w:val="zxx"/>
        </w:rPr>
        <w:t xml:space="preserve">       E-mail: </w:t>
      </w:r>
      <w:hyperlink r:id="rId2">
        <w:r>
          <w:rPr>
            <w:rStyle w:val="InternetLink"/>
            <w:sz w:val="24"/>
            <w:szCs w:val="24"/>
          </w:rPr>
          <w:t>jednatel@utribriz.cz</w:t>
        </w:r>
      </w:hyperlink>
      <w:r>
        <w:rPr>
          <w:color w:val="656565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pauckova@farmak.cz</w:t>
        </w:r>
      </w:hyperlink>
    </w:p>
    <w:p>
      <w:pPr>
        <w:pStyle w:val="Normal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Společnost je plátcem DPH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(dále jen jako nájemce)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/>
      </w:pPr>
      <w:r>
        <w:rPr>
          <w:szCs w:val="24"/>
          <w:u w:val="single"/>
          <w:lang w:bidi="zxx"/>
        </w:rPr>
        <w:t>uzavírají na základě rozhodnutí Rady města Prostějova ze dne 11.02.2019 usnesení č. 9158 a v souladu s ustanovením § 2302 a následně občanského zákoníku (89/2012 Sb.) tuto smlouvu o nájmu prostoru sloužícího podnikání.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szCs w:val="24"/>
        </w:rPr>
        <w:t xml:space="preserve">Předmětem smlouvy je </w:t>
      </w:r>
      <w:r>
        <w:rPr>
          <w:b/>
          <w:szCs w:val="24"/>
        </w:rPr>
        <w:t>pronájem prostoru sloužícího podnikání č. 114 o celkové rozloze 724,5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 domě na Dolní 3658/2 v Prostějově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onajímatel prohlašuje, že je výlučným vlastníkem nemovitosti (budovy) na adrese Dolní 3658/2,    796 01 Prostějov, zapsané v katastru nemovitostí u Katastrálního úřadu pro Olomoucký kraj, katastrální pracoviště Prostějov na listu vlastnictví č. 15753 pro obec katastrálního území 733 491 Prostějov. 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ný prostor bude nájemce využívat </w:t>
      </w:r>
      <w:r>
        <w:rPr>
          <w:b/>
          <w:sz w:val="24"/>
          <w:szCs w:val="24"/>
        </w:rPr>
        <w:t>jako zařízení poskytující gastronomické a restaurační služby.</w:t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změny způsobu využití prostoru bez souhlasu pronajímatele, bude tímto dán důvod k ukončení nájmu ve zkrácené tříměsíční výpovědní lhůtě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áklady za plnění spojená s nájmem prostoru sloužícího podnikání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 xml:space="preserve">Sjednané roční nájemné spolu s úhradou za plnění poskytovaná v souvislosti s užíváním prostoru sloužícího podnikání je splatné v měsíčních splátkách, vždy do posledního dne příslušného měsíce s tím, že dodržením této lhůty je stav, kdy platba je v uvedený den připsána na účet pronajímatele či převzata v pokladně pronajímatele v hotovosti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 xml:space="preserve">Výše nájemného i zálohových plateb za služby jsou uvedeny ve výpočtovém listu, který je nedílnou součástí této smlouvy. Platby budou prováděny od </w:t>
      </w:r>
      <w:r>
        <w:rPr>
          <w:b/>
          <w:szCs w:val="24"/>
          <w:lang w:bidi="zxx"/>
        </w:rPr>
        <w:t xml:space="preserve">01.04.2019 </w:t>
      </w:r>
      <w:r>
        <w:rPr>
          <w:szCs w:val="24"/>
          <w:lang w:bidi="zxx"/>
        </w:rPr>
        <w:t xml:space="preserve">na </w:t>
      </w:r>
      <w:r>
        <w:rPr>
          <w:b/>
          <w:szCs w:val="24"/>
          <w:lang w:bidi="zxx"/>
        </w:rPr>
        <w:t>účet pronajímatele                         č. 173774346/0300</w:t>
      </w:r>
      <w:r>
        <w:rPr>
          <w:szCs w:val="24"/>
          <w:lang w:bidi="zxx"/>
        </w:rPr>
        <w:t xml:space="preserve"> s </w:t>
      </w:r>
      <w:r>
        <w:rPr>
          <w:b/>
          <w:szCs w:val="24"/>
          <w:lang w:bidi="zxx"/>
        </w:rPr>
        <w:t>variabilním symbolem</w:t>
      </w:r>
      <w:r>
        <w:rPr>
          <w:szCs w:val="24"/>
          <w:lang w:bidi="zxx"/>
        </w:rPr>
        <w:t xml:space="preserve"> 9021001025 </w:t>
      </w:r>
      <w:r>
        <w:rPr>
          <w:b/>
          <w:szCs w:val="24"/>
          <w:lang w:bidi="zxx"/>
        </w:rPr>
        <w:t>pro nájem</w:t>
      </w:r>
      <w:r>
        <w:rPr>
          <w:szCs w:val="24"/>
          <w:lang w:bidi="zxx"/>
        </w:rPr>
        <w:t xml:space="preserve"> a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>9022050499</w:t>
      </w:r>
      <w:r>
        <w:rPr>
          <w:b/>
          <w:szCs w:val="24"/>
          <w:lang w:bidi="zxx"/>
        </w:rPr>
        <w:t xml:space="preserve"> pro služby</w:t>
      </w:r>
      <w:r>
        <w:rPr>
          <w:szCs w:val="24"/>
          <w:lang w:bidi="zxx"/>
        </w:rPr>
        <w:t xml:space="preserve"> nebo v hotovosti na pokladně Domovní správy Prostějov, s.r.o., Pernštýnské nám. 176/8, 796 01 Prostějov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</w:rPr>
      </w:pPr>
      <w:r>
        <w:rPr>
          <w:szCs w:val="24"/>
        </w:rPr>
        <w:t>Při opožděné platbě bude pronajímatelem účtován úrok z prodlení a dále poplatek z prodlení za služby spojené s pronájmem a to v zákonné výši dle zákonných úprav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Současně se strany dohodly na tom, že pro případ prodlení nájemce s úhradou kterékoliv z výše uvedených plateb, zaplatí nájemce pronajímateli smluvní pokutu ve výši zákonné úrokové sazby zvýšené o 10 procentních bodů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Zálohové platby za služby spojené s nájmem budou vyúčtovány po skončení zúčtovacího období (příslušného kalendářního roku) ve lhůtě dle odpovídajících předpisů. </w:t>
      </w:r>
    </w:p>
    <w:p>
      <w:pPr>
        <w:pStyle w:val="TextBody"/>
        <w:rPr/>
      </w:pPr>
      <w:r>
        <w:rPr>
          <w:szCs w:val="24"/>
          <w:lang w:bidi="zxx"/>
        </w:rPr>
        <w:t>Nájemné bude zvyšováno v závislosti na ročním inflačním indexu, který vydává každoročně Český statistický úřad a to k prvnímu dni sedmého kalendářního měsíce příslušného roku, pokud nebude písemným dodatkem stanoveno jinak.</w:t>
      </w:r>
    </w:p>
    <w:p>
      <w:pPr>
        <w:pStyle w:val="TextBody"/>
        <w:rPr/>
      </w:pPr>
      <w:r>
        <w:rPr>
          <w:szCs w:val="24"/>
          <w:lang w:bidi="zxx"/>
        </w:rPr>
        <w:t xml:space="preserve">Každá změna výše nájmu a služeb bude pronajímatelem sdělena písemně, formou nového výpočtového listu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II</w:t>
      </w:r>
    </w:p>
    <w:p>
      <w:pPr>
        <w:pStyle w:val="Heading4"/>
        <w:rPr>
          <w:lang w:bidi="zxx"/>
        </w:rPr>
      </w:pPr>
      <w:r>
        <w:rPr>
          <w:lang w:bidi="zxx"/>
        </w:rPr>
        <w:t>Účinnost smlouv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Tato smlouva nabývá platnosti podpisem obou smluvních stran </w:t>
      </w:r>
      <w:r>
        <w:rPr>
          <w:bCs/>
          <w:sz w:val="24"/>
          <w:szCs w:val="24"/>
          <w:lang w:bidi="zxx"/>
        </w:rPr>
        <w:t>a je uzavřena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na dobu </w:t>
      </w:r>
      <w:r>
        <w:rPr>
          <w:b/>
          <w:sz w:val="24"/>
          <w:szCs w:val="24"/>
          <w:lang w:bidi="zxx"/>
        </w:rPr>
        <w:t xml:space="preserve">určitou do 31.12.2028. </w:t>
      </w:r>
      <w:r>
        <w:rPr>
          <w:sz w:val="24"/>
          <w:szCs w:val="24"/>
          <w:lang w:bidi="zxx"/>
        </w:rPr>
        <w:t>Po uplynutí této doby přechází platnost smlouvy na dobu</w:t>
      </w:r>
      <w:r>
        <w:rPr>
          <w:b/>
          <w:sz w:val="24"/>
          <w:szCs w:val="24"/>
          <w:lang w:bidi="zxx"/>
        </w:rPr>
        <w:t xml:space="preserve"> neurčitou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V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Ukončení smlouv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Nájemní vztah na dobu určitou může být ukončen na základě vzájemné písemné dohody, nebo ze zákonných důvodů, nebo z důvodů uvedených v této smlouvě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V případě platnosti smlouvy na dobu neurčitou, může být navíc ukončen výpovědí kteroukoliv ze smluvních stran. Výpovědní lhůta je v tomto případě šestiměsíční s výjimkami uvedenými v této smlouvě. Výpovědní lhůta se počítá od prvního dne měsíce následujícího po doručení výpovědi druhé straně.</w:t>
      </w:r>
      <w:r>
        <w:rPr>
          <w:szCs w:val="24"/>
          <w:lang w:bidi="zxx"/>
        </w:rPr>
        <w:t xml:space="preserve">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/>
        <w:t>Pro ukončení nájmu platí ustanovení z. č. 89/2012 Sb. s tím, že nad rámec těchto ustanovení si strany dohodly, a to na výslovnou žádost „nájemce“</w:t>
      </w:r>
      <w:r>
        <w:rPr>
          <w:rFonts w:cs="Courier New" w:ascii="Courier New" w:hAnsi="Courier New"/>
        </w:rPr>
        <w:t>,</w:t>
      </w:r>
      <w:r>
        <w:rPr/>
        <w:t xml:space="preserve"> že pokud bude "nájemce" v prodlení s placením nájmu, či služeb s nájmem spojených, po dobu delší jak jeden měsíc má "pronajímatel" právo vypovědět nájem okamžitě a v tomto případě má "nájemce" lhůtu 15-ti dnů ode dne doručení výpovědi na vyklizení a předání předmětu nájmu pověřenému pracovníkovi "pronajímatele"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V</w:t>
      </w:r>
    </w:p>
    <w:p>
      <w:pPr>
        <w:pStyle w:val="Heading4"/>
        <w:rPr>
          <w:lang w:bidi="zxx"/>
        </w:rPr>
      </w:pPr>
      <w:r>
        <w:rPr>
          <w:lang w:bidi="zxx"/>
        </w:rPr>
        <w:t>Účel nájmu, předmět podnikání nájemce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Prostor sloužící podnikání se pronajímá pro sjednaný účel uvedený v čl. I této smlouvy.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ájemce není oprávněn bez předchozího písemného souhlasu pronajímatele jakkoli stavebně               – technicky měnit charakter pronajatého prostoru, ať již v závislosti na změně jeho předmětu podnikání či na základě jakékoliv jiné změny. Případné nedodržení této povinnosti ze strany nájemce bude toto považováno za zvlášť hrubé porušení smlouvy o nájmu s možností výpovědi ve zkrácené výpovědní lhůtě a to tří měsíců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čl. V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Práva a povinnosti nájemc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bidi="zxx"/>
        </w:rPr>
        <w:t>- Nájemce je povinen pronajatou nemovitou věc vlastním nákladem udržovat ve stavu způsobilém ke smluvenému užívání. Nájemce se zavazuje po dobu účinnosti této smlouvy na své náklady zajišťovat provoz, opravy a pravidelnou údržbu pronajaté nemovité věci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bidi="zxx"/>
        </w:rPr>
        <w:t>- Nájemce je povinen umožnit pronajímateli vstup do pronajaté nemovité věci za účelem kontroly, zda ji nájemce užívá řádným způsobem a k účelu uvedenému v této smlouvě.</w:t>
      </w:r>
    </w:p>
    <w:p>
      <w:pPr>
        <w:pStyle w:val="Zkladntext2"/>
        <w:rPr/>
      </w:pPr>
      <w:r>
        <w:rPr>
          <w:color w:val="000000"/>
          <w:lang w:bidi="zxx"/>
        </w:rPr>
        <w:t xml:space="preserve">- Nájemce odpovídá za veškeré škody vzniklé nesjednaným způsobem užívání, nedodržením požárních a bezpečnostních předpisů, resp. porušením obecně závazných právních norem. </w:t>
      </w:r>
    </w:p>
    <w:p>
      <w:pPr>
        <w:pStyle w:val="TextBody"/>
        <w:rPr/>
      </w:pPr>
      <w:r>
        <w:rPr>
          <w:rFonts w:cs="Arial"/>
          <w:szCs w:val="24"/>
          <w:lang w:bidi="zxx"/>
        </w:rPr>
        <w:t xml:space="preserve">- Nájemce bude prostor udržovat v řádném stavu, čistotě a pořádku na svůj náklad.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- Nájemce je povinen vyžádat si písemný souhlas pronajímatele, případně ostatních subjektů (Stavebního úřadu, Odboru památkové péče, KHS apod.) k realizaci případných stavebních úprav       v pronajatém prostoru.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- </w:t>
      </w:r>
      <w:r>
        <w:rPr>
          <w:rFonts w:cs="Arial"/>
          <w:sz w:val="24"/>
          <w:szCs w:val="24"/>
        </w:rPr>
        <w:t>V případě, že pronajatý prostor nebyl zkolaudován k účelu, ke kterému byl nájemci pronajatý, je nájemce povinen si zajistit změnu užívání prostoru na svoje náklady se souhlasem pronajímatele.</w:t>
      </w:r>
      <w:r>
        <w:rPr>
          <w:rFonts w:cs="Arial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- Nájemce není oprávněn bez písemného souhlasu pronajímatele pronajatý prostor přenechat k užívání jinému subjektu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bidi="zxx"/>
        </w:rPr>
        <w:t>- Nájemce je povinen provádět úklid chodníku a ostatních ploch přilehlých k provozovně včetně úklidu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Arial"/>
          <w:sz w:val="24"/>
          <w:szCs w:val="24"/>
          <w:lang w:bidi="zxx"/>
        </w:rPr>
        <w:t>sněhu,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- Nájemce je povinen provádět revize a kontroly vyhrazených zařízení nacházejících se v pronajatém prostoru dle vyhlášky č. 85/1978 Sb., Českého úřadu bezpečnosti práce ze dne 26.6.1978 o kontrolách, revizích a zkouškách plynových zařízení dle nařízení vlády č. 352/2000 Sb. a dále dle ČSN EN 1775, ČSN 386 441 a dle TPG 704 01 v souladu s platnou legislativou,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- Nájemce je povinen provádět veškeré revize a kontroly vyhrazených zařízení, nacházejících se          v pronajatém prostoru dle ČSN  33 1500 Elektrotechnické předpisy – revize elektrických zařízení. Četnost revizí a kontrol elektroinstalace upravuje tab. č. 1 (revize 1x za 5 let, vč. odstranění zjištěných závad).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- Nájemce se tímto zavazuje provádět kontrolu a čištění spalinových cest nacházejících se</w:t>
      </w:r>
      <w:r>
        <w:rPr/>
        <w:t xml:space="preserve">                        </w:t>
      </w:r>
      <w:r>
        <w:rPr>
          <w:rFonts w:cs="Arial"/>
          <w:sz w:val="24"/>
          <w:szCs w:val="24"/>
          <w:lang w:bidi="zxx"/>
        </w:rPr>
        <w:t>v pronajatém prostoru dle Nařízení vlády č. 91/2010 Sb. ze dne 1.3.2010 o podmínkách požární bezpečnosti při provozu komínů, kouřovodů a spotřebičů paliv dle přílohy č. 1 jmenovaného nařízení vlád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bidi="zxx"/>
        </w:rPr>
        <w:t xml:space="preserve">- Nájemce odevzdá pronajímateli 1x kopii revizí či kontrol, které byly provedeny v zákonných termínech.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Porušování těchto povinností v článku VI. může být pokládáno za hrubé porušení smlouvy a může být</w:t>
      </w:r>
      <w:r>
        <w:rPr/>
        <w:t xml:space="preserve"> </w:t>
      </w:r>
      <w:r>
        <w:rPr>
          <w:rFonts w:cs="Arial"/>
          <w:sz w:val="24"/>
          <w:szCs w:val="24"/>
          <w:lang w:bidi="zxx"/>
        </w:rPr>
        <w:t xml:space="preserve">tímto dán důvod k ukončení nájmu ve zkrácené tříměsíční výpovědní lhůtě. </w:t>
      </w:r>
    </w:p>
    <w:p>
      <w:pPr>
        <w:pStyle w:val="Normal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čl. VII</w:t>
      </w:r>
    </w:p>
    <w:p>
      <w:pPr>
        <w:pStyle w:val="TextBodyIndent"/>
        <w:tabs>
          <w:tab w:val="clear" w:pos="720"/>
          <w:tab w:val="left" w:pos="4320" w:leader="none"/>
        </w:tabs>
        <w:ind w:left="3960" w:right="0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</w:t>
      </w:r>
      <w:r>
        <w:rPr>
          <w:b/>
          <w:bCs/>
          <w:sz w:val="24"/>
          <w:lang w:bidi="zxx"/>
        </w:rPr>
        <w:t>Ostatní ujednání</w:t>
      </w:r>
    </w:p>
    <w:p>
      <w:pPr>
        <w:pStyle w:val="TextBodyIndent"/>
        <w:tabs>
          <w:tab w:val="clear" w:pos="720"/>
          <w:tab w:val="left" w:pos="4320" w:leader="none"/>
        </w:tabs>
        <w:ind w:left="3960" w:right="0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- Nájemce prohlašuje, že je náležitě obeznámen s technickým stavem pronajaté nemovité věci ke dni podpisu této smlouvy a tento stav považují obě smluvní strany za plně způsobilý ke smluvenému užívání.</w:t>
      </w:r>
    </w:p>
    <w:p>
      <w:pPr>
        <w:pStyle w:val="Normal"/>
        <w:rPr/>
      </w:pPr>
      <w:r>
        <w:rPr>
          <w:rFonts w:cs="Arial"/>
          <w:sz w:val="24"/>
          <w:szCs w:val="24"/>
          <w:lang w:bidi="zxx"/>
        </w:rPr>
        <w:t xml:space="preserve">- Nájemce prohlašuje, že mu byl před podpisem této smlouvy předán Průkaz energetické náročnosti budovy v kopii a je si vědom, že originál tohoto průkazu je uložený u správce nemovitosti Domovní správa Prostějov, s.r.o. </w:t>
      </w:r>
    </w:p>
    <w:p>
      <w:pPr>
        <w:pStyle w:val="Normal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- Po skončení nájemního vztahu je nájemce povinen odevzdat užívaný prostor zpět pronajímateli ve stavu odpovídajícím době užívání a běžnému opotřebení.</w:t>
      </w:r>
    </w:p>
    <w:p>
      <w:pPr>
        <w:pStyle w:val="Zkladntext2"/>
        <w:rPr>
          <w:color w:val="000000"/>
          <w:lang w:bidi="zxx"/>
        </w:rPr>
      </w:pPr>
      <w:r>
        <w:rPr>
          <w:color w:val="000000"/>
          <w:lang w:bidi="zxx"/>
        </w:rPr>
        <w:t>- Úpravy provedené nájemcem, budou po skončení nájmu odstraněny, pokud nebylo dohodnuto jinak.</w:t>
      </w:r>
    </w:p>
    <w:p>
      <w:pPr>
        <w:pStyle w:val="TextBody"/>
        <w:rPr/>
      </w:pPr>
      <w:r>
        <w:rPr/>
        <w:t>- Nájemce prohlašuje, že byl před podpisem této smlouvy seznámen s bezpečnostními pokyny Domovní správy Prostějov, s.r.o. s názvem "Povinnosti fyzických osob - nájemníků při užívání plynových spotřebičů, elektrického zařízení a na úseku požární ochrany a bezpečnosti práce" a těmto bezpečnostním pokynům zcela porozuměl a zavazuje se těmito pokyny řídit a bez jakýchkoliv výhrad je dodržovat.</w:t>
      </w:r>
    </w:p>
    <w:p>
      <w:pPr>
        <w:pStyle w:val="TextBodyIndent"/>
        <w:tabs>
          <w:tab w:val="clear" w:pos="720"/>
          <w:tab w:val="left" w:pos="4320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VIII</w:t>
      </w:r>
    </w:p>
    <w:p>
      <w:pPr>
        <w:pStyle w:val="TextBodyIndent"/>
        <w:tabs>
          <w:tab w:val="clear" w:pos="720"/>
          <w:tab w:val="left" w:pos="432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ab/>
        <w:t>Změny smlouvy</w:t>
      </w:r>
    </w:p>
    <w:p>
      <w:pPr>
        <w:pStyle w:val="TextBodyIndent"/>
        <w:tabs>
          <w:tab w:val="clear" w:pos="720"/>
          <w:tab w:val="left" w:pos="4320" w:leader="none"/>
        </w:tabs>
        <w:ind w:left="396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>Skutečnosti, které nejsou touto smlouvou upraveny, se řídí příslušnými ustanoveními zákona              č. 89/2012 Sb. - občanského zákoníku. Případné změny a doplňky této smlouvy mohou být sjednány pouze formou písemného dodatku potvrzeného smluvními stran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ájemce je povinen oznámit pronajímateli změny údajů uvedených ve smlouvě, a zda je plátcem DPH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l. IX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ávěrečná ujednání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</w:rPr>
        <w:t>Obě smluvní strany berou na vědomí, že smlouvy podléhající zveřejnění dle zákona o registru smluv   č. 340/2015 Sb., musí být zveřejněny v Registru smluv, a to do 30-ti dnů od podpisu smlouvy. K tomuto účelu jsou si obě strany povinny poskytnout potřebnou součinnost (zejména poskytnutí smlouvy v požadovaném formátu). Případné zveřejnění smlouvy v RS zajistí DSP, s.r.o., nebude-li dohodnuto jinak. Obě smluvní strany rovněž prohlašují, že žádný z údajů, uvedených v této smlouvě, nemá charakter obchodního tajemství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>Účastníci smlouvy shodně prohlašují, že jsou oprávněny smlouvu uzavřít a že tuto smlouvu uzavírají na základě své pravé a svobodné vůle, určitě, vážně a srozumitelně, nikoliv v tísni, či za jinak jednostranně nevýhodných podmínek. Tuto skutečnost potvrzují svými níže uvedenými podpis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ouva je sepsána ve třech vyhotoveních, z nichž jedno obdrží nájemce a dvě pronajímatel. Každý ze stejnopisů má platnost originál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...............................................</w:t>
        <w:tab/>
        <w:tab/>
        <w:tab/>
        <w:tab/>
        <w:tab/>
        <w:t xml:space="preserve">              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V Prostějově dne</w:t>
        <w:tab/>
        <w:tab/>
        <w:tab/>
        <w:tab/>
        <w:tab/>
        <w:tab/>
        <w:t xml:space="preserve">                       V Prostějově dne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</w:t>
      </w:r>
      <w:r>
        <w:rPr>
          <w:sz w:val="24"/>
          <w:szCs w:val="24"/>
        </w:rPr>
        <w:t xml:space="preserve">..…                                                        ……………………………..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nájemce </w:t>
        <w:tab/>
        <w:tab/>
        <w:tab/>
        <w:t xml:space="preserve">    </w:t>
        <w:tab/>
        <w:tab/>
        <w:t xml:space="preserve">    </w:t>
        <w:tab/>
        <w:t xml:space="preserve">                      za pronajímatele</w:t>
      </w:r>
    </w:p>
    <w:sectPr>
      <w:footerReference w:type="default" r:id="rId4"/>
      <w:type w:val="nextPage"/>
      <w:pgSz w:w="11906" w:h="16838"/>
      <w:pgMar w:left="992" w:right="990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2" w:right="0" w:hanging="1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cs="Arial"/>
      <w:color w:val="008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utribriz.cz" TargetMode="External"/><Relationship Id="rId3" Type="http://schemas.openxmlformats.org/officeDocument/2006/relationships/hyperlink" Target="mailto:pauckova@farma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7:00Z</dcterms:created>
  <dc:creator>x</dc:creator>
  <dc:description>Filtr T602 id:</dc:description>
  <cp:keywords/>
  <dc:language>en-US</dc:language>
  <cp:lastModifiedBy>Krejci</cp:lastModifiedBy>
  <cp:lastPrinted>2019-02-11T13:10:00Z</cp:lastPrinted>
  <dcterms:modified xsi:type="dcterms:W3CDTF">2019-03-13T13:38:00Z</dcterms:modified>
  <cp:revision>5</cp:revision>
  <dc:subject/>
  <dc:title>ev</dc:title>
</cp:coreProperties>
</file>