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m l o u v 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o zajištění výuky</w:t>
      </w:r>
      <w:r>
        <w:rPr>
          <w:b/>
          <w:sz w:val="28"/>
        </w:rPr>
        <w:t xml:space="preserve"> </w:t>
      </w:r>
      <w:r>
        <w:rPr>
          <w:b/>
          <w:sz w:val="32"/>
        </w:rPr>
        <w:t>za účelem získání řidičského oprávně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školní rok 2016 / 20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vřená  mez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Zkladntext3"/>
        <w:rPr/>
      </w:pPr>
      <w:r>
        <w:rPr/>
        <w:t>Dodavatel :</w:t>
      </w:r>
    </w:p>
    <w:p>
      <w:pPr>
        <w:pStyle w:val="Heading8"/>
        <w:ind w:left="708" w:hanging="424"/>
        <w:rPr>
          <w:sz w:val="28"/>
        </w:rPr>
      </w:pPr>
      <w:r>
        <w:rPr>
          <w:sz w:val="28"/>
        </w:rPr>
        <w:t>Střední odborná škola a Střední odborné učiliště,  Hradec Králové,</w:t>
      </w:r>
    </w:p>
    <w:p>
      <w:pPr>
        <w:pStyle w:val="Heading8"/>
        <w:ind w:left="708" w:hanging="424"/>
        <w:rPr>
          <w:sz w:val="28"/>
        </w:rPr>
      </w:pPr>
      <w:r>
        <w:rPr>
          <w:sz w:val="28"/>
        </w:rPr>
        <w:t>Vocelova 1338</w:t>
      </w:r>
    </w:p>
    <w:p>
      <w:pPr>
        <w:pStyle w:val="Normal"/>
        <w:ind w:firstLine="284"/>
        <w:rPr/>
      </w:pPr>
      <w:r>
        <w:rPr>
          <w:sz w:val="24"/>
        </w:rPr>
        <w:t>se sídlem :</w:t>
        <w:tab/>
        <w:tab/>
        <w:t>Vocelova 1338, 500 02  Hradec Králové</w:t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  <w:t xml:space="preserve">zřízená Zastupitelstvem Královéhradeckého kraje jako příspěvkovou organizací, </w:t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  <w:t>zřizovací listina č.j. 14653/SM/2009 s účinností od 10. září 2009</w:t>
      </w:r>
    </w:p>
    <w:p>
      <w:pPr>
        <w:pStyle w:val="Normal"/>
        <w:ind w:firstLine="284"/>
        <w:rPr/>
      </w:pPr>
      <w:r>
        <w:rPr>
          <w:sz w:val="24"/>
        </w:rPr>
        <w:t>zastoupená :</w:t>
        <w:tab/>
        <w:t>Ing. Vladislavem   Košťálem,  ředitelem školy</w:t>
      </w:r>
    </w:p>
    <w:p>
      <w:pPr>
        <w:pStyle w:val="Normal"/>
        <w:ind w:firstLine="284"/>
        <w:rPr/>
      </w:pPr>
      <w:r>
        <w:rPr>
          <w:sz w:val="24"/>
        </w:rPr>
        <w:t>IČO :</w:t>
        <w:tab/>
        <w:tab/>
        <w:t>00175790</w:t>
        <w:tab/>
        <w:tab/>
        <w:t>DIČ :</w:t>
        <w:tab/>
        <w:tab/>
        <w:t>CZ00175790</w:t>
      </w:r>
    </w:p>
    <w:p>
      <w:pPr>
        <w:pStyle w:val="Normal"/>
        <w:ind w:firstLine="284"/>
        <w:rPr/>
      </w:pPr>
      <w:r>
        <w:rPr>
          <w:sz w:val="24"/>
        </w:rPr>
        <w:t>Bankovní spojení :</w:t>
        <w:tab/>
        <w:t>Komerční banka Hradec Králové</w:t>
        <w:tab/>
        <w:t>číslo účtu :</w:t>
        <w:tab/>
        <w:t>23134511/0100</w:t>
      </w: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bjednavatel :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  <w:t>Střední odborná škola veterinární, Hradec Králové-Kukleny, Pražská 68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se sídlem :</w:t>
        <w:tab/>
        <w:t>Pražská 68,  Hradec Králové - Kukleny</w:t>
      </w:r>
    </w:p>
    <w:p>
      <w:pPr>
        <w:pStyle w:val="Normal"/>
        <w:ind w:firstLine="284"/>
        <w:rPr/>
      </w:pPr>
      <w:r>
        <w:rPr>
          <w:sz w:val="24"/>
        </w:rPr>
        <w:t>zastoupená :</w:t>
        <w:tab/>
        <w:t>Ing. Bc. Hanou   Rubáčkovou,  ředitelkou školy</w:t>
      </w:r>
    </w:p>
    <w:p>
      <w:pPr>
        <w:pStyle w:val="Heading7"/>
        <w:ind w:firstLine="284"/>
        <w:rPr>
          <w:b w:val="false"/>
          <w:b w:val="false"/>
        </w:rPr>
      </w:pPr>
      <w:r>
        <w:rPr>
          <w:b w:val="false"/>
        </w:rPr>
        <w:t>IČO :</w:t>
        <w:tab/>
        <w:tab/>
        <w:t>62690281</w:t>
      </w:r>
    </w:p>
    <w:p>
      <w:pPr>
        <w:pStyle w:val="Normal"/>
        <w:ind w:firstLine="284"/>
        <w:rPr>
          <w:b/>
          <w:b/>
          <w:sz w:val="24"/>
        </w:rPr>
      </w:pPr>
      <w:r>
        <w:rPr>
          <w:sz w:val="24"/>
        </w:rPr>
        <w:t>Bankovní spojení :</w:t>
        <w:tab/>
        <w:t>Česká národní banka Hradec Králové</w:t>
      </w:r>
    </w:p>
    <w:p>
      <w:pPr>
        <w:pStyle w:val="Normal"/>
        <w:ind w:firstLine="284"/>
        <w:rPr>
          <w:sz w:val="28"/>
          <w:u w:val="single"/>
        </w:rPr>
      </w:pPr>
      <w:r>
        <w:rPr>
          <w:sz w:val="24"/>
        </w:rPr>
        <w:t>Číslo účtu :</w:t>
        <w:tab/>
        <w:tab/>
        <w:t>3336-511/071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I.   Předmět a rozsah plněn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3"/>
        <w:numPr>
          <w:ilvl w:val="0"/>
          <w:numId w:val="6"/>
        </w:numPr>
        <w:jc w:val="both"/>
        <w:rPr/>
      </w:pPr>
      <w:r>
        <w:rPr/>
        <w:t>Dodavatel se zavazuje zajistit pro objednatele výcvik autoškoly, a to v rámci výuky (dle osnov) za účelem získání řidičského oprávnění (dále ŘO) skupiny B ve školním roce 2015/2016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davatel se zavazuje zajistit pro objednatele výuku povinných odborných předmětů (motorová vozidla – dále MV) v rámci přípravy studentů na budoucí povolání (profesní příprava), a to dle učebního plánu ve 3. ročníku studijního oboru – veterinární prevence, kód 43-41-M/001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Rozsah výuky předmětu MV jsou 2 hodiny týdně po dobu školního roku 2016/2017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raktické jízdy budou realizovány dle dohody s vedením školy a žá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II.   Místo a čas pl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eoretická výuka bude probíhat v prostorách objednatele, a to vždy v pátek od 8,00 hodi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koušky pro získání řidičského oprávnění skupiny „B“ budou realizovány ve školním roce 2016/2017 v souladu s platnou legislativou – tj. pro žáky, kteří dosáhli 18ti let věku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III.   Cena a platební podmín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ena za zajištění výuky pro získání ŘO sk. B je stanovena na základě předem dohodnuté kalkulace za období 9/2016 – 6/2017 ve výši  </w:t>
      </w:r>
      <w:r>
        <w:rPr>
          <w:b/>
          <w:sz w:val="24"/>
        </w:rPr>
        <w:t>8 200,- Kč/za 1 žáka</w:t>
      </w:r>
      <w:r>
        <w:rPr>
          <w:sz w:val="24"/>
        </w:rPr>
        <w:t>. Cena za výuku je osvobozena od daně bez nároku na odpočet podle § 57, odst.1, písm. a), zákona č. 235/2004 Sb., o dani z přidané hodnoty ve znění pozdějších předpisů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Výsledná cena je tedy součinem jednotkové ceny a počtu studentů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Vyučování se zúčastní </w:t>
      </w:r>
      <w:r>
        <w:rPr>
          <w:b/>
          <w:sz w:val="24"/>
        </w:rPr>
        <w:t>89 žáků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Celkové náklady za školní rok 2016/2017 (10 měsíců) činí </w:t>
      </w:r>
      <w:r>
        <w:rPr>
          <w:b/>
          <w:sz w:val="24"/>
        </w:rPr>
        <w:t>729 800,- 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odavatel  vždy poslední  den  v  měsíci  (dle § 21,  odst. 9,  zákona  č. 235/2004 Sb., 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o dani z přidané hodnoty  ve znění pozdějších předpisů), vystaví fakturu ve výši dílčího plnění na částku </w:t>
      </w:r>
      <w:r>
        <w:rPr>
          <w:b/>
          <w:sz w:val="24"/>
        </w:rPr>
        <w:t xml:space="preserve">72 980,- Kč/za měsíc, </w:t>
      </w:r>
      <w:r>
        <w:rPr>
          <w:sz w:val="24"/>
        </w:rPr>
        <w:t>který je dnem uskutečnění zdanitelného plně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běratel se zavazuje vždy do 14ti dnů ode dne vystavení daňového dokladu uhradit stanovenou část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V.   Práva a povinnosti účastníků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Dodavatel bude zajišťovat teoretickou výuku kvalifikovaným učitelem s odpovídajícím vzděláním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Dodavatel dle zákona č. 247/2000 Sb., ve znění pozdějších předpisů, je povinen zabezpečit ukončení výcviku do 18ti měsíců ode dne zahájení výuky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bjednavatel se zavazuje poskytnout prostory pro výuku v budově objednavate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u w:val="single"/>
        </w:rPr>
        <w:t>V.    Doba trvání smlouv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hanging="42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Tato smlouva je uzavřena na dobu určitou s účinností </w:t>
      </w:r>
      <w:r>
        <w:rPr>
          <w:b/>
          <w:sz w:val="24"/>
        </w:rPr>
        <w:t>od  1. 9. 2016</w:t>
      </w:r>
      <w:r>
        <w:rPr>
          <w:sz w:val="24"/>
        </w:rPr>
        <w:t xml:space="preserve">  </w:t>
      </w:r>
      <w:r>
        <w:rPr>
          <w:b/>
          <w:sz w:val="24"/>
        </w:rPr>
        <w:t>do  30. 6. 2017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VI.  Všeobecná ujedn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Smlouvu lze změnit nebo od ní odstoupit pouze písemným smluvním ujednáním, podepsaným oprávněnými zástupci obou stran.</w:t>
      </w:r>
    </w:p>
    <w:p>
      <w:pPr>
        <w:pStyle w:val="TextBodyIndent"/>
        <w:rPr/>
      </w:pPr>
      <w:r>
        <w:rPr/>
        <w:t>2.</w:t>
        <w:tab/>
        <w:t>V případě nedokončení výuky z důvodů na straně žáka se finanční částka nevrací, pokud nedojde k přerušení z vážných důvodů po vzájemné dohodě obou smluvních stran.</w:t>
      </w:r>
    </w:p>
    <w:p>
      <w:pPr>
        <w:pStyle w:val="TextBody"/>
        <w:rPr/>
      </w:pPr>
      <w:r>
        <w:rPr/>
        <w:t>3.</w:t>
        <w:tab/>
        <w:t>Smlouva nabývá platnosti a účinnosti podpisem obou stra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Tato smlouva  je  vyhotovena ve dvou exemplářích, z nichž každá ze smluvních stran obdrží po jednom provedení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Hradci Králové dne  1. 9.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ubáčková                                                                               Košťál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ab/>
        <w:tab/>
        <w:tab/>
        <w:tab/>
        <w:t>………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   za objednavatele</w:t>
        <w:tab/>
        <w:tab/>
        <w:tab/>
        <w:tab/>
        <w:t xml:space="preserve"> </w:t>
        <w:tab/>
        <w:tab/>
        <w:t xml:space="preserve">    za dodavatel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g. Bc. Hana Rubáčková</w:t>
        <w:tab/>
        <w:tab/>
        <w:tab/>
        <w:tab/>
        <w:t xml:space="preserve">        Ing. Vladislav Košťál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ředitelka školy</w:t>
        <w:tab/>
        <w:tab/>
        <w:tab/>
        <w:tab/>
        <w:tab/>
        <w:tab/>
        <w:t xml:space="preserve">      ředitel škol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-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36:00Z</dcterms:created>
  <dc:creator>Petrová Jarmila</dc:creator>
  <dc:description/>
  <dc:language>en-US</dc:language>
  <cp:lastModifiedBy>Monika Novotná</cp:lastModifiedBy>
  <cp:lastPrinted>2016-10-04T13:13:00Z</cp:lastPrinted>
  <dcterms:modified xsi:type="dcterms:W3CDTF">2016-12-08T08:46:00Z</dcterms:modified>
  <cp:revision>4</cp:revision>
  <dc:subject/>
  <dc:title>S m l o u v a      o     d í l o      č</dc:title>
</cp:coreProperties>
</file>