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rFonts w:eastAsia="Arial"/>
          <w:sz w:val="52"/>
        </w:rPr>
        <w:t xml:space="preserve">   </w:t>
      </w:r>
      <w:r>
        <w:rPr>
          <w:sz w:val="5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 xml:space="preserve">O dodávce tepelné energie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Normal"/>
        <w:ind w:hanging="180"/>
        <w:jc w:val="center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TEREA Cheb s.r.o</w:t>
      </w:r>
    </w:p>
    <w:p>
      <w:pPr>
        <w:pStyle w:val="Heading2"/>
        <w:rPr>
          <w:sz w:val="32"/>
        </w:rPr>
      </w:pPr>
      <w:r>
        <w:rPr>
          <w:sz w:val="32"/>
        </w:rPr>
        <w:t>Smlouva o dodávce tepelné energie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mlouva č. </w:t>
      </w:r>
      <w:r>
        <w:rPr>
          <w:rFonts w:cs="Arial" w:ascii="Arial" w:hAnsi="Arial"/>
          <w:b/>
        </w:rPr>
        <w:t>SMO 0124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36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Heading3"/>
        <w:ind w:right="-180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Cs w:val="false"/>
          <w:sz w:val="24"/>
        </w:rPr>
        <w:t>TEREA Cheb s.r.o.,</w:t>
      </w:r>
      <w:r>
        <w:rPr>
          <w:rFonts w:cs="Arial"/>
          <w:sz w:val="24"/>
        </w:rPr>
        <w:t xml:space="preserve"> </w:t>
      </w:r>
      <w:r>
        <w:rPr>
          <w:rFonts w:cs="Arial"/>
          <w:b w:val="false"/>
          <w:sz w:val="24"/>
        </w:rPr>
        <w:t xml:space="preserve">IČ 63507871, se sídlem Cheb, Májová 588/33, PSČ 350 48, jednající prostřednictvím jednatelů </w:t>
      </w:r>
      <w:r>
        <w:rPr>
          <w:rFonts w:cs="Arial"/>
          <w:color w:val="000000"/>
          <w:sz w:val="24"/>
        </w:rPr>
        <w:t>ing</w:t>
      </w:r>
      <w:r>
        <w:rPr>
          <w:rFonts w:cs="Arial"/>
          <w:b w:val="false"/>
          <w:sz w:val="24"/>
        </w:rPr>
        <w:t xml:space="preserve">. </w:t>
      </w:r>
      <w:r>
        <w:rPr>
          <w:rFonts w:cs="Arial"/>
          <w:sz w:val="24"/>
        </w:rPr>
        <w:t>Václava Jakubíka a ing. Steffena Thomase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Zagermanna, </w:t>
      </w:r>
      <w:r>
        <w:rPr>
          <w:rFonts w:cs="Arial"/>
          <w:b w:val="false"/>
          <w:sz w:val="24"/>
        </w:rPr>
        <w:t xml:space="preserve">zapsána u Krajského soudu v Plzni-obchodní rejstřík v oddíle C, vložky 6622, Bankovní spojení: Česká spořitelna, a.s., pobočka Cheb, č.ú. </w:t>
      </w:r>
      <w:r>
        <w:rPr>
          <w:rFonts w:cs="Arial"/>
          <w:sz w:val="24"/>
        </w:rPr>
        <w:t>781911359/0800</w:t>
      </w:r>
    </w:p>
    <w:p>
      <w:pPr>
        <w:pStyle w:val="Heading3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</w:t>
        <w:tab/>
      </w:r>
      <w:r>
        <w:rPr>
          <w:rFonts w:cs="Arial" w:ascii="Arial" w:hAnsi="Arial"/>
          <w:b/>
        </w:rPr>
        <w:t>Správa zdravotních a sociálních služeb Cheb, příspěvková organizace</w:t>
      </w:r>
      <w:r>
        <w:rPr>
          <w:rFonts w:cs="Arial" w:ascii="Arial" w:hAnsi="Arial"/>
        </w:rPr>
        <w:t xml:space="preserve">  IČ: 708 87 985 se sídlem Pastýřská 771/4, 350 02 Cheb, zastoupena ředitelkou Ing. Ludmila Froňková, Di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v obchodním rejstříku, vedeným Krajským soudem v Plzni – v oddíle Pr, vložky 18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Výše uvedené smluvní strany ve smyslu ustanovení § 76 odst. 3) zákona  č.458/2000 Sb. (energetický zákon) uzavírají tu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Smlouvu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PŘEDMĚT SMLOUV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dodavatele dodávat tepelnou energii ze svéh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do odběrného místa odběratele v souladu s touto smlouvou a závazek odběratele zaplatit za dodanou a odebranou tepelnou energii cenu za podmínek uvedených v této smlouvě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 a pravidla dodávky tepelné energie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1. </w:t>
        <w:tab/>
        <w:t>Základní parametry dodávané a vrácené teplonosné látky a další údaje jsou uvedeny v příloze č. 1 „Technické parametry odběrného místa“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2. </w:t>
        <w:tab/>
        <w:t xml:space="preserve">Teplonosné médium je ve vlastnictví dodavatele a odběratel je povinen teplonosné médium vracet.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  <w:tab/>
        <w:t>Dodavatel se zavazuje zabezpečit dodávky tepelné energie pro vytápění, v závislosti na venkovní teplotě s dodržením parametrů a obecných pravidel daných závaznými právními předpisy a technickými normami platnými v době plnění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4. </w:t>
        <w:tab/>
        <w:t>Dodavatel je oprávněn omezit či přerušit dodávku tepelné energie pouze z důvodů vymezených v § 76 odst. 4 energetického zákona, ve znění pozdějších předpisů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5. </w:t>
        <w:tab/>
        <w:t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</w:t>
        <w:tab/>
        <w:t>Odběratel nesmí bez předchozího souhlasu dodavatele k odběrnému tepelnému zařízení připojit nového odběratele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2.7. </w:t>
        <w:tab/>
        <w:t>Odběratel se zavazuje umožnit přístup k měřícímu zařízení za účelem jeho odečtu a veškerého servisu. V případě porušení tohoto závazku je dodavatel oprávněn po předchozím upozornění přerušit dodávku tepla do doby, kdy odběratel umožní dodavateli plnit mu povinnost, vyplývající  zejména z ustanovení v § 78 odst. 1) zákona č. 458/2000 Sb. v platném znění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</w:t>
        <w:tab/>
        <w:t xml:space="preserve">Výměna měřícího zařízení bude provedena na náklad dodavatele za účasti odběratele.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Místo předání, místo a způsob měření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  <w:tab/>
        <w:t>Dodávka tepelné energie je uskutečněna přechodem tepelné energie o sjednaných parametrech ze zařízení dodavatele do zařízení odběratele. Konkrétní místo plnění předmětu smlouvy je specifikováno v příloze č. 1 „Technické parametry odběrného místa“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  <w:tab/>
        <w:t>Dodavatel je povinen na svůj náklad osadit, zapojit, udržovat a pravidelně ověřovat správnost měření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</w:t>
        <w:tab/>
        <w:t xml:space="preserve">Odběratel je povinen umožnit dodavateli osadit měřící zařízení a zajistit ho proti neoprávněné manipulaci.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3.4. </w:t>
        <w:tab/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3.5. </w:t>
        <w:tab/>
        <w:t xml:space="preserve">V případě poruchy měřícího zařízení bude odebrané množství pro vyhodnocení dodané tepelné energie stanoveno náhradním způsobem, a to technickým výpočtem z průměrných denních dodávek před poruchou měřícího zařízení v klimaticky stejném a řádně měřeném období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 A  CENOVÁ  UJEDNÁNÍ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1.</w:t>
        <w:tab/>
      </w:r>
      <w:r>
        <w:rPr>
          <w:rFonts w:cs="Arial" w:ascii="Arial" w:hAnsi="Arial"/>
          <w:i/>
        </w:rPr>
        <w:t>Dohoda o ceně</w:t>
      </w:r>
    </w:p>
    <w:p>
      <w:pPr>
        <w:pStyle w:val="Zkladntext2"/>
        <w:ind w:left="709" w:hanging="709"/>
        <w:jc w:val="both"/>
        <w:rPr/>
      </w:pPr>
      <w:r>
        <w:rPr>
          <w:sz w:val="24"/>
          <w:szCs w:val="24"/>
        </w:rPr>
        <w:t xml:space="preserve">4.1.1. </w:t>
        <w:tab/>
        <w:t>Cena   za  dodávku  tepla  pro  vytápění a  k  jinému  využití   se  stanoví  v  souladu  se zákonem č. 526/1990 Sb., o cenách v platném znění a souvisejícími cenovými předpisy a cenovými rozhodnutími ERÚ.</w:t>
      </w:r>
    </w:p>
    <w:p>
      <w:pPr>
        <w:pStyle w:val="Zkladntext2"/>
        <w:tabs>
          <w:tab w:val="clear" w:pos="708"/>
          <w:tab w:val="left" w:pos="2835" w:leader="none"/>
          <w:tab w:val="right" w:pos="7513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2. Na základě předpokladu vývoje nákladů a předpokládaného množství vyrobených jednotek tepla pro vytápění a k jinému využití a k ohřevu teplé  vody pro cenovou lokalitu, se stanovuje v souladu s cenovým rozhodnutím ERÚ předběžná cena za každou skutečně odebranou jednotku tepla od platnosti smlouvy - </w:t>
      </w:r>
      <w:r>
        <w:rPr>
          <w:b/>
          <w:sz w:val="24"/>
          <w:szCs w:val="24"/>
        </w:rPr>
        <w:t xml:space="preserve">UT 530,- Kč/GJ bez DPH, tj. 1,9080 Kč/kWh bez DPH. 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2.</w:t>
        <w:tab/>
      </w:r>
      <w:r>
        <w:rPr>
          <w:rFonts w:cs="Arial" w:ascii="Arial" w:hAnsi="Arial"/>
          <w:i/>
        </w:rPr>
        <w:t>Změna výše ceny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. Pokud dojde v průběhu platnosti této smlouvy ke změnám podmínek, za kterých je stanovena předběžná cena (např. k prokazatelnému zvýšení nákladů některé položky, ze které je cena stanovena, zásadní změna v množství skutečné výroby tepelné energie oproti kalkulovanému předpokladu), dodavatel promítne tuto změnu do ceny za dodávku tepla k vytápění. 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</w:rPr>
        <w:t xml:space="preserve">4.1.2. Dodavatel oznámí změnu předpokládané ceny dopisem, přiloženým k vyúčtování tepla v měsíci, kterého se tato změna týká.  </w:t>
      </w:r>
    </w:p>
    <w:p>
      <w:pPr>
        <w:pStyle w:val="Normal"/>
        <w:ind w:left="709" w:hanging="709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4.3.</w:t>
        <w:tab/>
        <w:t>Má-li odběratel pochybnosti o správnosti fakturovaných částek, je povinen je reklamovat do dne splatnosti předmětné faktury, nejpozději však do 30 dnů ode dne jejího vystavení. Na později uplatňované reklamace nelze brát zřetel. Odběratel není v prodlení s plněním peněžitého závazku, bude-li jeho reklamace oprávněná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ČNÍ U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5.1. </w:t>
        <w:tab/>
        <w:t>Odběratel uhradí dodavateli smluvní pokutu ve výši do 5. 000,- Kč: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a) za přemístění měřícího zařízení dodavatele bez jeho souhlasu</w:t>
      </w:r>
    </w:p>
    <w:p>
      <w:pPr>
        <w:pStyle w:val="TextBody"/>
        <w:ind w:left="709" w:hanging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za opakované neumožnění přístupu k měřícímu zařízení (§ 2 odst. 2.4 PPD)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c) za porušení prostředků proti neoprávněné manipulaci na měřícím zařízení</w:t>
      </w:r>
    </w:p>
    <w:p>
      <w:pPr>
        <w:pStyle w:val="TextBody"/>
        <w:widowControl w:val="false"/>
        <w:autoSpaceDE w:val="false"/>
        <w:ind w:left="709" w:hanging="709"/>
        <w:rPr/>
      </w:pPr>
      <w:r>
        <w:rPr>
          <w:rFonts w:cs="Arial"/>
          <w:sz w:val="24"/>
          <w:szCs w:val="24"/>
        </w:rPr>
        <w:t xml:space="preserve">5.2. </w:t>
        <w:tab/>
        <w:t>V případě prodlení s platbami danými na základě daňového dokladu /fakturace/  sjednali dodavatel a odběratel v kupní smlouvě na dodávku tepla smluvní úrok z prodlení ve výši 0,05 % denně z dlužné částky, kdy prodlení počíná běžet prvním dnem po lhůtě splatnosti, uvedeném na daňovém dokladu.</w:t>
      </w:r>
    </w:p>
    <w:p>
      <w:pPr>
        <w:pStyle w:val="TextBody"/>
        <w:widowControl w:val="false"/>
        <w:autoSpaceDE w:val="false"/>
        <w:ind w:left="709" w:hanging="709"/>
        <w:rPr/>
      </w:pPr>
      <w:r>
        <w:rPr>
          <w:rFonts w:cs="Arial"/>
          <w:sz w:val="24"/>
          <w:szCs w:val="24"/>
        </w:rPr>
        <w:t xml:space="preserve">5.3. </w:t>
        <w:tab/>
        <w:t>Dodavatel je povinen informovat odběratele o příčinách přerušení dodávek a délce trvání, dále je povinen sdělovat termíny plánovaných oprav nejpozději do 30 dnů před termínem jejich provádění. Přesný termín odstávky bude sdělen nejpozději 5 dnů předem.  V případě porušení tohoto ustanovení uhradí dodavatel odběrateli veškeré vzniklé škody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5.4. </w:t>
        <w:tab/>
        <w:t>Dodavatel uhradí odběrateli smluvní pokutu ve výši 5.000,- Kč za nedodržení termínu pro výměnu měřícího zařízení na žádost odběratele za účelem jeho přezkoušení za podmínek § 78 odst. 2 zákona č.  458/2000 Sb., pokud se nárok na ni prokáže jako oprávněný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5.5. </w:t>
        <w:tab/>
        <w:t>Ujednáním o smluvní pokutě není dotčen nárok poškozené strany na náhradu škody, pokud není nárok na náhradu škody ze zákona vyloučen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5.6.</w:t>
        <w:tab/>
        <w:t>Dodavatel je dále oprávněn přerušit dodávku tepla do odběrného místa odběratele v případech uvedených v §76 zákona 458/2000Sb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5.7.</w:t>
        <w:tab/>
        <w:t xml:space="preserve">Nedošlo – li k vzájemnému zápočtu pohledávky podle ust. uvedeného v článku </w:t>
      </w:r>
      <w:r>
        <w:rPr>
          <w:rFonts w:cs="Arial" w:ascii="Arial" w:hAnsi="Arial"/>
          <w:i/>
        </w:rPr>
        <w:t>Zvláštní ujednání</w:t>
      </w:r>
      <w:r>
        <w:rPr>
          <w:rFonts w:cs="Arial" w:ascii="Arial" w:hAnsi="Arial"/>
        </w:rPr>
        <w:t xml:space="preserve"> této smlouvy a je-li dodavatel v prodlení v případě vrácení přeplatku, zavazuje se zaplatit smluvní úrok z prodlení ve výši 0,05% denně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TRVÁNÍ SMLOUVY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6.1.     </w:t>
      </w:r>
      <w:r>
        <w:rPr>
          <w:rFonts w:cs="Arial" w:ascii="Arial" w:hAnsi="Arial"/>
        </w:rPr>
        <w:t>Smlouva se uzavírá na dobu neurčitou, s výpovědní lhůtou šest měsíců. Výpověď musí být písemná, prokazatelně doručená dodavateli a to nejdéle k 31.12. daného roku. Smlouva pak v takovém případě končí 30.06. následujícího roku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Článek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odavatel je oprávněn v případě zjištěného přeplatku provést vzájemný zápočet  k pohledávce odběratele a to v následujícím termínu při vystavení účetního dokladu pro odběr tepelné energie.</w:t>
      </w:r>
    </w:p>
    <w:p>
      <w:pPr>
        <w:pStyle w:val="Normal"/>
        <w:tabs>
          <w:tab w:val="clear" w:pos="708"/>
          <w:tab w:val="left" w:pos="709" w:leader="none"/>
        </w:tabs>
        <w:ind w:left="709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 USTANOVENÍ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8.1.</w:t>
        <w:tab/>
        <w:t>Smlouva je vyhotovena ve dvou výtiscích, z nichž po jednom obdrží každá strana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8.2</w:t>
        <w:tab/>
        <w:t>Tato smlouva nahrazuje předchozí smluvní ujednání pro příslušné odběrné místo.</w:t>
      </w:r>
    </w:p>
    <w:p>
      <w:pPr>
        <w:pStyle w:val="TextBodyIndent"/>
        <w:ind w:left="709" w:hanging="709"/>
        <w:jc w:val="left"/>
        <w:rPr/>
      </w:pPr>
      <w:r>
        <w:rPr>
          <w:rFonts w:cs="Arial"/>
          <w:b w:val="false"/>
          <w:sz w:val="24"/>
          <w:szCs w:val="24"/>
        </w:rPr>
        <w:t>8.3.</w:t>
        <w:tab/>
        <w:t>Právní smluvní vztahy mezi smluvními stranami se řídí českým právním řádem. Tato smlouva podléhá režimu zákona č. 458/2000 Sb., energetický zákon, ve znění pozdějších právních předpisů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709"/>
        <w:rPr/>
      </w:pPr>
      <w:r>
        <w:rPr>
          <w:rFonts w:cs="Arial" w:ascii="Arial" w:hAnsi="Arial"/>
        </w:rPr>
        <w:t>8.4</w:t>
        <w:tab/>
        <w:t>Jakákoli změna smluvních podmínek, dohodnutých touto smlouvou včetně příloh, může být provedena pouze formou písemného oboustranně odsouhlaseného dodatku.</w:t>
      </w:r>
    </w:p>
    <w:p>
      <w:pPr>
        <w:pStyle w:val="TextBodyIndent"/>
        <w:ind w:left="709" w:hanging="709"/>
        <w:jc w:val="left"/>
        <w:rPr/>
      </w:pPr>
      <w:r>
        <w:rPr>
          <w:rFonts w:cs="Arial"/>
          <w:b w:val="false"/>
          <w:bCs w:val="false"/>
          <w:sz w:val="24"/>
          <w:szCs w:val="24"/>
        </w:rPr>
        <w:t>8.5.</w:t>
        <w:tab/>
      </w:r>
      <w:r>
        <w:rPr>
          <w:b w:val="false"/>
          <w:bCs w:val="false"/>
          <w:sz w:val="24"/>
        </w:rPr>
        <w:t xml:space="preserve">Nedílnou součástí této smlouvy jsou </w:t>
      </w:r>
      <w:r>
        <w:rPr>
          <w:b w:val="false"/>
          <w:bCs w:val="false"/>
          <w:i/>
          <w:sz w:val="24"/>
        </w:rPr>
        <w:t>Podmínky připojení</w:t>
      </w:r>
      <w:r>
        <w:rPr>
          <w:b w:val="false"/>
          <w:bCs w:val="false"/>
          <w:sz w:val="24"/>
        </w:rPr>
        <w:t xml:space="preserve"> a dodávek tepla a TV  TEREA Cheb s.r.o. č.01/2016.</w:t>
      </w:r>
    </w:p>
    <w:p>
      <w:pPr>
        <w:pStyle w:val="Normal"/>
        <w:autoSpaceDE w:val="false"/>
        <w:ind w:left="709" w:hanging="709"/>
        <w:rPr/>
      </w:pPr>
      <w:r>
        <w:rPr>
          <w:rFonts w:cs="Arial" w:ascii="Arial" w:hAnsi="Arial"/>
        </w:rPr>
        <w:t>8.6.</w:t>
        <w:tab/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7</w:t>
        <w:tab/>
        <w:t xml:space="preserve">Tato smlouva nabývá platnosti dnem podpisu a účinnosti dnem </w:t>
      </w:r>
      <w:r>
        <w:rPr>
          <w:rFonts w:cs="Arial" w:ascii="Arial" w:hAnsi="Arial"/>
          <w:b/>
        </w:rPr>
        <w:t>01.03.2019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</w:rPr>
        <w:t xml:space="preserve">V Chebu dne: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(dodavatel):</w:t>
        <w:tab/>
        <w:tab/>
        <w:tab/>
        <w:t xml:space="preserve">     Kupující (odběratel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..</w:t>
        <w:tab/>
        <w:t xml:space="preserve">    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A Cheb s.r.o.</w:t>
        <w:tab/>
        <w:tab/>
        <w:tab/>
        <w:tab/>
        <w:t xml:space="preserve"> </w:t>
        <w:tab/>
        <w:t xml:space="preserve"> Ing. Froňková Ludmila 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Steffen Thomas Zagermann - jednatel</w:t>
        <w:tab/>
        <w:tab/>
        <w:t xml:space="preserve"> Správa zdravotních a sociáln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áclav Jakubík – jednatel                           </w:t>
        <w:tab/>
        <w:t xml:space="preserve"> služeb Cheb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540"/>
        <w:jc w:val="center"/>
        <w:outlineLvl w:val="0"/>
        <w:rPr/>
      </w:pPr>
      <w:r>
        <w:rPr/>
        <w:t xml:space="preserve">     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říloha č. 1: Technické parametry odběrného míst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říloha č. 2: Podmínky připojení a dodávek tepla TEREA Cheb s.r.o. - 01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 č. 1 ke smlouvě o dodávce tepelné energie č. 0124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parametry odběrného mís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bchodní firma: </w:t>
        <w:tab/>
      </w:r>
      <w:r>
        <w:rPr>
          <w:rFonts w:cs="Arial" w:ascii="Arial" w:hAnsi="Arial"/>
          <w:b/>
          <w:sz w:val="22"/>
          <w:szCs w:val="22"/>
        </w:rPr>
        <w:t>TEREA Cheb s.r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ájová 588/33, 350 48 Che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>Ing. Steffen Zagermann a Ing. Václav Jakubí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Krajského soudu v Plzni v oddíle C, vložka 6622</w:t>
        <w:br/>
        <w:t xml:space="preserve">IČ: </w:t>
        <w:tab/>
        <w:tab/>
        <w:tab/>
        <w:t>635 07 87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:</w:t>
        <w:tab/>
      </w:r>
      <w:r>
        <w:rPr>
          <w:rFonts w:cs="Arial" w:ascii="Arial" w:hAnsi="Arial"/>
          <w:b/>
        </w:rPr>
        <w:t>Správa zdravotních a sociálních služeb Cheb, příspěvková organizace</w:t>
      </w:r>
      <w:r>
        <w:rPr>
          <w:rFonts w:cs="Arial" w:ascii="Arial" w:hAnsi="Arial"/>
        </w:rPr>
        <w:t xml:space="preserve">  IČ: 708 87 985 se sídlem Pastýřská 771/4, 350 02 Cheb, zastoupena ředitelkou Ing. Ludmila Froňková, Di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v obchodním rejstříku, vedeným Krajským soudem v Plzni – v oddíle Pr, vložky 182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né místo</w:t>
      </w:r>
      <w:r>
        <w:rPr>
          <w:rFonts w:cs="Arial" w:ascii="Arial" w:hAnsi="Arial"/>
          <w:sz w:val="22"/>
          <w:szCs w:val="22"/>
        </w:rPr>
        <w:t xml:space="preserve">: </w:t>
        <w:tab/>
        <w:t>Objekt Dragounská 2272/12, Che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elná energie pro vytápění a teple vo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ísto předání: </w:t>
        <w:tab/>
        <w:t xml:space="preserve">Vstup do objektu – pat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úroveň předání: </w:t>
        <w:tab/>
        <w:t>ze sekundárního rozvod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ísto měření:</w:t>
        <w:tab/>
        <w:t>technické podlaž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ůsob měření:</w:t>
        <w:tab/>
        <w:t>kalorimet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lonosné médium:</w:t>
        <w:tab/>
        <w:t xml:space="preserve">teplá voda – ze sekundárního rozvodu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lak: </w:t>
        <w:tab/>
        <w:tab/>
        <w:tab/>
        <w:t>do 0,8 MPa (max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ková diference: </w:t>
        <w:tab/>
        <w:t>do 0,02 M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ýkon U Stadionu 1: </w:t>
        <w:tab/>
        <w:t>0,15 M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ový průtok: </w:t>
        <w:tab/>
        <w:t xml:space="preserve">1,5 m3/ hod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místo předání: </w:t>
        <w:tab/>
        <w:t xml:space="preserve">Vstup do objektu – pat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ísto měření:</w:t>
        <w:tab/>
        <w:t xml:space="preserve">pata - objekt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ůsob měření:</w:t>
        <w:tab/>
        <w:t xml:space="preserve">kalorimetr na měření tepl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ahová plocha (v souladu s vyhláškou č. 269/2015 Sb.):  2 384 m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opné období </w:t>
        <w:tab/>
        <w:t xml:space="preserve">od 01.9.20xx do 31.05.20xx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ázornění odběr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red"/>
        </w:rPr>
      </w:pPr>
      <w:r>
        <w:rPr>
          <w:rFonts w:cs="Arial" w:ascii="Arial" w:hAnsi="Arial"/>
          <w:b/>
          <w:bCs/>
          <w:highlight w:val="red"/>
        </w:rPr>
      </w:r>
    </w:p>
    <w:p>
      <w:pPr>
        <w:pStyle w:val="Normal"/>
        <w:autoSpaceDE w:val="false"/>
        <w:rPr>
          <w:highlight w:val="red"/>
        </w:rPr>
      </w:pPr>
      <w:r>
        <w:rPr>
          <w:highlight w:val="red"/>
        </w:rPr>
        <w:drawing>
          <wp:inline distT="0" distB="0" distL="0" distR="0">
            <wp:extent cx="6111875" cy="678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red"/>
        </w:rPr>
      </w:pPr>
      <w:r>
        <w:rPr>
          <w:rFonts w:cs="Arial" w:ascii="Arial" w:hAnsi="Arial"/>
          <w:b/>
          <w:bCs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red"/>
        </w:rPr>
      </w:pPr>
      <w:r>
        <w:rPr>
          <w:rFonts w:cs="Arial" w:ascii="Arial" w:hAnsi="Arial"/>
          <w:b/>
          <w:bCs/>
          <w:highlight w:val="re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  <w:tab/>
        <w:tab/>
        <w:tab/>
        <w:tab/>
        <w:tab/>
        <w:t xml:space="preserve">     Odběr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..</w:t>
        <w:tab/>
        <w:t xml:space="preserve">    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A Cheb s.r.o.</w:t>
        <w:tab/>
        <w:tab/>
        <w:tab/>
        <w:tab/>
        <w:t xml:space="preserve"> </w:t>
        <w:tab/>
        <w:t xml:space="preserve"> Ing. Froňková Ludmila 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Steffen Thomas Zagermann - jednatel</w:t>
        <w:tab/>
        <w:tab/>
        <w:t xml:space="preserve"> Správa zdravotních a sociální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Václav Jakubík – jednatel                           </w:t>
        <w:tab/>
        <w:t xml:space="preserve"> služeb Cheb, příspěvková organiza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>
          <w:sz w:val="32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ind w:hanging="0"/>
        <w:rPr/>
      </w:pPr>
      <w:r>
        <w:rPr/>
        <w:t>Podmínky připojení a dodávek tepla TEREA Cheb s.r.o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1/201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16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-900" w:right="-90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 1 Úvodní ustanovení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dmínky připojení a dodávky tepla pro vytápění a k dalšímu využití a teplé vody (dále jen tepla a TV)  rozšiřují a doplňují vztahy upravené  zákonem  č. 458/2000 Sb.,  ze  dne  28. listopadu 2000 o podmínkách podnikání a o výkonu státní správy v energetických odvětvích a o změně některých zákonů ve znění  pozdějších předpisů Energetický zákon, zákonem č. 309/2002Sb. o změně některých zákonů ve znění pozdějších předpisů, zákonem č. 406/2000 Sb. o  hospodaření s energií ve znění pozdějších předpisů, vyhláškou č. 405/2015 Sb. o způsobu dělení nákladů za dodávku tepelné energie při společném měření odebraného množství tepelné energie, vyhláškou č. </w:t>
      </w:r>
      <w:r>
        <w:rPr>
          <w:rFonts w:cs="Arial" w:ascii="Arial" w:hAnsi="Arial"/>
          <w:bCs/>
          <w:iCs/>
          <w:sz w:val="18"/>
          <w:szCs w:val="18"/>
        </w:rPr>
        <w:t>194/2007 Sb.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kterou se stanoví pravidla pro vytápění a dodávku teplé vody, měrné ukazatele spotřeby tepelné energie pro vytápění a pro přípravu teplé vody a požadavky na vybavení vnitřních tepelných zařízení budov přístroji regulujícími dodávku tepelné energie konečným spotřebitelům,</w:t>
      </w:r>
      <w:r>
        <w:rPr>
          <w:rFonts w:cs="Arial" w:ascii="Arial" w:hAnsi="Arial"/>
          <w:sz w:val="18"/>
          <w:szCs w:val="18"/>
        </w:rPr>
        <w:t xml:space="preserve"> vyhláškou č. 441/2012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b.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stanovení minimální účinnosti užití energie při výrobě elektřiny a tepelné energie, vyhlášky č. 269/15 Sb. o rozúčtování nákladů na vytápění a společnou přípravu teplé vody pro dům  zák.č. 89/2012 Sb. občanským zákoníkem v platném znění, pro dodávku tepla a TV ze zařízení provozovatele distribuční soustavy TEREA Cheb s.r.o (dále jen dodavatel) právnickým a fyzickým osobám, které jsou ve smyslu zákona č. 458/2000 Sb., v úplném znění, chráněnými zákazníky (dále jen odběrateli).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jmy užívané v těchto podmínkách připojení a dodávek tepla jsou specifikovány ve výše uvedených  právních předpisech.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  <w:szCs w:val="18"/>
        </w:rPr>
        <w:t>V souladu s informační povinností stanovenou zákonem o ochraně spotřebitele, zák. č. 634/1992 Sb., v platném znění, informuje dodavatel odběratele, který je spotřebitelem, o možnosti mimosoudního řešení spotřebitelských sporů a o subjektu mimosoudního řešení spotřebitelských sporů, kterým je s ohledem na služby v oblasti teplárenství, Energetický regulační úřad (ERÚ). Pokud v případě spotřebitelského sporu  nedojde k dohodě mezi spotřebitelem jako odběratelem a dodavatelem, může se spotřebitel do jednoho roku od prvotního uplatnění nároku u dodavatele obrátit na Energetický regulační úřad s návrhem na mimosoudní řešení sporu. Internetová adresa Energetického regulačního úřadu je: 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eru.cz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90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b/>
          <w:bCs/>
          <w:sz w:val="18"/>
        </w:rPr>
        <w:t>§ 2 Podmínky dodávky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  <w:sz w:val="18"/>
        </w:rPr>
        <w:t xml:space="preserve">1. Dodavatel zprovozní dodávku tepla, jestliže </w:t>
      </w:r>
      <w:r>
        <w:rPr>
          <w:rFonts w:cs="Arial" w:ascii="Arial" w:hAnsi="Arial"/>
          <w:sz w:val="18"/>
        </w:rPr>
        <w:t>průměrná denní teplota venkovního vzduchu v příslušné lokalitě poklesne pod +13 °C ve třech dnech po sobě následujících a podle vývoje počasí nelze očekávat zvýšení této teploty nad +13 °C pro následující den a to</w:t>
      </w:r>
      <w:r>
        <w:rPr>
          <w:rFonts w:cs="Arial" w:ascii="Arial" w:hAnsi="Arial"/>
          <w:bCs/>
          <w:sz w:val="18"/>
        </w:rPr>
        <w:t>: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  <w:sz w:val="18"/>
        </w:rPr>
        <w:t xml:space="preserve">a) </w:t>
      </w:r>
      <w:r>
        <w:rPr>
          <w:rFonts w:cs="Arial" w:ascii="Arial" w:hAnsi="Arial"/>
          <w:sz w:val="18"/>
        </w:rPr>
        <w:t>1. září (oficiální začátek topné sezóny – topná sezóna začíná 1. září a končí 31. května následujícího roku)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b) kterýkoli den v mimotopném období při splnění výše uvedené podmínky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2. Vytápění se přeruší, příp. omezí, vystoupí-li průměrná denní teplota venkovního vzduchu nad + 13°C ve třech dnech po sobě  následujících a podle vývoje  počasí nelze očekávat  pokles této teploty pro následující den.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3. Průměrnou denní teplotou venkovního vzduchu  je čtvrtina součtu venkovních teplot měřených ve stínu s vyloučením vlivu sálání  okolních  stěn v  7.00, 14.00 a ve 21.00 hod., přičemž  teplota  měřená ve 21.00 hod. se počítá dvakrát.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4. Byty jsou v době od  6.00 do 22.00 hod. a nebytové a společné prostory vytápěny tak,  aby byla  zabezpečena vnitřní teplota  stanovená projektem, tato je pro obytné místnosti  přibližně 20°C. Od 22.00hod. do 6.00 hod. se vytápění omezí nebo krátkodobě přeruší do té míry,aby byly dodrženy požadavky na tepelnou stabilitu místností.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5. Teplá  voda  je  dodávána celoročně  po  dobu 24 hodin tak, aby měla na výtoku u  spotřebitele teplotu 45° C  až 60 °C, s výjimkou odběrných špiček spotřeby v zúčtovací jednotce.</w:t>
      </w:r>
    </w:p>
    <w:p>
      <w:pPr>
        <w:pStyle w:val="Normal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6. Dodavatel neodpovídá za  nedostatky v dodávce  tepla a TV, způsobené technickým stavem za předávacím místem, tedy na  tepelném zařízení ve vlastnictví odběratele.</w:t>
      </w:r>
    </w:p>
    <w:p>
      <w:pPr>
        <w:pStyle w:val="Zkladntext3"/>
        <w:spacing w:before="0" w:after="0"/>
        <w:ind w:left="-900" w:right="-900" w:hanging="0"/>
        <w:rPr>
          <w:szCs w:val="24"/>
        </w:rPr>
      </w:pPr>
      <w:r>
        <w:rPr>
          <w:szCs w:val="24"/>
        </w:rPr>
        <w:t xml:space="preserve">7. Dodavatel neodpovídá  za  nedostatky  při  plnění  smlouvy </w:t>
      </w:r>
    </w:p>
    <w:p>
      <w:pPr>
        <w:pStyle w:val="Zkladntext3"/>
        <w:spacing w:before="0" w:after="0"/>
        <w:ind w:left="-900" w:right="-900" w:hanging="0"/>
        <w:rPr>
          <w:szCs w:val="24"/>
        </w:rPr>
      </w:pPr>
      <w:r>
        <w:rPr>
          <w:szCs w:val="24"/>
        </w:rPr>
        <w:t xml:space="preserve">prokazatelně způsobené stavem nouze </w:t>
      </w:r>
    </w:p>
    <w:p>
      <w:pPr>
        <w:pStyle w:val="Zkladntext3"/>
        <w:spacing w:before="0" w:after="0"/>
        <w:ind w:left="-900" w:right="-900" w:hanging="0"/>
        <w:rPr>
          <w:szCs w:val="24"/>
        </w:rPr>
      </w:pPr>
      <w:r>
        <w:rPr>
          <w:szCs w:val="24"/>
        </w:rPr>
        <w:t>/ viz ust.  § 88, zák.č. 458/2000 Sb. v platném znění/ a je  oprávněn uplatnit  regulační opatření  t.j. omezení dodávky tepla a TV.</w:t>
      </w:r>
    </w:p>
    <w:p>
      <w:pPr>
        <w:pStyle w:val="TextBody"/>
        <w:ind w:left="-900" w:right="-900" w:hanging="0"/>
        <w:rPr>
          <w:sz w:val="18"/>
        </w:rPr>
      </w:pPr>
      <w:r>
        <w:rPr>
          <w:sz w:val="18"/>
        </w:rPr>
        <w:t xml:space="preserve">8. Odpovědní pracovníci odběratele i dodavatele mají přístup k měřícímu a odběrnému tepelnému zařízení v rozsahu stanoveném zákonem č. 458/2000 Sb. v platném znění, zejména </w:t>
      </w:r>
    </w:p>
    <w:p>
      <w:pPr>
        <w:pStyle w:val="TextBody"/>
        <w:ind w:left="-900" w:right="-900" w:hanging="0"/>
        <w:rPr>
          <w:sz w:val="18"/>
        </w:rPr>
      </w:pPr>
      <w:r>
        <w:rPr>
          <w:sz w:val="18"/>
        </w:rPr>
        <w:t xml:space="preserve">v případech uvedených v § 78, odst. 2, a 4 tak, že určí odpovědnou osobu s povinností zajistit přístup na základě požadavku dodavatele, nebo předá klíče oprávněné osobě dodavatele od odběrného místa ( domu).  </w:t>
      </w:r>
    </w:p>
    <w:p>
      <w:pPr>
        <w:pStyle w:val="TextBody"/>
        <w:ind w:left="-900" w:right="-900" w:hanging="0"/>
        <w:rPr>
          <w:sz w:val="18"/>
        </w:rPr>
      </w:pPr>
      <w:r>
        <w:rPr>
          <w:sz w:val="18"/>
        </w:rPr>
        <w:t xml:space="preserve">9. Odběratel je oprávněn provádět úpravy na rozvodném zařízení ve svém vlastnictví (většinou vnitřní rozvody v objektu za tzv. předávacím místem) pouze po odborném posouzení, předchozí konzultaci a souhlasu dodavatele.  </w:t>
      </w:r>
    </w:p>
    <w:p>
      <w:pPr>
        <w:pStyle w:val="TextBody"/>
        <w:ind w:left="-900" w:right="-900" w:hanging="0"/>
        <w:rPr>
          <w:sz w:val="18"/>
        </w:rPr>
      </w:pPr>
      <w:r>
        <w:rPr>
          <w:sz w:val="18"/>
        </w:rPr>
        <w:t>10. V případě jakékoliv úpravy parametrů odebíraného tepla ze strany odběratele, hradí odběratel veškeré náklady vyregulování topné soustavy.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Dodavatel má právo přerušit nebo ukončit dodávku tepla, pokud odběratel odebírá teplo nebo TV v rozporu se sjednanou kupní smlouvou, zejména neplní-li závazky vyplývající z uzavřené smlouvy. Před obnovením dodávky tepla příp. TV uhradí odběratel náklady spojené s přerušením a obnovením dodávky tepla a TV podle platného cenového výměru dodavatele.</w:t>
      </w:r>
    </w:p>
    <w:p>
      <w:pPr>
        <w:pStyle w:val="Normal"/>
        <w:spacing w:before="120" w:after="0"/>
        <w:ind w:left="-900" w:right="-900" w:hanging="0"/>
        <w:jc w:val="both"/>
        <w:rPr/>
      </w:pPr>
      <w:r>
        <w:rPr>
          <w:rFonts w:cs="Arial" w:ascii="Arial" w:hAnsi="Arial"/>
          <w:sz w:val="18"/>
        </w:rPr>
        <w:tab/>
        <w:t xml:space="preserve">                  </w:t>
      </w:r>
      <w:r>
        <w:rPr>
          <w:rFonts w:cs="Arial" w:ascii="Arial" w:hAnsi="Arial"/>
          <w:b/>
          <w:bCs/>
          <w:sz w:val="18"/>
        </w:rPr>
        <w:t>§ 3 Zahájení dodávky tepla a TV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</w:rPr>
        <w:t>Dodavatel zahájí dodávku příslušného média na základě odběratelem předložené přihlášky k odběru tepla příp. TV (na tiskopisu dodavatele) nejpozději do 30 dnů ode dne předložení všech potřebných dokladů k uzavření kupní smlouvy na dodávku tepla a TV a za předpokladu, že odběratel splnil všechny podmínky pro zahájení dodávky tepla a TV.</w:t>
      </w:r>
    </w:p>
    <w:p>
      <w:pPr>
        <w:pStyle w:val="Normal"/>
        <w:spacing w:before="120" w:after="0"/>
        <w:ind w:left="-900" w:right="-900" w:hanging="0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 </w:t>
      </w:r>
      <w:r>
        <w:rPr>
          <w:rFonts w:cs="Arial" w:ascii="Arial" w:hAnsi="Arial"/>
          <w:b/>
          <w:bCs/>
          <w:sz w:val="18"/>
        </w:rPr>
        <w:t>§ 4 Ukončení odběru tepla a TV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Smluvní vztah zaniká dohodou, výpovědí nebo odstoupením od smlouvy. Dohodou lze ukončit smluvní vztah po úhradě nebo zajištění uspokojení veškerých závazků ze smlouvy plynoucích.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ři ukončení odběru tepla anebo TV provede odběratel s dodavatelem sjednaná opatření související s ukončením odběru. (K datu ukončení odběru se provede odpojení odběrného zařízení odběratele od rozvodného zařízení dodavatele a jeho zabezpečení proti neoprávněnému odběru a v nejbližším mimotopném období se provede fyzické odstranění celé přípojky odběratele přímo v místě napojení na rozvodné zařízení dodavatele.) O odpojení odběrného zařízení od rozvodného zařízení dodavatele a jeho zabezpečení proti neoprávněnému odběru a o fyzickém odstranění celé přípojky odběratele je nutné provedení zápisu – souhlasu dodavatele se způsobem a kvalitou provedení.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kud odběratel nesplní podmínky pro ukončení kupní smlouvy na dodávku tepla a TV, je povinen uhradit svoje závazky vůči dodavateli vyplývající ze smlouvy až do doby zániku smluvního vztahu.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Dodavatel může dát výpověď jen z těchto důvodů odběratel nezaplatí sjednanou cenu ani po prokazatelné upomínce opakované porušování smluvních povinností odběratele závažným  způsobem.</w:t>
      </w:r>
    </w:p>
    <w:p>
      <w:pPr>
        <w:pStyle w:val="Normal"/>
        <w:widowControl w:val="false"/>
        <w:autoSpaceDE w:val="false"/>
        <w:ind w:left="-900" w:right="-900" w:hanging="0"/>
        <w:jc w:val="both"/>
        <w:rPr/>
      </w:pPr>
      <w:r>
        <w:rPr>
          <w:rFonts w:cs="Arial" w:ascii="Arial" w:hAnsi="Arial"/>
          <w:sz w:val="18"/>
        </w:rPr>
        <w:t xml:space="preserve">5. V případě oprávněné výpovědi ze strany dodavatele (odst. 4 tohoto §), a v případě výpovědi ze strany odběratele před lhůtou platnosti smlouvy na dodávku tepla anebo TV (jestliže se nejedná o hrubé porušování smlouvy ze strany dodavatele a ani po prokazatelném upozornění dodavatel nesjedná nápravu) je odběratel povinen dodavateli uhradit náklady z neodepsaných investic vztahující se k odběrnému místu odběratele. 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ktéž je odběratel povinen uhradit ostatní případné náklady dodavatele spojené s tímto odpojením (zvláště s novým vyregulováním topné soustavy) a případné dodavateli vzniklé škody. 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</w:rPr>
        <w:t>6. V případě opakovaného neplacení za dodávky tepla a TV, včetně neplacení úroků z prodlení a smluvních pokut ze strany odběratele, je dodavatel oprávněn odstoupit od smlouvy, eventuálně zohlednit porušování závazků v nové kupní smlouvě  pro dané odběrné místo, bude-li o ni mít odběratel zájem (např. složením zálohy přiměřené spotřebě tepla a TV  pro smluvní období předem). Při takovémto odstoupení od smlouvy je odběratel povinen provést úkony uvedené v odst. 2 § 4 této smlouvy a uhradit náklady uvedené v odst. 5 § 4 této smlouvy.</w:t>
      </w:r>
    </w:p>
    <w:p>
      <w:pPr>
        <w:pStyle w:val="Zkladntext3"/>
        <w:spacing w:before="0" w:after="0"/>
        <w:ind w:left="-900" w:right="-900" w:hanging="0"/>
        <w:rPr/>
      </w:pPr>
      <w:r>
        <w:rPr/>
        <w:t>7. Výpovědní lhůta ze strany dodavatele činí tři měsíce a počíná běžet prvním dnem měsíce následujícího po obdržení výpovědi druhou smluvní stranou.</w:t>
      </w:r>
    </w:p>
    <w:p>
      <w:pPr>
        <w:pStyle w:val="Normal"/>
        <w:spacing w:before="120" w:after="0"/>
        <w:ind w:left="-900" w:right="-9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18"/>
        </w:rPr>
        <w:t>§ 5 Měření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dmínky měření se řídí příslušnými ustanoveními zákona č. 458/2000 Sb. v platném znění. Odběratel je povinen plnit veškerá zákonná opatření v plném rozsahu.</w:t>
      </w:r>
    </w:p>
    <w:p>
      <w:pPr>
        <w:pStyle w:val="TextBody"/>
        <w:ind w:left="-900" w:right="-900" w:hanging="0"/>
        <w:rPr>
          <w:color w:val="000000"/>
          <w:sz w:val="18"/>
        </w:rPr>
      </w:pPr>
      <w:r>
        <w:rPr>
          <w:color w:val="000000"/>
          <w:sz w:val="18"/>
        </w:rPr>
        <w:t>2. Měření množství tepla provádí dodavatel svým fakturačním měřidlem, umístěným na  patě domu. V případě poruchy   měřidla  se  stanovuje  množství  dle  průměrných denních teplot naměřených meteorologickým ústavem /Gradenova metoda, denostupně/.</w:t>
      </w:r>
    </w:p>
    <w:p>
      <w:pPr>
        <w:pStyle w:val="TextBody"/>
        <w:ind w:left="-900" w:right="-900" w:hanging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3. Měření množství tepla pro  dodávku TV a dodané  množství TV provádí dodavatel na vstupu do zařízení pro ohřev  teplé  vody svým  fakturačním  měřidlem  a fakturačním  vodoměrem.  V případě poruch fakturačního měřidla pro ohřev TV bude náhradní způsob zajištěn jako průměr  předcházejících tří měsíců.</w:t>
      </w:r>
    </w:p>
    <w:p>
      <w:pPr>
        <w:pStyle w:val="TextBody"/>
        <w:ind w:left="-900" w:right="-900" w:hanging="0"/>
        <w:rPr>
          <w:sz w:val="18"/>
        </w:rPr>
      </w:pPr>
      <w:r>
        <w:rPr>
          <w:sz w:val="18"/>
        </w:rPr>
        <w:t>4. Zjistí-li se při přezkoušení měřícího zařízení, že se jeho údaj odchyluje od skutečné hodnoty o více než připouští technická norma, uhradí zvýhodněná smluvní strana částku odpovídající chybě měření, a to od počátku období, kdy závada vznikla.</w:t>
      </w:r>
    </w:p>
    <w:p>
      <w:pPr>
        <w:pStyle w:val="TextBody"/>
        <w:ind w:left="-900" w:right="-900" w:hanging="0"/>
        <w:rPr>
          <w:sz w:val="18"/>
        </w:rPr>
      </w:pPr>
      <w:r>
        <w:rPr>
          <w:sz w:val="18"/>
        </w:rPr>
        <w:t>5. Přezkoušení měřícího zařízení zadává dodavatel při podezření na nesprávnost měření nebo na základě písemného požadavku odběratele. Nepotvrdí-li se při přezkoušení na žádost odběratele nesprávnost měření, jdou náklady spojené s ověřením správnosti měření k tíži odběratele.</w:t>
      </w:r>
    </w:p>
    <w:p>
      <w:pPr>
        <w:pStyle w:val="Normal"/>
        <w:spacing w:before="120" w:after="0"/>
        <w:ind w:left="-900" w:right="-900" w:hanging="0"/>
        <w:jc w:val="both"/>
        <w:rPr/>
      </w:pPr>
      <w:r>
        <w:rPr>
          <w:rFonts w:cs="Arial" w:ascii="Arial" w:hAnsi="Arial"/>
          <w:color w:val="000000"/>
          <w:sz w:val="18"/>
        </w:rPr>
        <w:tab/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18"/>
        </w:rPr>
        <w:t>§ 6 Účtování a placení</w:t>
      </w:r>
    </w:p>
    <w:p>
      <w:pPr>
        <w:pStyle w:val="Normal"/>
        <w:widowControl w:val="false"/>
        <w:autoSpaceDE w:val="false"/>
        <w:ind w:left="-900" w:right="-900" w:hanging="0"/>
        <w:jc w:val="both"/>
        <w:rPr/>
      </w:pPr>
      <w:r>
        <w:rPr>
          <w:rFonts w:cs="Arial" w:ascii="Arial" w:hAnsi="Arial"/>
          <w:color w:val="000000"/>
          <w:sz w:val="18"/>
        </w:rPr>
        <w:t>1.Není-li ve smlouvě dohodnuto jinak, je zúčtovacím obdobím dodávky tepla kalendářní  měsíc.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Fakturace za teplo bude prováděna ve dvou dokladech. První splátka na základě zálohového dokladu ve výši 80% předpokládaného odběru (vztaženo ke skutečné spotřebě daného měsíce roku předcházejícího) do 5. dne daného měsíce, se splatností 10 dnů. Doúčtování bude provedeno do 10. dne následujícího měsíce a to na základě skutečné spotřeby. V prvním roce odběru bude záloha stanovena ve výši 80% předpokládané plánované spotřeby.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Odběratel se zavazuje k úhradě finanční částky, dané daňovým dokladem /fakturou/ na č. účtu, uvedeného na dokladu, který dodavatel odešle po provedeném odečtu spotřeby tepla k vytápění a jiné spotřebě za daný měsíc.</w:t>
      </w:r>
    </w:p>
    <w:p>
      <w:pPr>
        <w:pStyle w:val="Normal"/>
        <w:widowControl w:val="false"/>
        <w:autoSpaceDE w:val="false"/>
        <w:ind w:left="-900" w:right="-900" w:hanging="0"/>
        <w:jc w:val="both"/>
        <w:rPr/>
      </w:pPr>
      <w:r>
        <w:rPr>
          <w:rFonts w:cs="Arial" w:ascii="Arial" w:hAnsi="Arial"/>
          <w:sz w:val="18"/>
        </w:rPr>
        <w:t>4. Není-li ve smlouvě dohodnuto jinak, je zúčtovacím obdobím dodávky teplé vody kalendářní rok.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5. Fakturace za teplou vodu  bude prováděna měsíčně zálohově, na základě předpokládaného odběru (vztaženo k 1/12 skutečné spotřeby předcházejícího roku) do 5. dne daného měsíce se splatností 10 dnů. Doúčtování bude provedeno do 14 dnů po skončení kalendářního roku a to na základě právní legislativy (</w:t>
      </w:r>
      <w:r>
        <w:rPr>
          <w:rFonts w:cs="Arial" w:ascii="Arial" w:hAnsi="Arial"/>
          <w:sz w:val="18"/>
          <w:szCs w:val="18"/>
        </w:rPr>
        <w:t>vyhl. č. 405/2015 Sb. o způsobu dělení nákladů za dodávku tepelné energie při společném měření odebraného množství tepelné energie).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 Odběratel se zavazuje k úhradě finanční částky, dané daňovým dokladem /fakturou/, na č. účtu, uvedeného na dokladu, který dodavatel odešle po provedeném odečtu spotřeby tepla k ohřevu teplé vody.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 Odběratel je povinen při platbě používat stanovený variabilní symbol, kterým je číslo faktury.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Reklamovanou fakturu dodavatel přezkoumá a výsledek oznámí odběrateli do 30 dnů ode dne, kdy reklamaci obdržel. Způsob vyrovnání rozdílu zaplacené a reklamací stanovené částky bude dohodnut v rámci reklamačního řízení.</w:t>
      </w:r>
    </w:p>
    <w:p>
      <w:pPr>
        <w:pStyle w:val="TextBody"/>
        <w:ind w:left="-900" w:right="-900" w:hanging="0"/>
        <w:rPr>
          <w:sz w:val="18"/>
        </w:rPr>
      </w:pPr>
      <w:r>
        <w:rPr>
          <w:sz w:val="18"/>
        </w:rPr>
        <w:t>9. Dodavatel není povinen poskytnout standardní platební podmínky odběratelům, kteří mají nesplacené závazky vůči dodavateli.</w:t>
      </w:r>
    </w:p>
    <w:p>
      <w:pPr>
        <w:pStyle w:val="Normal"/>
        <w:widowControl w:val="false"/>
        <w:autoSpaceDE w:val="false"/>
        <w:spacing w:before="120" w:after="0"/>
        <w:ind w:right="-90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§ 7 Technická ujednání</w:t>
      </w:r>
    </w:p>
    <w:p>
      <w:pPr>
        <w:pStyle w:val="Normal"/>
        <w:widowControl w:val="false"/>
        <w:autoSpaceDE w:val="false"/>
        <w:ind w:left="-900" w:righ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Dodavatel je  povinen:</w:t>
      </w:r>
    </w:p>
    <w:p>
      <w:pPr>
        <w:pStyle w:val="TextBody"/>
        <w:widowControl w:val="false"/>
        <w:autoSpaceDE w:val="false"/>
        <w:ind w:left="-900" w:right="-900" w:hanging="0"/>
        <w:rPr>
          <w:rFonts w:cs="Arial"/>
          <w:sz w:val="18"/>
        </w:rPr>
      </w:pPr>
      <w:r>
        <w:rPr>
          <w:rFonts w:cs="Arial"/>
          <w:sz w:val="18"/>
        </w:rPr>
        <w:t>- bez zbytečného odkladu  informovat odběratele  o  poruchách   na svém zařízení,  jež mohou mít  vliv na předmět  plnění a o předpokládaném čase jejich odstranění.</w:t>
      </w:r>
    </w:p>
    <w:p>
      <w:pPr>
        <w:pStyle w:val="TextBody"/>
        <w:widowControl w:val="false"/>
        <w:autoSpaceDE w:val="false"/>
        <w:ind w:left="-900" w:right="-900" w:hanging="0"/>
        <w:rPr/>
      </w:pPr>
      <w:r>
        <w:rPr>
          <w:rFonts w:cs="Arial"/>
          <w:sz w:val="18"/>
        </w:rPr>
        <w:t xml:space="preserve">- nejméně </w:t>
      </w:r>
      <w:r>
        <w:rPr>
          <w:rFonts w:cs="Arial"/>
          <w:sz w:val="18"/>
          <w:shd w:fill="FFFFFF" w:val="clear"/>
        </w:rPr>
        <w:t>14 kalendářních dnů</w:t>
      </w:r>
      <w:r>
        <w:rPr>
          <w:rFonts w:cs="Arial"/>
          <w:sz w:val="18"/>
        </w:rPr>
        <w:t xml:space="preserve"> předem oznámit dobu přerušení dodávek TV pro nezbytnou údržbu  zařízení. Přerušení dodávky nesmí  být delší než 14 kalendářních dnů.</w:t>
      </w:r>
    </w:p>
    <w:p>
      <w:pPr>
        <w:pStyle w:val="Normal"/>
        <w:widowControl w:val="false"/>
        <w:autoSpaceDE w:val="false"/>
        <w:ind w:left="-900" w:righ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dběratel je povinen:</w:t>
      </w:r>
    </w:p>
    <w:p>
      <w:pPr>
        <w:pStyle w:val="TextBody"/>
        <w:widowControl w:val="false"/>
        <w:autoSpaceDE w:val="false"/>
        <w:ind w:left="-900" w:right="-900" w:hanging="0"/>
        <w:rPr>
          <w:rFonts w:cs="Arial"/>
          <w:sz w:val="18"/>
        </w:rPr>
      </w:pPr>
      <w:r>
        <w:rPr>
          <w:rFonts w:cs="Arial"/>
          <w:sz w:val="18"/>
        </w:rPr>
        <w:t>- bez  zbytečného  odkladu  informovat  dodavatele o  poruchách  na svém odběrném tepelném zařízení, jež mohou mít vliv  na  zařízení dodavatele a o způsobu a čase jejich odstranění.</w:t>
      </w:r>
    </w:p>
    <w:p>
      <w:pPr>
        <w:pStyle w:val="TextBody"/>
        <w:widowControl w:val="false"/>
        <w:autoSpaceDE w:val="false"/>
        <w:ind w:left="-900" w:right="-900" w:hanging="0"/>
        <w:rPr/>
      </w:pPr>
      <w:r>
        <w:rPr>
          <w:sz w:val="18"/>
        </w:rPr>
        <w:t>-  informovat dodavatele o změnách na svém odběrném tepelném zařízení, jež mohou mít vliv na zařízení a dodávky dodavatele a tyto změny provést odbornou firmou</w:t>
      </w:r>
      <w:r>
        <w:rPr/>
        <w:t>.</w:t>
      </w:r>
    </w:p>
    <w:p>
      <w:pPr>
        <w:pStyle w:val="Normal"/>
        <w:spacing w:before="120" w:after="0"/>
        <w:ind w:left="-900" w:right="-90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8 Závěrečná ustanovení</w:t>
      </w:r>
    </w:p>
    <w:p>
      <w:pPr>
        <w:pStyle w:val="Normal"/>
        <w:widowControl w:val="false"/>
        <w:autoSpaceDE w:val="false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ro účely styku s dodavatelem odběratel jmenovitě určuje pověřeného zástupce. Pověřený zástupce je v případě nedosažitelnosti povinen zajistit za sebe náhradu.</w:t>
      </w:r>
    </w:p>
    <w:p>
      <w:pPr>
        <w:pStyle w:val="Zkladntext3"/>
        <w:spacing w:before="0" w:after="0"/>
        <w:ind w:left="-900" w:right="-900" w:hanging="0"/>
        <w:rPr>
          <w:szCs w:val="24"/>
        </w:rPr>
      </w:pPr>
      <w:r>
        <w:rPr>
          <w:szCs w:val="24"/>
        </w:rPr>
        <w:t>2. Podmínkou pro uzavření smlouvy na dodávku tepla pro vytápění a k dalšímu využití a TV  je dohoda ve všech bodech.</w:t>
      </w:r>
    </w:p>
    <w:p>
      <w:pPr>
        <w:pStyle w:val="TextBody"/>
        <w:widowControl w:val="false"/>
        <w:autoSpaceDE w:val="false"/>
        <w:ind w:left="-900" w:right="-900" w:hanging="0"/>
        <w:rPr>
          <w:rFonts w:cs="Arial"/>
          <w:sz w:val="18"/>
        </w:rPr>
      </w:pPr>
      <w:r>
        <w:rPr>
          <w:rFonts w:cs="Arial"/>
          <w:sz w:val="18"/>
        </w:rPr>
        <w:t>3. V  případě  převodu  majetku, ke kterému se vztahuje odběrné místo a  který  souvisí  s předmětem smlouvy na dodávku tepla a TV na třetí osobu, je původní vlastník jako odběratel povinen upozornit v kupní smlouvě  kupujícího na smluvní závazek o odběru a dodávce tepla pro vytápění  a k jinému využití a TV  tedy, že trvá závazek odběru a tepla  a TV  a je třeba  uzavřít  s nynějším dodavatelem tepla a TV buď novou smlouvu na dodávku tepla a TV nebo dodatek, ve kterém se zněmí titul odběratele.</w:t>
      </w:r>
    </w:p>
    <w:p>
      <w:pPr>
        <w:pStyle w:val="TextBody"/>
        <w:widowControl w:val="false"/>
        <w:autoSpaceDE w:val="false"/>
        <w:ind w:left="-900" w:right="-900" w:hanging="0"/>
        <w:rPr>
          <w:rFonts w:cs="Arial"/>
          <w:sz w:val="18"/>
        </w:rPr>
      </w:pPr>
      <w:r>
        <w:rPr>
          <w:rFonts w:cs="Arial"/>
          <w:sz w:val="18"/>
        </w:rPr>
        <w:t>4. Pokud dojde k zániku smlouvy  před ukončením  účtovacího období, bude konečné vyúčtování skutečné dodávky  provedeno do 3 měsíců  po skončení zúčtovacího období.</w:t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</w:rPr>
        <w:t>5. Odchylky od Podmínek připojení a dodávek tepla TEREA Cheb s.r.o. č. 01/2016 sjednají obě smluvní strany  ve zvláštním ujednání kupní smlouvy na dodávku tepla a TV.</w:t>
      </w:r>
    </w:p>
    <w:p>
      <w:pPr>
        <w:pStyle w:val="TextBody"/>
        <w:ind w:left="-900" w:right="-900" w:hanging="0"/>
        <w:rPr>
          <w:sz w:val="18"/>
        </w:rPr>
      </w:pPr>
      <w:r>
        <w:rPr>
          <w:sz w:val="18"/>
        </w:rPr>
        <w:t>6. Tyto podmínky připojení a dodávek tepla TEREA Cheb s.r.o. č. 01/2014 nabývají účinnosti dnem vydání.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Dodavatel je oprávněn tyto podmínky jednostranně měnit pouze a výhradně v závislosti na změnách obecně závazných právních předpisů a souvisejících výkladů.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-90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left="-900" w:right="-900" w:hanging="0"/>
        <w:jc w:val="both"/>
        <w:rPr/>
      </w:pPr>
      <w:r>
        <w:rPr>
          <w:rFonts w:cs="Arial" w:ascii="Arial" w:hAnsi="Arial"/>
          <w:sz w:val="18"/>
        </w:rPr>
        <w:t xml:space="preserve">Den platnosti a účinnosti vydání: 01.02.2016 </w:t>
      </w:r>
    </w:p>
    <w:p>
      <w:pPr>
        <w:pStyle w:val="Normal"/>
        <w:ind w:left="-900" w:right="-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TEREA Cheb s.r.o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firstLine="24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466" w:gutter="0" w:header="0" w:top="719" w:footer="0" w:bottom="719"/>
      <w:pgNumType w:start="0" w:fmt="decimal"/>
      <w:cols w:num="2" w:space="21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5"/>
      <w:jc w:val="center"/>
    </w:pPr>
    <w:rPr>
      <w:rFonts w:ascii="Arial" w:hAnsi="Arial" w:cs="Arial"/>
      <w:b/>
      <w:bCs/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before="0" w:after="80"/>
      <w:jc w:val="both"/>
    </w:pPr>
    <w:rPr>
      <w:rFonts w:ascii="Arial" w:hAnsi="Arial" w:cs="Arial"/>
      <w:sz w:val="18"/>
      <w:szCs w:val="20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ru.cz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4:00Z</dcterms:created>
  <dc:creator>Jiří Jarolím</dc:creator>
  <dc:description/>
  <dc:language>en-US</dc:language>
  <cp:lastModifiedBy>Pavelková Dagmar</cp:lastModifiedBy>
  <cp:lastPrinted>2019-03-06T09:15:00Z</cp:lastPrinted>
  <dcterms:modified xsi:type="dcterms:W3CDTF">2019-03-11T07:54:00Z</dcterms:modified>
  <cp:revision>2</cp:revision>
  <dc:subject/>
  <dc:title>KUPNÍ   SMLOUVA</dc:title>
</cp:coreProperties>
</file>