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lavika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rajsk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  19/SML0710/SoD/KR</w:t>
        <w:tab/>
        <w:tab/>
        <w:t>JID: 45051/2019/KUUK/KR</w:t>
      </w:r>
    </w:p>
    <w:p>
      <w:pPr>
        <w:pStyle w:val="Normal"/>
        <w:rPr/>
      </w:pPr>
      <w:r>
        <w:rPr/>
        <w:t>Číslo zhotovitel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SmlouvaA"/>
              <w:spacing w:before="24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20"/>
                <w:sz w:val="36"/>
                <w:szCs w:val="36"/>
              </w:rPr>
              <w:t>Smlouva o zajištění servisu, oprav a revizí klimatizačních jednotek v budovách Ústeckého kraje v sídle Krajského úřadu Ústeckého kraje</w:t>
            </w:r>
          </w:p>
        </w:tc>
      </w:tr>
    </w:tbl>
    <w:p>
      <w:pPr>
        <w:pStyle w:val="Nadpissmlouva"/>
        <w:spacing w:before="120" w:after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caps w:val="false"/>
          <w:smallCaps w:val="false"/>
          <w:sz w:val="22"/>
        </w:rPr>
        <w:t>uzavřené podle ustanovení § 1724 odst. 2 s přiměřeným použití ustanovení § 2586 a násl. zákona č. 89/2012 Sb., občanského zákoníku, ve znění pozdějších předpisů (dále jen „občanský zákoník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Adresa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Adresa"/>
        <w:tabs>
          <w:tab w:val="clear" w:pos="680"/>
          <w:tab w:val="left" w:pos="1701" w:leader="none"/>
        </w:tabs>
        <w:rPr/>
      </w:pPr>
      <w:r>
        <w:rPr>
          <w:rFonts w:cs="Arial"/>
        </w:rPr>
        <w:t>Objednatel</w:t>
        <w:tab/>
        <w:t>Ústecký kraj</w:t>
      </w:r>
    </w:p>
    <w:p>
      <w:pPr>
        <w:pStyle w:val="Pole"/>
        <w:jc w:val="both"/>
        <w:rPr>
          <w:rFonts w:cs="Arial"/>
          <w:b/>
          <w:b/>
        </w:rPr>
      </w:pPr>
      <w:r>
        <w:rPr>
          <w:rFonts w:cs="Arial"/>
        </w:rPr>
        <w:t>Sídlo:</w:t>
        <w:tab/>
        <w:t>Velká Hradební 3118/48, 400 02 Ústí nad Labem</w:t>
      </w:r>
    </w:p>
    <w:p>
      <w:pPr>
        <w:pStyle w:val="Pole"/>
        <w:jc w:val="both"/>
        <w:rPr>
          <w:rFonts w:cs="Arial"/>
        </w:rPr>
      </w:pPr>
      <w:r>
        <w:rPr>
          <w:rFonts w:cs="Arial"/>
        </w:rPr>
        <w:t>Zastoupený:</w:t>
        <w:tab/>
        <w:t>Mgr. Nikola Jahodová Rennerová, vedoucí odboru KR Krajského úřadu Ústeckého kraje</w:t>
      </w:r>
    </w:p>
    <w:p>
      <w:pPr>
        <w:pStyle w:val="Pole"/>
        <w:jc w:val="both"/>
        <w:rPr>
          <w:rFonts w:cs="Arial"/>
        </w:rPr>
      </w:pPr>
      <w:r>
        <w:rPr>
          <w:rFonts w:cs="Arial"/>
        </w:rPr>
        <w:t>Zástupce pro věcná jednání:</w:t>
      </w:r>
    </w:p>
    <w:p>
      <w:pPr>
        <w:pStyle w:val="Pole"/>
        <w:ind w:left="1701" w:hanging="0"/>
        <w:jc w:val="both"/>
        <w:rPr>
          <w:rFonts w:cs="Arial"/>
        </w:rPr>
      </w:pPr>
      <w:r>
        <w:rPr>
          <w:rFonts w:cs="Arial"/>
        </w:rPr>
        <w:t>Bc. Stanislav Krampera, vedoucí OHS Krajského úřadu Ústeckého kraje</w:t>
      </w:r>
    </w:p>
    <w:p>
      <w:pPr>
        <w:pStyle w:val="Pole"/>
        <w:jc w:val="both"/>
        <w:rPr>
          <w:rFonts w:cs="Arial"/>
        </w:rPr>
      </w:pPr>
      <w:r>
        <w:rPr>
          <w:rFonts w:cs="Arial"/>
        </w:rPr>
        <w:t xml:space="preserve">E-mail/telefon: </w:t>
        <w:tab/>
        <w:t>krampera.s@kr-ustecky.cz / 475 657 333</w:t>
      </w:r>
    </w:p>
    <w:p>
      <w:pPr>
        <w:pStyle w:val="Pole"/>
        <w:jc w:val="both"/>
        <w:rPr/>
      </w:pPr>
      <w:r>
        <w:rPr>
          <w:rFonts w:cs="Arial"/>
        </w:rPr>
        <w:t>IČO:</w:t>
        <w:tab/>
        <w:t>70892156</w:t>
      </w:r>
    </w:p>
    <w:p>
      <w:pPr>
        <w:pStyle w:val="Pole"/>
        <w:jc w:val="both"/>
        <w:rPr/>
      </w:pPr>
      <w:r>
        <w:rPr>
          <w:rFonts w:cs="Arial"/>
        </w:rPr>
        <w:t>DIČ:</w:t>
        <w:tab/>
        <w:t>CZ70892156</w:t>
      </w:r>
    </w:p>
    <w:p>
      <w:pPr>
        <w:pStyle w:val="Normal"/>
        <w:tabs>
          <w:tab w:val="clear" w:pos="68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  <w:t xml:space="preserve">Česká spořitelna, a.s., pobočka Ústí nad Labem, </w:t>
      </w:r>
    </w:p>
    <w:p>
      <w:pPr>
        <w:pStyle w:val="Normal"/>
        <w:tabs>
          <w:tab w:val="clear" w:pos="680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číslo účtu: 882733379/0800</w:t>
      </w:r>
    </w:p>
    <w:p>
      <w:pPr>
        <w:pStyle w:val="Przdndek"/>
        <w:rPr>
          <w:rFonts w:cs="Arial"/>
        </w:rPr>
      </w:pPr>
      <w:r>
        <w:rPr>
          <w:rFonts w:cs="Arial"/>
        </w:rPr>
        <w:t>a</w:t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Adresa"/>
        <w:tabs>
          <w:tab w:val="clear" w:pos="680"/>
          <w:tab w:val="left" w:pos="1701" w:leader="none"/>
        </w:tabs>
        <w:rPr>
          <w:rFonts w:cs="Arial"/>
          <w:b w:val="false"/>
          <w:b w:val="false"/>
        </w:rPr>
      </w:pPr>
      <w:r>
        <w:rPr>
          <w:rFonts w:cs="Arial"/>
        </w:rPr>
        <w:t>Zhotovitel</w:t>
        <w:tab/>
        <w:t>EZAMO s.r.o.</w:t>
      </w:r>
    </w:p>
    <w:p>
      <w:pPr>
        <w:pStyle w:val="Pole"/>
        <w:rPr>
          <w:rFonts w:cs="Arial"/>
        </w:rPr>
      </w:pPr>
      <w:r>
        <w:rPr>
          <w:rFonts w:cs="Arial"/>
        </w:rPr>
        <w:t>Sídlo:</w:t>
        <w:tab/>
        <w:t>V Břízách 3292, 434 01 Most</w:t>
      </w:r>
    </w:p>
    <w:p>
      <w:pPr>
        <w:pStyle w:val="Pole"/>
        <w:rPr>
          <w:rFonts w:cs="Arial"/>
        </w:rPr>
      </w:pPr>
      <w:r>
        <w:rPr>
          <w:rFonts w:cs="Arial"/>
        </w:rPr>
        <w:t>Zastoupený:</w:t>
        <w:tab/>
        <w:t>Jiří Kuta, jednatel</w:t>
      </w:r>
    </w:p>
    <w:p>
      <w:pPr>
        <w:pStyle w:val="Pole"/>
        <w:rPr>
          <w:rFonts w:cs="Arial"/>
        </w:rPr>
      </w:pPr>
      <w:r>
        <w:rPr>
          <w:rFonts w:cs="Arial"/>
        </w:rPr>
        <w:t>E-mail/telefon:</w:t>
        <w:tab/>
      </w:r>
      <w:hyperlink r:id="rId2">
        <w:r>
          <w:rPr>
            <w:rStyle w:val="InternetLink"/>
            <w:rFonts w:cs="Arial"/>
            <w:color w:val="000000"/>
            <w:u w:val="none"/>
          </w:rPr>
          <w:t>jkuta@ezamo.cz</w:t>
        </w:r>
      </w:hyperlink>
      <w:r>
        <w:rPr>
          <w:rFonts w:cs="Arial"/>
        </w:rPr>
        <w:t>; 606 424 424</w:t>
      </w:r>
    </w:p>
    <w:p>
      <w:pPr>
        <w:pStyle w:val="Pole"/>
        <w:rPr>
          <w:rFonts w:cs="Arial"/>
        </w:rPr>
      </w:pPr>
      <w:r>
        <w:rPr>
          <w:rFonts w:cs="Arial"/>
        </w:rPr>
        <w:t>Kontaktní osoba ve věcech technických:</w:t>
      </w:r>
    </w:p>
    <w:p>
      <w:pPr>
        <w:pStyle w:val="Pole"/>
        <w:rPr>
          <w:rFonts w:cs="Arial"/>
        </w:rPr>
      </w:pPr>
      <w:r>
        <w:rPr>
          <w:rFonts w:cs="Arial"/>
        </w:rPr>
        <w:tab/>
        <w:t>Ing. Daniel Janíček</w:t>
      </w:r>
    </w:p>
    <w:p>
      <w:pPr>
        <w:pStyle w:val="Pole"/>
        <w:rPr>
          <w:rFonts w:cs="Arial"/>
        </w:rPr>
      </w:pPr>
      <w:r>
        <w:rPr>
          <w:rFonts w:cs="Arial"/>
        </w:rPr>
        <w:t>E-mail/telefon:</w:t>
        <w:tab/>
      </w:r>
      <w:hyperlink r:id="rId3">
        <w:r>
          <w:rPr>
            <w:rStyle w:val="InternetLink"/>
            <w:rFonts w:cs="Arial"/>
            <w:color w:val="000000"/>
            <w:u w:val="none"/>
          </w:rPr>
          <w:t>janicek@ezamo.cz</w:t>
        </w:r>
      </w:hyperlink>
      <w:r>
        <w:rPr>
          <w:rFonts w:cs="Arial"/>
        </w:rPr>
        <w:t>; 724 257 267</w:t>
      </w:r>
    </w:p>
    <w:p>
      <w:pPr>
        <w:pStyle w:val="Pole"/>
        <w:rPr>
          <w:rFonts w:cs="Arial"/>
        </w:rPr>
      </w:pPr>
      <w:r>
        <w:rPr>
          <w:rFonts w:cs="Arial"/>
        </w:rPr>
        <w:t>IČO:</w:t>
        <w:tab/>
        <w:t>25427229</w:t>
      </w:r>
    </w:p>
    <w:p>
      <w:pPr>
        <w:pStyle w:val="Pole"/>
        <w:rPr>
          <w:rFonts w:cs="Arial"/>
        </w:rPr>
      </w:pPr>
      <w:r>
        <w:rPr>
          <w:rFonts w:cs="Arial"/>
        </w:rPr>
        <w:t>DIČ:</w:t>
        <w:tab/>
        <w:t>CZ25427229</w:t>
      </w:r>
    </w:p>
    <w:p>
      <w:pPr>
        <w:pStyle w:val="Pole"/>
        <w:rPr>
          <w:rFonts w:cs="Arial"/>
        </w:rPr>
      </w:pPr>
      <w:r>
        <w:rPr>
          <w:rFonts w:cs="Arial"/>
        </w:rPr>
        <w:t>Bank. spojení:</w:t>
        <w:tab/>
        <w:t>Komerční banka, a.s., pobočka Most</w:t>
      </w:r>
    </w:p>
    <w:p>
      <w:pPr>
        <w:pStyle w:val="Pole"/>
        <w:rPr>
          <w:rFonts w:cs="Arial"/>
        </w:rPr>
      </w:pPr>
      <w:r>
        <w:rPr>
          <w:rFonts w:cs="Arial"/>
        </w:rPr>
        <w:tab/>
        <w:t>číslo účtu:</w:t>
        <w:tab/>
        <w:t>277666000287/0100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Společnost je zapsána v obchodním rejstříku u Krajského soudu v Ústí na Labem, oddíl C, vložka 17839, datum zápisu 19. února 200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ýpis z obchodního rejstříku zhotovitele tvoří přílohu č. 1 k této smlouvě.</w:t>
      </w:r>
    </w:p>
    <w:p>
      <w:pPr>
        <w:pStyle w:val="Normal"/>
        <w:widowControl w:val="false"/>
        <w:autoSpaceDE w:val="false"/>
        <w:spacing w:before="36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6"/>
          <w:szCs w:val="36"/>
        </w:rPr>
        <w:t>Smlouvu o zajištění servisu, oprav a revizí klimatizačních jednotek v budovách Ústeckého kraje v sídle Krajského úřadu Ústeckého kraj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680"/>
          <w:tab w:val="center" w:pos="4536" w:leader="none"/>
          <w:tab w:val="left" w:pos="597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ajištění servisu, oprav, revizí a funkčních zkoušek klimatizačního zařízení v počtu 351 ks dle přiloženého seznamu v budovách Ústeckého kraje v sídle Krajského úřadu Ústeckého kraje, včetně evidence provedených servisních prohlídek, revizí a záznamu o zkouškách funkč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se zavazuje, že bude dle požadavků objednatele provádět veškerý servis, opravy, revize a funkční zkoušky na klimatizačních jednotkách objednatele. Dále se zhotovitel zavazuje vést evidenci servisních, revizních a funkčních zkoušek klimatizačního zařízení, tak jak je dále vymezen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ý servis, revize a funkční zkoušky budou prováděny podle potřeb tak, aby každé zařízení, na které se vztahuje tato smlouva, bylo kontrolováno minimálně 1x za 6 měsíců (dle platných norem ČSN, a v souladu s platnými a účinnými právními předpisy ČR a nařízeními Evropského parlamentu a Rady vztahující se k předmětu plnění na základě této smlouvy). Zápisy o provedených revizích, zejména o kontrole elektrického připojení, uzemnění a elektroinstalaci, a funkčních zkouškách budou zhotovitelem objednateli předány ve formě zprávy o jejich provedení a zpráva bude zařazena do evidenční knihy klimatizačního zaříz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i prováděné v rámci pravidelných revizí a funkčních zkoušek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kontrola napojení potrubí a těsnosti spojů na chladícím okruhu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kontrola elektrického silového napojení, utažení svorek a měření odebíraných proudů kompresoru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napojení komunikačních kabelů a správné funkce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celkového stavu, nastavení a průběh provozu jednotky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kontrola stavu a čištění kondenzátu venkovní jednotky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tlaků sacího a výtlačného potrubí v klidu a za provozu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vyčištění a desinfekce vnitřní i venkovní jednotky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tění a desinfekce filtrů, příp. výměna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kontrola, funkční zkouška a revize klimatizačních jednotek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O provedené pravidelné servisní činnosti bude vyhotoven zápis o provedené servisní činnosti. Servisní činnost bude ukončena zápisem a předáním zápisu do evidenční knihy klimatizačního zařízení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hotovitel se dále zavazuje, že pro objednatele bude vést pro každé jednotlivé klimatizační zařízení „Evidenční knihu zařízení s chladivem“, které budou uloženy u objednatele, a to v souladu s ustanovení § 4 odst. 2 zák. č. 73/2012 Sb., o látkách, které poškozují ozonovou vrstvu, a o fluorovaných skleníkových plynech, ve znění pozdějších předpisů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ávazek se skládá z dílčích oprav a servisních pracích na jednotlivých klimatizačních jednotkách, z dílčích revizí a funkčních zkoušek klimatizačního zařízení a z evidence revizních a funkčních zkoušek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jednatel se zavazuje za řádně poskytnuté závazky dle tohoto článku hradit zhotoviteli sjednané ceny uvedené v čl. III této smlouv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680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dobu neurčitou.</w:t>
      </w:r>
    </w:p>
    <w:p>
      <w:pPr>
        <w:pStyle w:val="Normal"/>
        <w:numPr>
          <w:ilvl w:val="0"/>
          <w:numId w:val="10"/>
        </w:numPr>
        <w:tabs>
          <w:tab w:val="clear" w:pos="680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avidelný servis, revize a funkční zkoušky budou provedeny v rozsahu stanoveném v čl. I. odst. 3-6 v jarním a podzimním termínu. První revize a funkční zkouška bude provedena do  31. 5., druhá do 30. 11. v každém kalendářním roce, kdy budou objednateli zhotovitelem předem nahlášeny konkrétní dny.</w:t>
      </w:r>
    </w:p>
    <w:p>
      <w:pPr>
        <w:pStyle w:val="Normal"/>
        <w:numPr>
          <w:ilvl w:val="0"/>
          <w:numId w:val="10"/>
        </w:numPr>
        <w:tabs>
          <w:tab w:val="clear" w:pos="680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hotovitel se zavazuje provést závazek oprav na vyžádání a splnit jej v termínu stanoveném objednatelem v příslušném požadavku.</w:t>
      </w:r>
    </w:p>
    <w:p>
      <w:pPr>
        <w:pStyle w:val="Normal"/>
        <w:numPr>
          <w:ilvl w:val="0"/>
          <w:numId w:val="10"/>
        </w:numPr>
        <w:tabs>
          <w:tab w:val="clear" w:pos="680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havarijní opravu zařízení do 24 hodin v jakýkoliv kalendářní den od nahlášení závady zhotoviteli na e-mail: ezamo@ezamo.cz.</w:t>
      </w:r>
    </w:p>
    <w:p>
      <w:pPr>
        <w:pStyle w:val="Normal"/>
        <w:numPr>
          <w:ilvl w:val="0"/>
          <w:numId w:val="10"/>
        </w:numPr>
        <w:tabs>
          <w:tab w:val="clear" w:pos="680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Jednotlivé opravy a případné jiné než pravidelné servisní práce budou objednatelem objednány telefonicky nebo e</w:t>
        <w:softHyphen/>
        <w:t>mailem. Evidenci provedení pravidelného servisu, revize systému klimatizace a pololetní funkční zkoušky na základě této smlouvy vede zhotovitel, který upozorní objednatele na nutnost těchto prací a po dohodě termínu práce provede.</w:t>
      </w:r>
    </w:p>
    <w:p>
      <w:pPr>
        <w:pStyle w:val="Normal"/>
        <w:numPr>
          <w:ilvl w:val="0"/>
          <w:numId w:val="10"/>
        </w:numPr>
        <w:tabs>
          <w:tab w:val="clear" w:pos="680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díla jsou budovy Ústeckého kraje, v nichž sídlí Krajský úřad Ústeckého kraje, a to v Ústí nad Labem v ulicích Velká Hradební 3118/48, Dlouhá 2760/15, Stroupežnická 1326/16 a Brněnská 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a předmětu smlouvy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680"/>
        </w:tabs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eny dílčích závazků jsou stanoveny podle nabídky z nabídkového řízení ze dne 27. 2. 2019 a jsou dohodnuty následovně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pravidelný servis, revize a funkční zkoušky klimatizačních jednotek</w:t>
      </w:r>
      <w:r>
        <w:rPr>
          <w:rFonts w:cs="Arial" w:ascii="Arial" w:hAnsi="Arial"/>
          <w:sz w:val="22"/>
          <w:szCs w:val="22"/>
        </w:rPr>
        <w:t xml:space="preserve"> v počtu 351 ks dle přiloženého seznamu, který je nedílnou součástí této smlouvy v jarním a podzimním termínu (2x revize) v celkové částce 84 240 Kč bez DPH, tj. 101 930,40 Kč vč. DPH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V absolutní ceně za pravidelný servis, reviz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a funkční zkoušky jsou započteny náklady spojené s dopravou. </w:t>
      </w:r>
      <w:r>
        <w:rPr>
          <w:rFonts w:cs="Arial" w:ascii="Arial" w:hAnsi="Arial"/>
          <w:sz w:val="22"/>
          <w:szCs w:val="22"/>
        </w:rPr>
        <w:t>Cena nezahrnuje náklady na opravy jednotlivých klimatizačních jednotek, náhradní díly, chladivo a spotřební materiál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oprav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opravy klimatizací bude stanovena na základě skutečně provedených prací a dodávek a bude sestavena z následujících položek:</w:t>
      </w:r>
    </w:p>
    <w:p>
      <w:pPr>
        <w:pStyle w:val="Normal"/>
        <w:numPr>
          <w:ilvl w:val="0"/>
          <w:numId w:val="9"/>
        </w:numPr>
        <w:tabs>
          <w:tab w:val="clear" w:pos="680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jedna hodina servisní práce jedné osoby 350 Kč bez DPH, tj. 423,50 Kč vč. DPH</w:t>
      </w:r>
    </w:p>
    <w:p>
      <w:pPr>
        <w:pStyle w:val="Normal"/>
        <w:numPr>
          <w:ilvl w:val="0"/>
          <w:numId w:val="9"/>
        </w:numPr>
        <w:tabs>
          <w:tab w:val="clear" w:pos="680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doprava materiálu a osob 9 Kč/km bez DPH tj. 10,89 Kč vč. DPH</w:t>
      </w:r>
    </w:p>
    <w:p>
      <w:pPr>
        <w:pStyle w:val="Normal"/>
        <w:numPr>
          <w:ilvl w:val="0"/>
          <w:numId w:val="9"/>
        </w:numPr>
        <w:tabs>
          <w:tab w:val="clear" w:pos="680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í chladiva 1 250 Kč/kg bez DPH, tj. 1 512,50 Kč vč. DPH</w:t>
      </w:r>
    </w:p>
    <w:p>
      <w:pPr>
        <w:pStyle w:val="Normal"/>
        <w:numPr>
          <w:ilvl w:val="0"/>
          <w:numId w:val="9"/>
        </w:numPr>
        <w:tabs>
          <w:tab w:val="clear" w:pos="680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ní originálních náhradních dílů bude stanovena podle skutečně zamontovaných náhradních dílů a dle platného (aktuálního) ceníku zhotovitel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ožadavku objednatele na provedení opravy v mimopracovní době (16,00–6,30 hod.), v sobotu, neděli nebo o svátek bude základní sazba jedné hodiny servisní práce zvýšena o 100 %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vedení evidence prováděného servisu, revizí a funkčních zkoušek, včetně vedení evidenční knihy zařízení s chladivem</w:t>
      </w:r>
      <w:r>
        <w:rPr>
          <w:rFonts w:cs="Arial" w:ascii="Arial" w:hAnsi="Arial"/>
          <w:sz w:val="22"/>
          <w:szCs w:val="22"/>
        </w:rPr>
        <w:t xml:space="preserve"> v ceně 500 Kč bez DPH, tj. 605 Kč s DPH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cena všech závazků sjednaných touto smlouvou se ujednává ve výši 500.000 Kč bez DPH za jeden rok.</w:t>
      </w:r>
    </w:p>
    <w:p>
      <w:pPr>
        <w:pStyle w:val="Normal"/>
        <w:numPr>
          <w:ilvl w:val="0"/>
          <w:numId w:val="12"/>
        </w:numPr>
        <w:tabs>
          <w:tab w:val="clear" w:pos="680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ena je stanovena dohodou dle zákona č. 526/1990 Sb., o cenách, v platném znění. Cena bez DPH za revize, funkční zkoušky a vedení jejich evidence je stanovena jako nejvýše přípustná a nepřekročitelná a obsahuje veškeré náklady spojené s poskytnutím těchto plnění. Sazba DPH se řídí příslušným právním předpisem. Zároveň cena celého závazku je stanovena v maximální přípustné výši a lze ji měnit pouze v souvislosti se změnou sazby DPH.</w:t>
      </w:r>
    </w:p>
    <w:p>
      <w:pPr>
        <w:pStyle w:val="Normal"/>
        <w:numPr>
          <w:ilvl w:val="0"/>
          <w:numId w:val="12"/>
        </w:numPr>
        <w:tabs>
          <w:tab w:val="clear" w:pos="680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ena bude zaplacena objednatelem postupně za jednotlivá dílčí plnění na základě vystaveného daňového dokladu – faktury. Faktura bude zhotovitelem vystavena na základě odvedené práce a potvrzeného protokolu o provedeném plnění objednatelem.</w:t>
      </w:r>
    </w:p>
    <w:p>
      <w:pPr>
        <w:pStyle w:val="Normal"/>
        <w:numPr>
          <w:ilvl w:val="0"/>
          <w:numId w:val="12"/>
        </w:numPr>
        <w:tabs>
          <w:tab w:val="clear" w:pos="680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dkladem pro vystavení faktury je protokol o předání a převzetí plnění z této smlouvy, včetně zprávy o provedené revizi či zkoušce funkčnosti nebo montážního listu stvrzený oběma smluvními stranami. Zhotovitel je oprávněn fakturovat cenu plnění až po jeho převzetí objednatelem, přičemž tato skutečnost vyplývá z potvrzení objednatele na dokladu o předání a převzetí plnění z této smlouvy.</w:t>
      </w:r>
    </w:p>
    <w:p>
      <w:pPr>
        <w:pStyle w:val="Normal"/>
        <w:numPr>
          <w:ilvl w:val="0"/>
          <w:numId w:val="12"/>
        </w:numPr>
        <w:tabs>
          <w:tab w:val="clear" w:pos="680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aňový doklad - faktura vystavená zhotovitelem musí obsahovat kromě čísla smlouvy a lhůty splatnosti, která činí 21 dnů od doručení faktury objednateli, také náležitosti daňového dokladu dle zákona č. 235/2004 Sb., o dani z přidané hodnoty, ve znění pozdějších předpisů (dále jako „ZDPH“) a údaje podle ustanovení § 435 občanského zákoníku. V případě, že faktura nebude mít odpovídající náležitosti, není objednatel povinen ji uhradit a je oprávněn zaslat ji ve lhůtě splatnosti zpět zhotoviteli k doplnění, aniž se tak dostane do prodlení se splatností. Lhůta splatnosti počíná běžet znovu od opětovného zaslání náležitě doplněného či opraveného daňového dokladu.</w:t>
      </w:r>
    </w:p>
    <w:p>
      <w:pPr>
        <w:pStyle w:val="Normal"/>
        <w:numPr>
          <w:ilvl w:val="0"/>
          <w:numId w:val="12"/>
        </w:numPr>
        <w:tabs>
          <w:tab w:val="clear" w:pos="680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Úhrada ceny plnění je provedena bezhotovostní formou převodem na bankovní účet zhotovitele. Pokud je zhotovitel plátce DPH, bude úhrada ceny provedena pouze na účet zveřejněný v registru plátců vedeném správcem daně zhotovitele. Obě smluvní strany se dohodly na tom, že peněžitý závazek je splněn dnem, kdy je částka odepsána z účtu objednatele.</w:t>
      </w:r>
    </w:p>
    <w:p>
      <w:pPr>
        <w:pStyle w:val="Normal"/>
        <w:numPr>
          <w:ilvl w:val="0"/>
          <w:numId w:val="12"/>
        </w:numPr>
        <w:tabs>
          <w:tab w:val="clear" w:pos="680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hradu sankcí dle článku VI. této smlouvy platí stejné platební podmínky jako pro zaplacení faktur.</w:t>
      </w:r>
    </w:p>
    <w:p>
      <w:pPr>
        <w:pStyle w:val="Normal"/>
        <w:numPr>
          <w:ilvl w:val="0"/>
          <w:numId w:val="12"/>
        </w:numPr>
        <w:tabs>
          <w:tab w:val="clear" w:pos="680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hotovitel prohlašuje, že daň uvedenou v jím 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 zhotovitel určil v přihlášce k registraci plátce DPH ke zveřejnění, považuje se povinnost zhotovitele zaplatit DPH za splněnou připsáním DPH na takto zveřejněný účet. Pro případ, že se zhotovitel, jako poskytovatel zdanitelného plnění, stane v okamžiku zdanitelného plnění dle § 21 ZDPH, nespolehlivým plátcem ve smyslu § 106a ZDPH, se smluvní strany dohodly, že objednatel zaplatí cenu za plnění takto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a) cenu za plnění bez DPH zaplatí na účet zhotovitele uvedený v záhlaví této smlouvy nebo na daňovém dokladu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b) DPH na účet správce daně jako zvláštní způsob zajištění daně podle právní úpravy platné ke dni uskutečnění zdanitelného plnění, které je placeno. Zhotovitel prohlašuje, že jeho místně příslušným správcem daně z přidané hodnoty je Finanční úřad pro Ústecký kraj, územní pracoviště Most a že případnou změnu místně příslušného správce daně z přidané hodnoty zhotovitel do tří dnů oznámí 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závaz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řechod nebezpečí škody a přechod vlastnictv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680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e splnění závazku, byť i částečného, dojde předáním plnění objednateli, který je k převzetí plnění oprávněn v místě plnění a potvrzením dokladu o předání a převzetí plnění z této smlouvy objednatelem.</w:t>
      </w:r>
    </w:p>
    <w:p>
      <w:pPr>
        <w:pStyle w:val="Normal"/>
        <w:numPr>
          <w:ilvl w:val="0"/>
          <w:numId w:val="2"/>
        </w:numPr>
        <w:tabs>
          <w:tab w:val="clear" w:pos="680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bjednatel je povinen prohlédnout plnění z této smlouvy při předání za účelem zjištění zjevných vad.</w:t>
      </w:r>
    </w:p>
    <w:p>
      <w:pPr>
        <w:pStyle w:val="Normal"/>
        <w:numPr>
          <w:ilvl w:val="0"/>
          <w:numId w:val="2"/>
        </w:numPr>
        <w:tabs>
          <w:tab w:val="clear" w:pos="680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ebezpečí škody na případném díle (montáži) přechází ze zhotovitele na objednatele okamžikem převzet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hotovitele za vady a jakost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680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vady a nároky z ní odpovídající se řídí příslušnými ustanoveními občanského zákoníku. Na vady plnění poskytnutého podle této smlouvy se vztahují přiměřeně ustanovení § 2615 a násl. občanského zákoníku.</w:t>
      </w:r>
    </w:p>
    <w:p>
      <w:pPr>
        <w:pStyle w:val="Normal"/>
        <w:numPr>
          <w:ilvl w:val="0"/>
          <w:numId w:val="4"/>
        </w:numPr>
        <w:tabs>
          <w:tab w:val="clear" w:pos="680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má vady, jestliže neodpovídá smlouvě.</w:t>
      </w:r>
    </w:p>
    <w:p>
      <w:pPr>
        <w:pStyle w:val="Normal"/>
        <w:numPr>
          <w:ilvl w:val="0"/>
          <w:numId w:val="4"/>
        </w:numPr>
        <w:tabs>
          <w:tab w:val="clear" w:pos="680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hotovitel odpovídá za vady, jež má plnění v době jeho předání.</w:t>
      </w:r>
    </w:p>
    <w:p>
      <w:pPr>
        <w:pStyle w:val="Normal"/>
        <w:numPr>
          <w:ilvl w:val="0"/>
          <w:numId w:val="4"/>
        </w:numPr>
        <w:tabs>
          <w:tab w:val="clear" w:pos="680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bjednatel je oprávněn zadržet cenu za předmět smlouvy nebo její část ve výši odpovídající odhadem přiměřeně právu objednatele na slevu z ceny za předmět plnění z důvodu vadného plnění. Nedostává se tak do prodlení se splněním svého závazku zaplatit cenu plnění ohledně zadržované ceny díla nebo její části.</w:t>
      </w:r>
    </w:p>
    <w:p>
      <w:pPr>
        <w:pStyle w:val="Normal"/>
        <w:numPr>
          <w:ilvl w:val="0"/>
          <w:numId w:val="4"/>
        </w:numPr>
        <w:tabs>
          <w:tab w:val="clear" w:pos="680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hotovitel přejímá závazek (záruku za jakost), že plnění bude po dobu záruční doby způsobilé pro použití ke smluvenému účelu.</w:t>
      </w:r>
    </w:p>
    <w:p>
      <w:pPr>
        <w:pStyle w:val="Normal"/>
        <w:numPr>
          <w:ilvl w:val="0"/>
          <w:numId w:val="4"/>
        </w:numPr>
        <w:tabs>
          <w:tab w:val="clear" w:pos="680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skytuje záruku na nově instalované náhradní díly, spotřební materiál a na provedené opravy a servisní práci dobu 24 měsíců. Smluvní strany se dohodly na tom, že po tutéž dobu odpovídá zhotovitel za vady plnění. Pro případ, že je v technické, výrobní dokumentaci výrobce či v dokladech a dokumentech dodávaných s náhradními díly nebo spotřebním materiálem uvedena kratší záruční doba, platí ustanovení o záruční době záruky uvedené dle věty první tohoto odstavce.</w:t>
      </w:r>
    </w:p>
    <w:p>
      <w:pPr>
        <w:pStyle w:val="Normal"/>
        <w:numPr>
          <w:ilvl w:val="0"/>
          <w:numId w:val="4"/>
        </w:numPr>
        <w:tabs>
          <w:tab w:val="clear" w:pos="680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y plnění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</w:t>
      </w:r>
    </w:p>
    <w:p>
      <w:pPr>
        <w:pStyle w:val="Normal"/>
        <w:numPr>
          <w:ilvl w:val="0"/>
          <w:numId w:val="4"/>
        </w:numPr>
        <w:tabs>
          <w:tab w:val="clear" w:pos="680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Je-li vadné plnění podstatným porušením smlouvy ve smyslu § 2002 odst. 1 věty druhé občanského zákoníku má objednatel vůči zhotoviteli podle své volby tato práva z odpovědnosti za vady a za jakost: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ávo na bezplatné odstranění reklamovaných vad provedením nového plnění, </w:t>
        <w:tab/>
        <w:t>pokud plnění vykazuje podstatné vady bránící užívání,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ávo na bezplatné odstranění reklamovaných vad opravou předmětu plnění,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ávo na přiměřenou slevu z ceny plnění nebo,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stoupit od smlouvy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  <w:sz w:val="22"/>
          <w:szCs w:val="22"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se strany nedohodnou na termínu odstranění vad provedením nového plnění nebo opravou předmětu plnění platí, že zhotovitel je povinen vady odstranit nejpozději do 7 dnů.</w:t>
      </w:r>
    </w:p>
    <w:p>
      <w:pPr>
        <w:pStyle w:val="Normal"/>
        <w:numPr>
          <w:ilvl w:val="0"/>
          <w:numId w:val="4"/>
        </w:numPr>
        <w:tabs>
          <w:tab w:val="clear" w:pos="680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adné plnění nepodstatným porušením smlouvy, nebo pokud objednatel volbu práva dle odst. 8 tohoto článku neprovede včas, má objednatel vůči zhotoviteli tato práva z odpovědnosti za vady a za jakost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a) právo na bezplatné odstranění reklamovaných vad anebo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b) právo na přiměřenou slevu z ceny plnění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se strany nedohodnou na termínu odstranění vad, platí, že zhotovitel je povinen vady odstranit nejpozději do 7 dnů.</w:t>
      </w:r>
    </w:p>
    <w:p>
      <w:pPr>
        <w:pStyle w:val="Normal"/>
        <w:numPr>
          <w:ilvl w:val="0"/>
          <w:numId w:val="4"/>
        </w:numPr>
        <w:tabs>
          <w:tab w:val="clear" w:pos="680"/>
        </w:tabs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tom, že objednatel je oprávněn si zvolit, zda vadu odstraní zhotovitel nebo objednatel sám nebo prostřednictvím třetích osob s tím, že zhotovitel je povinen uhradit náklady na odstranění vady po předložení vyúčtování.</w:t>
      </w:r>
    </w:p>
    <w:p>
      <w:pPr>
        <w:pStyle w:val="Normlnweb"/>
        <w:numPr>
          <w:ilvl w:val="0"/>
          <w:numId w:val="4"/>
        </w:numPr>
        <w:tabs>
          <w:tab w:val="clear" w:pos="680"/>
        </w:tabs>
        <w:spacing w:before="0" w:after="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dstraní-li zhotovitel vadu včas nebo vadu odmítne odstranit, může objednatel požadovat slevu z ceny plnění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tabs>
          <w:tab w:val="clear" w:pos="680"/>
        </w:tabs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Uplatněním práv dle odst. 8. a 9. tohoto článku nezaniká právo na náhradu škody či jiné sankce.</w:t>
      </w:r>
    </w:p>
    <w:p>
      <w:pPr>
        <w:pStyle w:val="Normal"/>
        <w:numPr>
          <w:ilvl w:val="0"/>
          <w:numId w:val="4"/>
        </w:numPr>
        <w:tabs>
          <w:tab w:val="clear" w:pos="680"/>
        </w:tabs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finanční nároky dle odst. 8. a 9. tohoto článku je objednatel oprávněn uhradit ze zadržené ceny plnění nebo její části dle odst. 4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ušení smluvních povinností, ukončení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sankcích za porušení smluvních povinností:</w:t>
      </w:r>
    </w:p>
    <w:p>
      <w:pPr>
        <w:pStyle w:val="Normal"/>
        <w:numPr>
          <w:ilvl w:val="0"/>
          <w:numId w:val="21"/>
        </w:numPr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hotovitel se zavazuje uhradit objednateli za každý den překročení sjednané doby </w:t>
        <w:tab/>
        <w:t>plnění smluvní pokutu 0,1% z ceny jednotlivého dílčího závazku.</w:t>
      </w:r>
    </w:p>
    <w:p>
      <w:pPr>
        <w:pStyle w:val="Normal"/>
        <w:numPr>
          <w:ilvl w:val="0"/>
          <w:numId w:val="14"/>
        </w:numPr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hotovitele se zavazuje zaplatit objednateli v případě pozdějšího nástupu na opravu </w:t>
        <w:tab/>
        <w:t xml:space="preserve">smluvní pokutu ve výši 200 Kč za každou započatou hodinu prodlení. O tuto částku </w:t>
        <w:tab/>
        <w:t>bude upravena faktura, kterou zhotovitel za opravu klimatizačního systému vystaví.</w:t>
      </w:r>
    </w:p>
    <w:p>
      <w:pPr>
        <w:pStyle w:val="Normal"/>
        <w:numPr>
          <w:ilvl w:val="0"/>
          <w:numId w:val="7"/>
        </w:numPr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mluvní pokuty mohou být libovolně kombinovány, tzn. uplatnění jedné smluvní </w:t>
        <w:tab/>
        <w:t>pokuty nevylučuje souběžně uplatnění jakékoliv jiné smluvní pokuty</w:t>
      </w:r>
    </w:p>
    <w:p>
      <w:pPr>
        <w:pStyle w:val="Normal"/>
        <w:numPr>
          <w:ilvl w:val="0"/>
          <w:numId w:val="7"/>
        </w:numPr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bjednatel je oprávněn požadovat po Zhotoviteli a Zhotovitel je povinen poskytnout </w:t>
        <w:tab/>
        <w:t xml:space="preserve">Objednateli náhradu škody, kterou Zhotovitel způsobil Objednateli porušením </w:t>
        <w:tab/>
        <w:t xml:space="preserve">povinností daných touto smlouvou nebo v souvislosti s plněním této smlouvy, vč. </w:t>
        <w:tab/>
        <w:t xml:space="preserve">případů, kdy se jedná o takové porušení povinností dané touto smlouvou, na které se </w:t>
        <w:tab/>
        <w:t xml:space="preserve">vztahuje smluvní pokuta. Náhrada škody zahrnuje skutečnou škodu a ušlý zisk. </w:t>
        <w:tab/>
        <w:t xml:space="preserve">Jakékoliv omezení výše či druhu náhrady škody není přípustné. Škoda se hradí </w:t>
        <w:tab/>
        <w:t xml:space="preserve">v penězích, případně uvedením do předešlého stavu podle volby objednatele v </w:t>
        <w:tab/>
        <w:t>každém konkrétním případě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se zavazují zaplatit za každý den překročení sjednaného termínu splatnosti kteréhokoliv peněžitého závazku úrok z prodlení ve výši 0,1% z fakturované částky do jejího zaplacení. Zaplacením smluvní pokuty není dotčeno právo na náhradu škody způsobené porušením povinnosti i v případě, že se jedná o porušení povinnosti, na kterou se vztahuje smluvní pokuta, a to i ve výši přesahující smluvní pokut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mohou tuto smlouvu ukončit vzájemnou dohodou. Tato dohoda musí být písemná a podepsaná oprávněnými zástupci obou smluvních stran, jinak je neplatná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oprávněny tuto smlouvu písemně vypovědět, a to: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any objednatele pokud dojde v kalendářním roce nejméně ve dvou případech k prodlevě zhotovitele v nástupu na opravu,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any objednatele pokud nebudou zhotovitelem plněny termíny nástupu na provedení pravidelných revizí a funkčních zkoušek,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any objednatele i bez udání důvodů,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any zhotovitele pro nejméně dvojí po sobě následující prodlení objednatele s úhradou oprávněně účtované ceny za plnění a to o více než 20 kalendářních dnů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lhůta činí 2 (slovy: dva) kalendářní měsíce a počíná běžet prvním dnem kalendářního měsíce následujícího po kalendářním měsíci, ve kterém byla písemná výpověď druhé smluvní straně doru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overflowPunct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seznámeny se skutečností, že Ústecký kraj, jako orgán územní samosprávy, je povinen poskytovat informace vztahující se k jeho působnosti dle zákona č. 106/1999 Sb., o svobodném přístupu k informacím, v platném znění. Smluvní strany souhlasně prohlašují, že žádný údaj v této smlouvě, včetně jejích příloh, není označován za obchodní tajemství. Zhotovitel prohlašuje, že: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709" w:leader="none"/>
        </w:tabs>
        <w:overflowPunct w:val="false"/>
        <w:ind w:left="709" w:hanging="425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Ústecký kraj je oprávněn, pokud postupuje dle zákona č. 106/1999 Sb., o svobodném přístupu k informacím, v platném znění, poskytovat veškeré informace o této smlouvě a o jiných údajích tohoto závazkového právního vztahu, pokud nejsou v této smlouvě uvedeny (např. o daňových dokladech, předávacích protokolech, nabídkách či jiných písemnostech),</w:t>
      </w:r>
    </w:p>
    <w:p>
      <w:pPr>
        <w:pStyle w:val="Normal"/>
        <w:numPr>
          <w:ilvl w:val="0"/>
          <w:numId w:val="8"/>
        </w:numPr>
        <w:tabs>
          <w:tab w:val="clear" w:pos="680"/>
        </w:tabs>
        <w:overflowPunct w:val="fals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údaje uvedené v této smlouvě, popř. které jsou použity v rámci tohoto závazkového právního vztahu, a to i pokud jsou získány od třetích osob, nepodléhají povinnosti mlčenlivosti nebo jinému postupu směřujícímu k ochraně před zneužitím a zveřejnění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8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zveřejněna v úplném znění prostřednictvím registru smluv postupem dle zákona č. 340/2015 Sb., o zvláštních podmínkách účinnosti některých smluv, uveřejňování těchto smluv a o registru smluv (zákon o registru smluv), ve znění pozdějších předpisů. Zhotovitel prohlašuje, že souhlasí s uveřejněním svých osobních údajů obsažených v této smlouvě, které by jinak podléhaly znečitelnění, v registru smluv, popř. disponuje souhlasem třetích osob uvedených na své straně s uveřejněním jejich osobních údajů v registru smluv, které by jinak podléhaly znečitelnění. Smluvní strany se dohodly na tom, že uveřejnění v registru smluv provede objednatel, který zároveň zajistí, aby informace o uveřejnění této smlouvy byla zaslána zhotoviteli do datové schránky ID zas5jws. Smlouva nabývá platnosti dnem jejího uzavření a účinnosti dnem jejího uveřejnění v registru smluv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8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tímto potvrzuje, že o uzavření této smlouvy bylo rozhodnuto na základě výsledků nabídkového řízení ze dne 6. 3. 2019 a 11. 3. 2019 Mgr. Nikolou Jahodovou Rennerovou, vedoucí odboru KR Krajského úřadu Ústeckého kraje, na základně usnesení Rady Ústeckého kraje č. 006.4/54R/2018 ze dne 10. 8. 2018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či doplňovat pouze po dohodě smluvních stran formou písemných a číslovaných dodatků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2 vyhotoveních s platností originálu, přičemž každá ze smluvních stran obdrží 1 vyhotovení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center"/>
        <w:rPr/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smluvních stran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 byla uzavřena po vzájemném projednání podle jejich pravé a svobodné vůle, určitě, vážně a srozumitelně, bez zneužití tísně, nezkušenosti, rozumové slabosti, rozrušení nebo lehkomyslnosti druhé strany, na důkaz čehož připojují své podpisy. Smluvní strany potvrzují autentičnost této smlouvy svým podpi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 Ústí nad Labem, dn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Mostě, dne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Nikola Jahodová Rennerová, vedoucí odboru kancelář ředitele KUU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ecký kr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iří Kuta, jednate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ZAMO s.r.o., Mos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 obchodního rejstříku zhotovitel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klimatizačních jedno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2268" w:footer="56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595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3325" cy="106838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1985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0"/>
        </w:tabs>
        <w:ind w:left="283" w:hanging="283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80"/>
        </w:tabs>
        <w:ind w:left="283" w:hanging="283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5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left" w:pos="1260" w:leader="none"/>
        <w:tab w:val="left" w:pos="6480" w:leader="none"/>
      </w:tabs>
      <w:ind w:left="2265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80"/>
        <w:tab w:val="left" w:pos="1260" w:leader="none"/>
        <w:tab w:val="left" w:pos="6480" w:leader="none"/>
      </w:tabs>
      <w:ind w:left="765" w:hanging="0"/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680"/>
        <w:tab w:val="left" w:pos="1260" w:leader="none"/>
      </w:tabs>
      <w:ind w:left="765" w:hanging="0"/>
      <w:jc w:val="both"/>
    </w:pPr>
    <w:rPr/>
  </w:style>
  <w:style w:type="paragraph" w:styleId="Zkladntextodsazen2">
    <w:name w:val="Základní text odsazený 2"/>
    <w:basedOn w:val="Normal"/>
    <w:qFormat/>
    <w:pPr>
      <w:ind w:left="6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Cs w:val="20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ascii="Arial" w:hAnsi="Arial" w:eastAsia="Calibri" w:cs="Arial"/>
      <w:sz w:val="16"/>
      <w:szCs w:val="22"/>
    </w:rPr>
  </w:style>
  <w:style w:type="paragraph" w:styleId="Pole">
    <w:name w:val="pole"/>
    <w:basedOn w:val="Normal"/>
    <w:qFormat/>
    <w:pPr>
      <w:tabs>
        <w:tab w:val="clear" w:pos="680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Hlavika">
    <w:name w:val="hlavička"/>
    <w:basedOn w:val="Normal"/>
    <w:qFormat/>
    <w:pPr>
      <w:spacing w:before="0" w:after="220"/>
      <w:jc w:val="both"/>
    </w:pPr>
    <w:rPr>
      <w:rFonts w:ascii="Arial" w:hAnsi="Arial" w:eastAsia="Calibri" w:cs="Arial"/>
      <w:sz w:val="18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SmlouvaA">
    <w:name w:val="Smlouva A"/>
    <w:qFormat/>
    <w:pPr>
      <w:widowControl/>
      <w:autoSpaceDE w:val="false"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NadpisPoznmky">
    <w:name w:val="Nadpis Poznámky"/>
    <w:next w:val="TextBody"/>
    <w:qFormat/>
    <w:pPr>
      <w:widowControl w:val="false"/>
      <w:tabs>
        <w:tab w:val="clear" w:pos="680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bod">
    <w:name w:val="nadpis - bod"/>
    <w:basedOn w:val="Normal"/>
    <w:qFormat/>
    <w:pPr>
      <w:spacing w:before="680" w:after="220"/>
    </w:pPr>
    <w:rPr>
      <w:rFonts w:ascii="Arial" w:hAnsi="Arial" w:eastAsia="Calibri" w:cs="Arial"/>
      <w:b/>
      <w:szCs w:val="22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uta@ezamo.cz" TargetMode="External"/><Relationship Id="rId3" Type="http://schemas.openxmlformats.org/officeDocument/2006/relationships/hyperlink" Target="mailto:janicek@ezamo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55:00Z</dcterms:created>
  <dc:creator>ruzicka</dc:creator>
  <dc:description/>
  <cp:keywords/>
  <dc:language>en-US</dc:language>
  <cp:lastModifiedBy>Maturkaničová Romana</cp:lastModifiedBy>
  <cp:lastPrinted>2019-03-13T06:55:00Z</cp:lastPrinted>
  <dcterms:modified xsi:type="dcterms:W3CDTF">2019-03-13T05:55:00Z</dcterms:modified>
  <cp:revision>2</cp:revision>
  <dc:subject/>
  <dc:title>Č</dc:title>
</cp:coreProperties>
</file>