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Evidence výuky plavání mateřských škol – číslo smlouvy: 031/SSRZ/2019</w:t>
      </w:r>
    </w:p>
    <w:p>
      <w:pPr>
        <w:pStyle w:val="Normal"/>
        <w:spacing w:before="0" w:after="0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02"/>
        <w:gridCol w:w="1275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1526"/>
      </w:tblGrid>
      <w:tr>
        <w:trPr>
          <w:trHeight w:val="804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M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ŠK.ROK</w:t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DOCHÁZ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VÝSLEDKY</w:t>
            </w:r>
          </w:p>
        </w:tc>
      </w:tr>
      <w:tr>
        <w:trPr>
          <w:trHeight w:val="719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JMÉNO A PŘÍJME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SKUPINA</w:t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2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2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2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2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2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3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3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3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3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3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Podpis</w:t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Dle vyjádření rodičů jsou děti zdravotně schopny plaveckého výcvik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U žáků s omezením je nutný doprovod dospělé osoby (dle smlouvy o poskytování služeb, bod II. čl. 6.)</w:t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onotype Corsiva" w:hAnsi="Monotype Corsiva" w:eastAsia="Times New Roman" w:cs="Arial"/>
      <w:i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i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4:40:00Z</dcterms:created>
  <dc:creator>Pavla Turoňová</dc:creator>
  <dc:description/>
  <cp:keywords/>
  <dc:language>en-US</dc:language>
  <cp:lastModifiedBy>Eva Wojnarová</cp:lastModifiedBy>
  <cp:lastPrinted>2019-02-26T09:01:00Z</cp:lastPrinted>
  <dcterms:modified xsi:type="dcterms:W3CDTF">2019-02-26T08:12:00Z</dcterms:modified>
  <cp:revision>13</cp:revision>
  <dc:subject/>
  <dc:title/>
</cp:coreProperties>
</file>