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031/SSRZ/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a mateřská škola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Těrlická 969/24, 735 35 Horní Suchá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: Mateřská škola se sídlem Stavební 2/1226, 735 35 Hor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5029324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62/2018 na základě usnesení zastupitelstva č. 31/2ZM/2018 ze dne 3. 12. 2018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 Odpovídající počet žáků/dětí do kurzu (max 25 dětí). Přihlášený žák/dítě musí mít výšku alespoň 1 metr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Delfínek v Městské sportovní hale, nacházejícím se na adrese Astronautů 2, Havířov-Měs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2 výukových lekcí, přičemž jedna výuková lekce činí 45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50,- Kč za jednoho žáka/dítě a jednu výukovou lekci, tj. celkem 600,- Kč za jednoho žáka/dítě a 12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14 dnů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í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820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9</w:t>
        <w:tab/>
        <w:t xml:space="preserve">                  V Havířově dne 4. března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Š a MŠ Horní Suchá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7:00Z</dcterms:created>
  <dc:creator>Pc</dc:creator>
  <dc:description/>
  <dc:language>en-US</dc:language>
  <cp:lastModifiedBy>Pavla Turoňová</cp:lastModifiedBy>
  <cp:lastPrinted>2019-02-26T09:20:00Z</cp:lastPrinted>
  <dcterms:modified xsi:type="dcterms:W3CDTF">2019-03-06T08:37:00Z</dcterms:modified>
  <cp:revision>2</cp:revision>
  <dc:subject/>
  <dc:title>Smlouva o nájmu nebytových prostor, plochy a movitých věcí</dc:title>
</cp:coreProperties>
</file>