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c. Radomíra Kodetová, ředitelka                                                                                         </w: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620537204" r:id="rId4"/>
        </w:object>
      </w:r>
      <w:r>
        <w:rPr/>
        <w:t xml:space="preserve">                          </w:t>
      </w:r>
      <w:bookmarkStart w:id="0" w:name="_1614753885"/>
      <w:bookmarkStart w:id="1" w:name="_1613913434"/>
      <w:bookmarkStart w:id="2" w:name="_1548152433"/>
      <w:bookmarkStart w:id="3" w:name="_1357647139"/>
      <w:bookmarkStart w:id="4" w:name="_1357645986"/>
      <w:bookmarkStart w:id="5" w:name="_1262779617"/>
      <w:bookmarkStart w:id="6" w:name="_1262779124"/>
      <w:bookmarkStart w:id="7" w:name="_1262777732"/>
      <w:bookmarkStart w:id="8" w:name="_1262777236"/>
      <w:bookmarkStart w:id="9" w:name="_1262775497"/>
      <w:bookmarkStart w:id="10" w:name="_1105337776"/>
      <w:bookmarkStart w:id="11" w:name="_1105337485"/>
      <w:bookmarkStart w:id="12" w:name="_1105267477"/>
      <w:bookmarkStart w:id="13" w:name="_1105267371"/>
      <w:bookmarkStart w:id="14" w:name="_1105266016"/>
      <w:bookmarkStart w:id="15" w:name="_1084354166"/>
      <w:bookmarkStart w:id="16" w:name="_1084353075"/>
      <w:bookmarkStart w:id="17" w:name="_1082272066"/>
      <w:bookmarkStart w:id="18" w:name="_1082271974"/>
      <w:bookmarkStart w:id="19" w:name="_1082271798"/>
      <w:bookmarkStart w:id="20" w:name="_1082271709"/>
      <w:bookmarkStart w:id="21" w:name="_1074505333"/>
      <w:bookmarkStart w:id="22" w:name="_1074505042"/>
      <w:bookmarkStart w:id="23" w:name="_1074484420"/>
      <w:bookmarkStart w:id="24" w:name="_1074319848"/>
      <w:bookmarkStart w:id="25" w:name="_1073902898"/>
      <w:bookmarkStart w:id="26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Brush Script MT;Courier New" w:ascii="Brush Script MT;Courier New" w:hAnsi="Brush Script MT;Courier New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358307988" r:id="rId6"/>
        </w:objec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xlinka 251                           Pardubice 15. března 20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Věc : </w:t>
      </w:r>
      <w:r>
        <w:rPr>
          <w:rFonts w:cs="Arial" w:ascii="Arial" w:hAnsi="Arial"/>
          <w:b/>
          <w:sz w:val="24"/>
          <w:szCs w:val="24"/>
        </w:rPr>
        <w:t>objednávka služeb 302/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ážený pane starost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  Lázně Bohdaneč objednáváme u Vás níže uvedené služby v rámci regionálních funkcí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za kalendářní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 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>2019</w:t>
      </w:r>
      <w:r>
        <w:rPr>
          <w:rFonts w:cs="Arial" w:ascii="Arial" w:hAnsi="Arial"/>
          <w:sz w:val="24"/>
        </w:rPr>
        <w:t xml:space="preserve"> je  </w:t>
      </w:r>
      <w:r>
        <w:rPr>
          <w:rFonts w:cs="Arial" w:ascii="Arial" w:hAnsi="Arial"/>
          <w:b/>
          <w:sz w:val="24"/>
        </w:rPr>
        <w:t>28 1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59 2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kutečné náklady fakturujte k </w:t>
      </w:r>
      <w:r>
        <w:rPr>
          <w:rFonts w:cs="Arial" w:ascii="Arial" w:hAnsi="Arial"/>
          <w:b/>
          <w:sz w:val="24"/>
        </w:rPr>
        <w:t>15. 12. 2019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7. a 15. 12. 2019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adomíra Kode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i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            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xxxxxxxxxxxx      xxxxxxxxxxxxxxxxx        085219        xxxxxxxxxxx      </w:t>
      </w:r>
      <w:hyperlink r:id="rId8">
        <w:r>
          <w:rPr>
            <w:rStyle w:val="InternetLink"/>
          </w:rPr>
          <w:t>xxxxxxxxxxxxxxxxxxxxxxxxxxxxxx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;Courier New" w:hAnsi="Brush Script MT;Courier New" w:cs="Brush Script M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r.kodetova@knihovna-pardubi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Petr Kárník</dc:creator>
  <dc:description/>
  <dc:language>en-US</dc:language>
  <cp:lastModifiedBy>ZCeralova</cp:lastModifiedBy>
  <cp:lastPrinted>2019-03-15T14:01:00Z</cp:lastPrinted>
  <dcterms:modified xsi:type="dcterms:W3CDTF">2019-03-22T09:00:00Z</dcterms:modified>
  <cp:revision>4</cp:revision>
  <dc:subject/>
  <dc:title>Okresní knihovna         Pernštýnské náměstí 77, 530 94 Pardubice</dc:title>
</cp:coreProperties>
</file>