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21/SSRZ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teřská škola Petřvald, 2. května, příspěvková organizace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Petřvald, 2. května 1654, PSČ 735 4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73184993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62/2018 na základě usnesení zastupitelstva č. 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500,- Kč za jednoho žáka/dítě a 1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í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9</w:t>
        <w:tab/>
        <w:t xml:space="preserve">                  V Havířově dne 4. března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Petřvald, 2. května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9:00Z</dcterms:created>
  <dc:creator>Pc</dc:creator>
  <dc:description/>
  <dc:language>en-US</dc:language>
  <cp:lastModifiedBy>Pavla Turoňová</cp:lastModifiedBy>
  <cp:lastPrinted>2019-02-25T12:27:00Z</cp:lastPrinted>
  <dcterms:modified xsi:type="dcterms:W3CDTF">2019-03-06T09:09:00Z</dcterms:modified>
  <cp:revision>2</cp:revision>
  <dc:subject/>
  <dc:title>Smlouva o nájmu nebytových prostor, plochy a movitých věcí</dc:title>
</cp:coreProperties>
</file>