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27855</wp:posOffset>
            </wp:positionV>
            <wp:extent cx="3919220" cy="3571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1252855" cy="1607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kladní škola Zlín, Slovenská 3076, příspěvková organizace,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ovenská 3076, 760 01 Zlí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Horský hotel Brans, s.r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lá Morávka 2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793 36  Malá Moráv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Ve Zlíně  dne 21.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pobyt našich žáků 7. tříd na lyžařském kurzu v termínu od 17.3.201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22.3.201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účastněných bude 65 žáků a 7 dospělých osob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kurz II. stupeň školy: 530,- Kč/osoba/den + 4,- Kč rekreační poplatek/osoba/d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četně DP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učitelé: 530,-Kč/osoba/den + 19Kč rekreační poplatek/osoba/den včetně DP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eme za vyřízení naší objednáv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577 006 521, fax: 577 006 521,</w:t>
      <w:tab/>
    </w:r>
    <w:hyperlink r:id="rId1">
      <w:r>
        <w:rPr>
          <w:rStyle w:val="InternetLink"/>
          <w:rFonts w:cs="Times New Roman" w:ascii="Times New Roman" w:hAnsi="Times New Roman"/>
        </w:rPr>
        <w:t>www.zsslovenska.eu</w:t>
      </w:r>
    </w:hyperlink>
    <w:r>
      <w:rPr>
        <w:rFonts w:cs="Times New Roman" w:ascii="Times New Roman" w:hAnsi="Times New Roman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</w:rPr>
        <w:t>zsslov@zsslovenska.eu</w:t>
      </w:r>
    </w:hyperlink>
  </w:p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Č: 71008012, bankovní spojení: ČS, a. s. Zlín, č. účtu 1422461389/0800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Book Antiqua" w:hAnsi="Book Antiqua" w:eastAsia="Book Antiqua" w:cs="Book Antiqu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slovenska.eu/" TargetMode="External"/><Relationship Id="rId2" Type="http://schemas.openxmlformats.org/officeDocument/2006/relationships/hyperlink" Target="mailto:zsslovenska@zsslovens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4:00Z</dcterms:created>
  <dc:creator>vit wodak</dc:creator>
  <dc:description/>
  <cp:keywords/>
  <dc:language>en-US</dc:language>
  <cp:lastModifiedBy>Dagmar Hallova</cp:lastModifiedBy>
  <cp:lastPrinted>2018-03-13T09:33:00Z</cp:lastPrinted>
  <dcterms:modified xsi:type="dcterms:W3CDTF">2019-03-21T13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256</vt:r8>
  </property>
</Properties>
</file>