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NAS,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Družstevní 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742 13 Studé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ID DS 58kyj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NAS, spol. s 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Družstevní 2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742 13 Studé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ID DS 58kyj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327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3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na základě nájemních/pachtovních smluv uzavřených mezi Vámi a AOPK ČR se sídlem Kaplanova 1931/1, 148 00 Praha 11 - Chodov dochází, dle oficiálně vyhlášené míry inflace Českým statistickým úřadem, v roce 2019 k inflaci nájemného/pachtovného ve výši 2,5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od roku 2018: 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č. PO-17/05787/SVSL/14 činí 60.762,-Kč, variabilní symbol 29102674.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2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22T08:53:00Z</dcterms:modified>
  <cp:revision>3</cp:revision>
  <dc:subject/>
  <dc:title> </dc:title>
</cp:coreProperties>
</file>