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Wellnes Hotel a.s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Frymburk 14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382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44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Lidický 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.2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/>
      </w:pPr>
      <w:r>
        <w:rPr/>
        <w:t>Ubytování – soustředění v termínu 15.4.-19.4.2019 pro cca 27 osob.</w:t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99.400,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0:00Z</dcterms:created>
  <dc:creator>Ivana Nová</dc:creator>
  <dc:description/>
  <dc:language>en-US</dc:language>
  <cp:lastModifiedBy>Spisovna</cp:lastModifiedBy>
  <cp:lastPrinted>2019-03-22T09:50:00Z</cp:lastPrinted>
  <dcterms:modified xsi:type="dcterms:W3CDTF">2019-03-22T08:50:00Z</dcterms:modified>
  <cp:revision>2</cp:revision>
  <dc:subject/>
  <dc:title>Hlavička dopisu školy</dc:title>
</cp:coreProperties>
</file>