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 ke smlouvě - objednáv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a název smlouvy:</w:t>
        <w:tab/>
        <w:t>SMCZ4/2019/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smlouvy: </w:t>
      </w:r>
      <w:r>
        <w:rPr>
          <w:rFonts w:cs="Arial" w:ascii="Arial" w:hAnsi="Arial"/>
        </w:rPr>
        <w:tab/>
        <w:t>17.12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mluvní strana</w:t>
      </w:r>
      <w:r>
        <w:rPr>
          <w:rFonts w:cs="Arial" w:ascii="Arial" w:hAnsi="Arial"/>
        </w:rPr>
        <w:t>:</w:t>
        <w:tab/>
        <w:t>EKOLTES Hranice, a.s., IČ: 6197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orovská 606, Hranice 753 01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á: Radkem Průchou, předsedou představenstva,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Otou Čermákem, členem představenstv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á smluvní strana</w:t>
      </w:r>
      <w:r>
        <w:rPr>
          <w:rFonts w:cs="Arial" w:ascii="Arial" w:hAnsi="Arial"/>
        </w:rPr>
        <w:t>:</w:t>
        <w:tab/>
        <w:t xml:space="preserve">Obec Partutov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utovice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753 01 Hranic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Zastoupená : Ing. Jaroslavem Šindlerem, starostou obc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mluvní strany se dohodly, že EKOLTES Hranice, a.s. uveřejní smlouvu prostřednictvím registru smluv ve smyslu záko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č. 340/2015 Sb., o zvláštních podmínkách účinnosti některých smluv, uveřejňování těchto smluv a o registru smluv (zákon o registru smluv), bez zbytečného odkladu po podpisu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u (hodnotu) za předmět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565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0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ložkový rozpad ceny předmětu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020</wp:posOffset>
                </wp:positionV>
                <wp:extent cx="25654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tkové ceny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2565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1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  <w:r>
        <w:rPr>
          <w:rFonts w:cs="Arial" w:ascii="Arial" w:hAnsi="Arial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ikaci druhé smluvní strany považují za předmět obchodního tajemství a její identifikace bude pro účely zveřejnění v registru smluv znečitelněna.“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ozn. vybrat a zaznačit možností p</w:t>
      </w:r>
      <w:r>
        <w:rPr>
          <w:rFonts w:cs="Arial" w:ascii="Arial" w:hAnsi="Arial"/>
          <w:i/>
        </w:rPr>
        <w:t>ro neuveřejnění ceny, identifikace smluvní strany. V případě nezaznačení je vydán souhlas se zveřejněním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ranicích dne 17.12.2018</w:t>
        <w:tab/>
        <w:tab/>
        <w:tab/>
        <w:tab/>
        <w:tab/>
        <w:t>V Partutovicích dne 17.1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smluvní strana:</w:t>
        <w:tab/>
        <w:tab/>
        <w:tab/>
        <w:tab/>
        <w:tab/>
        <w:tab/>
        <w:t>Druhá smluvní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7:00Z</dcterms:created>
  <dc:creator>Admin</dc:creator>
  <dc:description/>
  <cp:keywords/>
  <dc:language>en-US</dc:language>
  <cp:lastModifiedBy>Adriana Pazderová</cp:lastModifiedBy>
  <cp:lastPrinted>2019-02-08T13:53:00Z</cp:lastPrinted>
  <dcterms:modified xsi:type="dcterms:W3CDTF">2019-03-22T08:43:00Z</dcterms:modified>
  <cp:revision>3</cp:revision>
  <dc:subject/>
  <dc:title/>
</cp:coreProperties>
</file>