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680756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668075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ILIPSPORT, spol. s r. 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Gregorova 32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etol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84  11  Netol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Posilovací stroj - domov mládež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áváme u Vás posilovací stroj P151 čtyřkombinace - objekt domova mládeže, Budějovická 1664, Píse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dle nabídky ze dne 26. 2. 2019: 65.200,-- Kč bez DPH (vč. montáže a doprav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Milan Rambous v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3.2019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789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.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dnávka akceptována dne 22. 3. 2019: V. Filip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64-2019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8:00Z</dcterms:created>
  <dc:creator>Lenka Škodová</dc:creator>
  <dc:description/>
  <dc:language>en-US</dc:language>
  <cp:lastModifiedBy>Lenka Škodová</cp:lastModifiedBy>
  <dcterms:modified xsi:type="dcterms:W3CDTF">2019-03-22T08:38:00Z</dcterms:modified>
  <cp:revision>2</cp:revision>
  <dc:subject/>
  <dc:title/>
</cp:coreProperties>
</file>