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 M L O U V A    O    D Í L O</w:t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 č. 89/2012 Sb., občanský zákoník (dále jen občanský zákoník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1. 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20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Objednatel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tatutární město Jihlava</w:t>
            </w:r>
            <w:r>
              <w:rPr>
                <w:rFonts w:cs="Arial" w:ascii="Arial" w:hAnsi="Arial"/>
                <w:sz w:val="20"/>
              </w:rPr>
              <w:t xml:space="preserve">     </w:t>
              <w:tab/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o náměstí 97/1, 586 01 Jih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. Petrem Laštovičkou - náměstkem primátork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 podpisu SOD je oprávněna Ing. Dana Kratochvílová, vedoucí odboru     správy realit.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ČO:                    002 86 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  <w:tab/>
              <w:tab/>
              <w:t xml:space="preserve">   CZ 002 86 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 Česká spořitelna a.s., pobočka Jih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účtu:   </w:t>
              <w:tab/>
              <w:t xml:space="preserve">   3643052 / 08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Zhotovite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atérství – Miroslav Přiby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ěnská č.p. 50/11, 58601 Jihlava 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em Přibyle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               </w:t>
              <w:tab/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4 29 65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               </w:t>
              <w:tab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CZ </w:t>
            </w:r>
            <w:r>
              <w:rPr>
                <w:rFonts w:cs="Arial" w:ascii="Arial" w:hAnsi="Arial"/>
                <w:bCs/>
                <w:sz w:val="20"/>
              </w:rPr>
              <w:t>530440611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xxxxxxxxxxxxxx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         xxxxxxxxxxxxxxxxxxxx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1.3 Kontaktní osoby ve věcech technický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vatele 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technik BO OS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správce domů a bytů BO OS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 Přiby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Í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látova 1955/3, Jihlava – oprava úklidové místnosti společných prosto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V rozsahu dle cenové nabídky zhotovitele ze dne </w:t>
      </w:r>
      <w:r>
        <w:rPr>
          <w:rFonts w:cs="Arial" w:ascii="Arial" w:hAnsi="Arial"/>
          <w:b/>
          <w:sz w:val="20"/>
        </w:rPr>
        <w:t>4.2.2019</w:t>
      </w:r>
      <w:r>
        <w:rPr>
          <w:rFonts w:cs="Arial" w:ascii="Arial" w:hAnsi="Arial"/>
          <w:sz w:val="20"/>
        </w:rPr>
        <w:t>, která je podkladem pro vystavení této smlouv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LNĚ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Práce budou zahájeny: po nabytí účinnosti této smlouvy a předání staveniště, předpoklad           </w:t>
      </w:r>
      <w:r>
        <w:rPr>
          <w:rFonts w:cs="Arial" w:ascii="Arial" w:hAnsi="Arial"/>
          <w:b/>
          <w:sz w:val="20"/>
        </w:rPr>
        <w:t>13 týden / 201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ce budou dokončeny:</w:t>
        <w:tab/>
      </w:r>
      <w:r>
        <w:rPr>
          <w:rFonts w:cs="Arial" w:ascii="Arial" w:hAnsi="Arial"/>
          <w:b/>
          <w:sz w:val="20"/>
        </w:rPr>
        <w:t>do 17.5.201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Cena díla dle § 2610 Zákona č. 89/2012 Sb., je vyjádřena oceněním technických jednotek jednotkovými cenami (v rozsahu členění směrných cen ÚRS Praha) dle soupisu veškerých prací (s výkazem výměr), dodávek, služeb a výkonů a je podložena nabídkou zhotovitele ze dne </w:t>
      </w:r>
      <w:r>
        <w:rPr>
          <w:rFonts w:cs="Arial" w:ascii="Arial" w:hAnsi="Arial"/>
          <w:b/>
          <w:sz w:val="20"/>
        </w:rPr>
        <w:t>4.2.2019</w:t>
      </w:r>
      <w:r>
        <w:rPr>
          <w:rFonts w:cs="Arial" w:ascii="Arial" w:hAnsi="Arial"/>
          <w:sz w:val="20"/>
        </w:rPr>
        <w:t>. Rozpočet předložil zhotovitel současně s cenovou nabídkou. Cena je sjednaná jako cena maximální, dohodou ve výši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díla celkem bez DPH činí 82.550,00 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/slovy: osmdesát dva tisíc pět set padesát korun/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Jihlava jako objednatel prohlašuje, že v případě realizace sjednaných prací dle této smlouvy o dílo se jedná o ekonomickou činnost. V případě poskytnutí plnění dle § 92e „Zákona o DPH“ se uplatní režim přenesení daňové povinnosti dle § 92a „Zákona o DPH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Případné změny, doplňky nebo rozšíření předmětu díla, které nebyly uvedeny v poptávce, budou oceněny položkově s použitím stejných jednotkových cen jako rozpočet pro předmět díla, předložený v nabídce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Práce, které nebudou oproti zadávací dokumentaci prováděny, budou oceněny položkově s použitím stejných jednotkových cen, jako rozpočet pro předmět díla a budou odečteny z ceny dodávk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FINANCOVÁNÍ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vystavena po předání díla zápisem o předání a převzetí. Smluvní strany sjednávají pozastávku za vady a nedodělky (v případě uplatnění) ve výši 10% z ceny díl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Lhůta splatnosti faktur se vzájemnou dohodou sjednává na 30 dnů</w:t>
      </w:r>
      <w:r>
        <w:rPr>
          <w:rFonts w:cs="Arial" w:ascii="Arial" w:hAnsi="Arial"/>
          <w:sz w:val="20"/>
        </w:rPr>
        <w:t xml:space="preserve"> po jejich doručení objednateli. Povinnost zaplatit je splněna dnem odepsání fakturované částky z účtu objednate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a bude obsahovat všechny náležitosti odpovídající daňovému dokladu dle platných zákon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VZETÍ DÍ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předáno po jeho dokončení a objednatel bude k převzetí díla zhotovitelem písemně vyzván 3 dny předem. O průběhu výsledků přejímky bude sepsán oběma smluvními stranami zápis o předání a převzetí díla. Dnem podpisu zápisu o předání a převzetí díla přechází nebezpečí k předmětu smlouvy na objednatele a začíná běžet záruční do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smlouvy bude dokončen uvedením staveniště a prostor, které byly dotčeny pracemi, do původního stavu, s konečným úklidem včetně vyklizení staveništ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škody, které vzniknou v souvislosti s prováděním prací, zhotovitel neprodleně na vlastní náklady odstra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a převzetí předmětu díla bude prováděno v rozsahu a způsobem, stanoveným touto smlouvou a v souladu s § 2628 a § 2589 a násl.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i předání dokončeného díla předloží doklady, prokazující způsob naložení se stavebním odpadem na dané zakázce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ředá staveniště zhotoviteli po nabytí účinnosti této smlouvy pro provedení výše uvedených prac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hotovitel je povinen vést na stavbě ode dne převzetí staveniště do doby ukončení díla stavební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í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Objednatel je oprávněn kontrolovat provádění díla. Výkonem technického dozoru objednatele byl pověřen </w:t>
      </w:r>
      <w:r>
        <w:rPr>
          <w:rFonts w:cs="Arial" w:ascii="Arial" w:hAnsi="Arial"/>
          <w:b/>
          <w:sz w:val="20"/>
        </w:rPr>
        <w:t>pracovník BO OSR Magistrátu města Jihlavy p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xxxxxxxxxxxxxxxxxx</w:t>
      </w:r>
      <w:r>
        <w:rPr>
          <w:rFonts w:cs="Arial" w:ascii="Arial" w:hAnsi="Arial"/>
          <w:sz w:val="20"/>
        </w:rPr>
        <w:t xml:space="preserve">, který je oprávně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ontrolovat, zda jsou práce prováděny v souladu se smluvními podmínkami, zadávací dokumentací, příslušnými normami a obecnými právními předpis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upozorňovat zápisem do stavebního deníku na zjištěné nedostatky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dát pracovníkům zhotovitele příkaz k zastavení prací v případě, že zástupce zhotovitele n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žitelný a je-li ohrožena bezpečnost prováděné stavby, život nebo hrozí-li jiné škod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kontrolovat zakrývané konstrukce, přejímat dokončené práce zápisem o předání a převze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a uzavřít dohodu o opatřeních a termínech k odstranění zjištěných vad a nedoděl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3  Vzájemnou dohodou a v souladu s § 2619 občanského zákoníku stanoví se záruční lhůta na toto dílo v délce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a na dodávku zařízení se stanoví záruční doba dle záruční doby, poskytované jejich výrobcem. Záruční doba začíná běžet dnem předání díla. Reklamaci vad, vzniklých v záruční lhůtě, uplatní objednatel písemně u zhotovitele, který se vyjádří po přijetí reklamace do 10 dnů ode dne doručení reklamace a vady odstraní nejpozději do 30 dnů ode dne uplatnění reklam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  V zájmu zajištění sjednaného závazku dohodly se smluvní strany na těchto pokutách:</w:t>
      </w:r>
    </w:p>
    <w:p>
      <w:pPr>
        <w:pStyle w:val="Odstavecseseznamem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e splněním povinnosti předat dílo činí smluvní pokuta 1.000,-Kč za každý započatý týden prod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 odstraněním vad a nedodělků dle zápisu o předání a převzetí díla uhradí zhotovitel smluvní pokutu 500,- Kč za každý den prodlení. Splatnost pokut je 30 dnů po doručení vyúčtován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6   Zhotovitel zabezpečí provádění prací tak, aby co nejméně omezoval práva nájemců, spojen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užíváním bytů a nebytových prostor v domě a zajistí bezpečnost občanů, pohybujících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mě a jeho blízkém okolí v době realizace díl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   Zhotovitel zabezpečí případný zábor pozemku, nutný pro provádění prací, na vlastní nákl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řed započetím zemních prací provede vytyčení stávajících sí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   Zhotovitel na vlastní náklady zajistí skládku a odvezení odpadu, vzniklého při realizaci předmě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na skládku, s předložením základního popisu odpadu dle vyhlášky č. 294/2005 Sb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9  </w:t>
      </w:r>
      <w:r>
        <w:rPr>
          <w:rFonts w:cs="Arial" w:ascii="Arial" w:hAnsi="Arial"/>
          <w:b/>
          <w:sz w:val="20"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Tato smlouva může být měněna nebo zrušena pouze písemně (dodatkem) po předchozí dohodě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Pro právní vztahy, výslovně neupravené touto smlouvou, platí příslušná ustanovení Zákona č. 89/2012 Sb., občanský zákoní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  Tato smlouva nabývá platnosti dnem akceptace a účinnosti dnem uveřejnění v registru smluv dle zákona č. 340/2015 Sb. O registru smluv, není-li ve smlouvě stanovena účinnost pozdější. Statutární město Jihlava zajistí její uveřejnění v registru smluv v souladu s právními předpisy. Smluvní strany souhlasí s uveřejněním této smlouvy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 Tato smlouva je vyhotovena ve třech stejnopisech, dva jsou určeny pro objednatele, jeden pro zhotovitele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ihlavě dne: </w:t>
        <w:tab/>
        <w:t>21.3.2019</w:t>
        <w:tab/>
        <w:tab/>
        <w:tab/>
        <w:tab/>
        <w:t>V Jihlavě dne:   21.3.201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Dana Kratochvílová</w:t>
        <w:tab/>
        <w:tab/>
        <w:tab/>
        <w:tab/>
        <w:t>Miroslav Přiby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vedoucí odboru správy realit</w:t>
        <w:tab/>
        <w:tab/>
        <w:tab/>
        <w:tab/>
        <w:t xml:space="preserve">majitel firmy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</w:t>
      </w:r>
      <w:r>
        <w:rPr>
          <w:rFonts w:cs="Arial" w:ascii="Arial" w:hAnsi="Arial"/>
          <w:b/>
          <w:sz w:val="20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(razítko, podpis oprávněné osoby)</w:t>
        <w:tab/>
        <w:tab/>
        <w:t>zhotovitel (razítko, podpis oprávněné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Arial" w:hAnsi="Arial" w:eastAsia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3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4"/>
    </w:lvlOverride>
  </w:num>
  <w:num w:numId="19">
    <w:abstractNumId w:val="1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4"/>
    <w:lvlOverride w:ilvl="0">
      <w:startOverride w:val="6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7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8:00Z</dcterms:created>
  <dc:creator>NÁPRAVNÍK Radek</dc:creator>
  <dc:description/>
  <cp:keywords/>
  <dc:language>en-US</dc:language>
  <cp:lastModifiedBy>NÁPRAVNÍK Radek</cp:lastModifiedBy>
  <dcterms:modified xsi:type="dcterms:W3CDTF">2019-03-20T10:20:00Z</dcterms:modified>
  <cp:revision>7</cp:revision>
  <dc:subject/>
  <dc:title/>
</cp:coreProperties>
</file>