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  <w:r>
        <w:rPr>
          <w:rFonts w:cs="Arial" w:ascii="Arial" w:hAnsi="Arial"/>
          <w:b/>
          <w:sz w:val="36"/>
        </w:rPr>
        <w:t>č. OV0 07112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šnohorská poliklinika s.r.o.                                             Louda Auto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Žižkova 151                                                                          Tyršova 864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6 01 Litvínov                                                                          Ústí nad Lab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a    : KOMB</w:t>
        <w:tab/>
        <w:tab/>
        <w:tab/>
        <w:tab/>
        <w:tab/>
        <w:t xml:space="preserve">         400 04 Trm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   : 19-9944680227/0100</w:t>
        <w:tab/>
        <w:tab/>
        <w:tab/>
        <w:t xml:space="preserve">                      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  : 478 012 281                                                              Telefon   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        : 478 012 277                                                              Fax         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          : 25030302                                                                  IČ           :  4635871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       : CZ25030302                                                              DIČ        :  CZ69900267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0"/>
        </w:rPr>
        <w:t>FaKTURUJTE na adresu :                                                  Dodávka na adresu 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rušnohorská poliklinika s. r. o.                                                 Krušnohorská poliklinika s.r.o.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l. Žižkova 151                                                                           ul. Žižkova 151               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436 01  Litvínov                                                                         436 01  Litvínov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.                         Druh zboží – materiálu                            množství                  Kč/mj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Objednáváme u vás: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sobní automobil DACIA Dokker 1.6 SCe Arctica, barva bíl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  <w:tab/>
        <w:tab/>
        <w:tab/>
        <w:tab/>
        <w:t>: 234.628,10 Kč bez DPH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vystavení                    : 14.3.201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atum dodávky :  ca 14 dní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Forma úhrady                        :  převodním příkazem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ědný pracovník          :  Ing. Hana Sošková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irma zapsána v obchodním rejstříku u Krajského soudu v Ústí nad Labem, oddíl C,  vložka 13301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dodavatel                                                             odběrate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to objednávka bude v plném rozsahu uveřejněna dle zákona č. 340/2015 Sb., zákona o registru smluv a nabývá účinnosti dnem, kdy ji Krušnohorská poliklinika s.r.o.  uveřejní v informačním systému registru smlu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0:00Z</dcterms:created>
  <dc:creator>Vladana Molzerová</dc:creator>
  <dc:description/>
  <cp:keywords/>
  <dc:language>en-US</dc:language>
  <cp:lastModifiedBy>jednatelstvi</cp:lastModifiedBy>
  <cp:lastPrinted>2019-03-15T08:29:00Z</cp:lastPrinted>
  <dcterms:modified xsi:type="dcterms:W3CDTF">2019-03-22T07:30:00Z</dcterms:modified>
  <cp:revision>2</cp:revision>
  <dc:subject/>
  <dc:title>OBJEDNÁVKA  č</dc:title>
</cp:coreProperties>
</file>