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OVACÍ SMLOUVA</w:t>
      </w:r>
    </w:p>
    <w:p>
      <w:pPr>
        <w:pStyle w:val="Normal"/>
        <w:jc w:val="center"/>
        <w:rPr/>
      </w:pPr>
      <w:r>
        <w:rPr/>
        <w:t>uzavřená dle ust. § 2055 a násl. zák.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NAK a.s.</w:t>
      </w:r>
    </w:p>
    <w:p>
      <w:pPr>
        <w:pStyle w:val="Normal"/>
        <w:rPr>
          <w:b/>
          <w:b/>
        </w:rPr>
      </w:pPr>
      <w:r>
        <w:rPr>
          <w:b/>
        </w:rPr>
        <w:t>se sídlem Zborovská 823/65, 741 01 Nový Jičín</w:t>
      </w:r>
    </w:p>
    <w:p>
      <w:pPr>
        <w:pStyle w:val="Normal"/>
        <w:rPr>
          <w:b/>
          <w:b/>
        </w:rPr>
      </w:pPr>
      <w:r>
        <w:rPr>
          <w:b/>
        </w:rPr>
        <w:t>zastoupená Ing. Alešem Aujezský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00013226</w:t>
        <w:tab/>
        <w:t xml:space="preserve"> DIČ: CZ 00013226                </w:t>
      </w:r>
    </w:p>
    <w:p>
      <w:pPr>
        <w:pStyle w:val="Normal"/>
        <w:rPr/>
      </w:pPr>
      <w:r>
        <w:rPr/>
        <w:t>na straně jedné jako dárce (dále jen „dárce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é kulturní středisko Nový Jičín, příspěvková organizace</w:t>
      </w:r>
    </w:p>
    <w:p>
      <w:pPr>
        <w:pStyle w:val="Normal"/>
        <w:rPr/>
      </w:pPr>
      <w:r>
        <w:rPr>
          <w:b/>
        </w:rPr>
        <w:t xml:space="preserve">se sídlem Masarykovo nám. 32/20, 741 01 Nový Jičín,   </w:t>
      </w:r>
    </w:p>
    <w:p>
      <w:pPr>
        <w:pStyle w:val="Normal"/>
        <w:rPr>
          <w:b/>
          <w:b/>
        </w:rPr>
      </w:pPr>
      <w:r>
        <w:rPr>
          <w:b/>
        </w:rPr>
        <w:t>zastoupená ředitelkou organizace Bc. Ivou Pollak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47998261</w:t>
      </w:r>
    </w:p>
    <w:p>
      <w:pPr>
        <w:pStyle w:val="Normal"/>
        <w:rPr/>
      </w:pPr>
      <w:r>
        <w:rPr>
          <w:b/>
        </w:rPr>
        <w:t xml:space="preserve">Bankovní spojení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>na straně druhé jako obdarovaný (dále jen „obdarovaný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společně též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smlouvu tohoto znění: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FF0000"/>
        </w:rPr>
      </w:pPr>
      <w:r>
        <w:rPr/>
        <w:t xml:space="preserve">Dárce touto smlouvou bezplatně převádí na obdarovaného vlastnické právo k movitým věcem (daruje dar), a to 795 ks klobouků (425 ks kapelínů s okrajem a 370 ks šišáků) v celkové hodnotě 153 912,- Kč, vč. DPH, slovy: jednostopadesáttřitisícdevětsetdvanáct korun českých. Obdarovaný tento dar s poděkováním přijímá. Dar je dárcem poskytnut na akci „Slavnost města Nový Jičín 2019“ konanou ve dnech  6.9. - 7.9.2019, v souladu s ust.  § 15 odst. 1 a § 20 odst. 8 zákona č. 586/1992 Sb., o daních z příjmů, v platném zněn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ar poskytuje dárce obdarovanému bezplatně a darování podle této smlouvy nezakládá žádný závazek obdarovaného k protislužbě majetkovou hodnoto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Smluvní strany si sjednávají, že dar podle této smlouvy bude předán osobně nejpozději do 3 dnů po nabytí účinnosti smlouvy zástupci obdarovaného, a to paní Bc. Ivě Pollakové, ředitelce Městského kulturního střediska Nový Jičí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Tato smlouva nabývá platnosti uzavřením a účinnosti uveřejněním v registru smluv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ato smlouva je sepsána ve dvou vyhotoveních s platností originálu – viz rozdělovní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Je-li nebo stane-li se některé ustanovení této smlouvy neplatné či neúčinné, nedotýká se to ostatních ustanovení této smlouvy, která zůstávají platná a účinná. Smluvní strany se v tomto případě zavazují jednat v dobré víře s cílem nahradit neplatné/neúčinné ustanovení ustanovením platným/účinným, které nejlépe odpovídá původně zamýšlenému účelu ustanovení neplatného/neúčinnéh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darovaný stvrzuje, že s přijetím daru dle této smlouvy vyslovila souhlas Rada města Nový Jičín dne 20.3.2019 usnesením č. 174/R9/2019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tato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obdarovaný, a to nejpozději do 5 dnů od uzavření smlouvy. Smluvní strany prohlašují, že smlouva neobsahuje, vyjma osobních údajů zástupců smluvních stran, žádné informace ve smyslu § 3 odst. 1 zák. č. 340/2015 Sb., a proto souhlasí se zveřejněním celého textu těchto smlouvy po znečitelnění osobních údaj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21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...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Ing. Aleš Aujezský</w:t>
        <w:tab/>
        <w:t>obdarovaný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místopředseda představenstva</w:t>
        <w:tab/>
        <w:t>Městské kulturní středisko Nový Jičín,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ab/>
        <w:t>příspěvková organizace</w:t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 1 x dárce</w:t>
      </w:r>
    </w:p>
    <w:p>
      <w:pPr>
        <w:pStyle w:val="Normal"/>
        <w:rPr/>
      </w:pPr>
      <w:r>
        <w:rPr/>
        <w:t xml:space="preserve">                       </w:t>
      </w:r>
      <w:r>
        <w:rPr/>
        <w:t>1 x příspěvková organizace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0:00Z</dcterms:created>
  <dc:creator>Měst. kult. sředisko N.Jičín</dc:creator>
  <dc:description/>
  <cp:keywords/>
  <dc:language>en-US</dc:language>
  <cp:lastModifiedBy>uzivatel</cp:lastModifiedBy>
  <cp:lastPrinted>2019-03-18T14:45:00Z</cp:lastPrinted>
  <dcterms:modified xsi:type="dcterms:W3CDTF">2019-03-22T07:13:00Z</dcterms:modified>
  <cp:revision>4</cp:revision>
  <dc:subject/>
  <dc:title>Pan(í) / společnost …………………………………………………………………………………………</dc:title>
</cp:coreProperties>
</file>