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Rámcové smlouvě č. 20180413, ze dne 10. 8. 2018, </w:t>
      </w:r>
      <w:r>
        <w:rPr>
          <w:rFonts w:cs="Arial" w:ascii="Arial" w:hAnsi="Arial"/>
          <w:sz w:val="22"/>
          <w:szCs w:val="22"/>
        </w:rPr>
        <w:t>uzavřený mezi těmito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práva státních hmotných rezerv,</w:t>
      </w:r>
    </w:p>
    <w:p>
      <w:pPr>
        <w:pStyle w:val="Normal"/>
        <w:numPr>
          <w:ilvl w:val="0"/>
          <w:numId w:val="0"/>
        </w:numPr>
        <w:ind w:right="7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Šeříková 1/616, PSČ 150 85 Praha 5 – Malá Strana</w:t>
      </w:r>
    </w:p>
    <w:p>
      <w:pPr>
        <w:pStyle w:val="Normal"/>
        <w:tabs>
          <w:tab w:val="clear" w:pos="708"/>
          <w:tab w:val="left" w:pos="1416" w:leader="none"/>
          <w:tab w:val="left" w:pos="2127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ě jednající: </w:t>
        <w:tab/>
        <w:t>Ing. Miroslav Basel, ředitel Odboru zakáz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22"/>
          <w:szCs w:val="22"/>
        </w:rPr>
        <w:t xml:space="preserve">IČO : </w:t>
        <w:tab/>
        <w:tab/>
        <w:tab/>
        <w:t>48133990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IČ : </w:t>
        <w:tab/>
        <w:tab/>
        <w:tab/>
        <w:t>CZ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, pobočk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ab/>
        <w:t xml:space="preserve">40002-85508881/07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                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>4iqaa3x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        Autoservis A+Č Kravaře s.r.o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Opavská 3319/45b, 747 21 Kravaře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        C 76378 vedená u Krajského soudu v Ostravě </w:t>
      </w:r>
    </w:p>
    <w:p>
      <w:pPr>
        <w:pStyle w:val="Normal"/>
        <w:ind w:left="540" w:hanging="54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ab/>
        <w:t>Zdeněk Černý, jednatel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7589158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758915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eskoslovenská obchodní banka, a.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>286306725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             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                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r3gnew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společně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uvedené smluvní strany se dohodly na uzavření Dodatku č. 1 k Rámcové smlouvě č. 20180413 ze dne 10. 8. 2018 (dále jen „Smlouva“).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datek je uzavírán v návaznosti na sdělení poskytovatele ze dne 22. 11. 2018 </w:t>
        <w:br/>
        <w:t xml:space="preserve">o ukončení činnosti jako sdružení fyzických osob podnikajících pod názvem Rudolf Ausficer a s účinností od 1. 1. 2019 dále pokračující v činnosti jako společnost s ručením omezeným Autoservis A+Č Kravaře s.r.o., IČ: 07589158, se sídlem Opavská 3319/45b, 747 21 Kravaře.  </w:t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 záhlaví smlouvy se údaje uvedené u poskytovatele ruší a nahrazují se těmito údaji: </w:t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        Autoservis A+Č Kravaře s.r.o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se sídlem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Opavská 3319/45b, 747 21 Kravaře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        C 76378 vedená u Krajského soudu v Ostravě </w:t>
      </w:r>
    </w:p>
    <w:p>
      <w:pPr>
        <w:pStyle w:val="Normal"/>
        <w:ind w:left="540" w:hanging="54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ab/>
        <w:t>Zdeněk Černý, jednatel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7589158</w:t>
      </w:r>
    </w:p>
    <w:p>
      <w:pPr>
        <w:pStyle w:val="Normal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758915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eskoslovenská obchodní banka, a.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>286306725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:               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                        </w:t>
      </w:r>
      <w:r>
        <w:rPr>
          <w:rFonts w:cs="Arial" w:ascii="Arial" w:hAnsi="Arial"/>
          <w:sz w:val="22"/>
          <w:szCs w:val="22"/>
          <w:highlight w:val="black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>r3gnewv</w:t>
      </w:r>
    </w:p>
    <w:p>
      <w:pPr>
        <w:pStyle w:val="Normal"/>
        <w:spacing w:lineRule="auto" w:line="276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Poskytovatel souhlasí s tím, aby tento dodatek č. 1 byl uveřejněn na internetových stránkách objednatele. Dodatek se vkládá do registru smluv vedeného podle zákona </w:t>
        <w:br/>
        <w:t>č. 340/2015 Sb., o zvláštních podmínkách účinnosti některých smluv, uveřejňování těchto smluv a o registru smluv (zákon o registru smluv), ve znění pozdějších předpisů. Uveřejnění dodatku zajišťuje objednatel.</w:t>
      </w:r>
    </w:p>
    <w:p>
      <w:pPr>
        <w:pStyle w:val="Odstavecseseznamem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tek č. 1 je vyhotoven ve čtyřech stejnopisech, z nichž každý má platnost originálu, objednatel obdrží tři stejnopisy a poskytovatel obdrží jeden stejnopis.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</w:rPr>
        <w:t xml:space="preserve">Tento dodatek č. 1 je platný </w:t>
      </w:r>
      <w:r>
        <w:rPr>
          <w:rFonts w:cs="Arial" w:ascii="Arial" w:hAnsi="Arial"/>
          <w:sz w:val="22"/>
          <w:szCs w:val="22"/>
          <w:lang w:val="cs-CZ"/>
        </w:rPr>
        <w:t xml:space="preserve">ode </w:t>
      </w:r>
      <w:r>
        <w:rPr>
          <w:rFonts w:cs="Arial" w:ascii="Arial" w:hAnsi="Arial"/>
          <w:sz w:val="22"/>
          <w:szCs w:val="22"/>
        </w:rPr>
        <w:t>dne, kdy podpis připojí smluvní strana, která jej podepisuje jako druhá v pořadí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Ostatní ujednání Rámcové smlouvy č. 20180413 ze dne 10. 8. 2018 se nemění a zůstávají v platnosti.</w:t>
      </w:r>
    </w:p>
    <w:p>
      <w:pPr>
        <w:pStyle w:val="Odstavecseseznamem"/>
        <w:ind w:left="284" w:hanging="284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4. 3. 2019</w:t>
        <w:tab/>
        <w:t>V Kravařích dne 13. 3. 2019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-Správa státních</w:t>
        <w:tab/>
        <w:t>Autoservis A+Č Kravař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ých rezerv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..…</w:t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Miroslav Basel</w:t>
        <w:tab/>
        <w:t xml:space="preserve">              Zdeněk Černý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Odboru zakázek</w:t>
        <w:tab/>
        <w:t xml:space="preserve">                jednatel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hadow w:val="false"/>
      <w:color w:val="000000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8:00Z</dcterms:created>
  <dc:creator>grip</dc:creator>
  <dc:description/>
  <cp:keywords/>
  <dc:language>en-US</dc:language>
  <cp:lastModifiedBy>Špičáková Pavla</cp:lastModifiedBy>
  <cp:lastPrinted>2017-04-04T13:04:00Z</cp:lastPrinted>
  <dcterms:modified xsi:type="dcterms:W3CDTF">2019-03-19T10:18:00Z</dcterms:modified>
  <cp:revision>2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500.00000000000</vt:lpwstr>
  </property>
</Properties>
</file>