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right="-1368" w:hanging="0"/>
        <w:jc w:val="right"/>
        <w:rPr>
          <w:sz w:val="36"/>
        </w:rPr>
      </w:pPr>
      <w:r>
        <w:rPr/>
        <w:t xml:space="preserve">                                    </w:t>
      </w:r>
      <w:r>
        <w:rPr/>
        <w:t>ev. číslo smlouvy: KK02154/2013-00/5</w:t>
        <w:tab/>
        <w:tab/>
      </w:r>
      <w:r>
        <w:rPr>
          <w:sz w:val="20"/>
          <w:szCs w:val="20"/>
        </w:rPr>
        <w:tab/>
      </w:r>
    </w:p>
    <w:p>
      <w:pPr>
        <w:pStyle w:val="Normal"/>
        <w:overflowPunct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lovarský kraj</w:t>
      </w:r>
    </w:p>
    <w:p>
      <w:pPr>
        <w:pStyle w:val="Normal"/>
        <w:jc w:val="both"/>
        <w:rPr/>
      </w:pPr>
      <w:r>
        <w:rPr/>
        <w:t>se sídlem:</w:t>
        <w:tab/>
        <w:tab/>
        <w:t>Závodní 353/88, 360 06 Karlovy Vary</w:t>
      </w:r>
    </w:p>
    <w:p>
      <w:pPr>
        <w:pStyle w:val="Normal"/>
        <w:jc w:val="both"/>
        <w:rPr/>
      </w:pPr>
      <w:r>
        <w:rPr/>
        <w:t>IČO:</w:t>
        <w:tab/>
        <w:tab/>
        <w:tab/>
        <w:t>70891168</w:t>
      </w:r>
    </w:p>
    <w:p>
      <w:pPr>
        <w:pStyle w:val="Normal"/>
        <w:jc w:val="both"/>
        <w:rPr/>
      </w:pPr>
      <w:r>
        <w:rPr/>
        <w:t>DIČ:</w:t>
        <w:tab/>
        <w:tab/>
        <w:tab/>
        <w:t xml:space="preserve">CZ70891168 </w:t>
      </w:r>
    </w:p>
    <w:p>
      <w:pPr>
        <w:pStyle w:val="Normal"/>
        <w:ind w:left="2160" w:hanging="2160"/>
        <w:jc w:val="both"/>
        <w:rPr/>
      </w:pPr>
      <w:r>
        <w:rPr/>
        <w:t>Zastoupený:</w:t>
        <w:tab/>
        <w:t>Ing. Tomášem Brtkem, vedoucím odboru investic a správa majetku Krajského úřadu Karlovarského kraje na základě usnesení Rady Karlovarského kraje č. RK 1085/09/16  ze dne 12.09.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>
          <w:szCs w:val="20"/>
          <w:lang w:eastAsia="cs-CZ"/>
        </w:rPr>
      </w:pPr>
      <w:r>
        <w:rPr/>
        <w:t>Bankovní spojení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/>
      </w:pPr>
      <w:r>
        <w:rPr/>
        <w:tab/>
        <w:t>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/>
      </w:pPr>
      <w:r>
        <w:rPr/>
        <w:tab/>
        <w:t>XXX</w:t>
      </w:r>
    </w:p>
    <w:p>
      <w:pPr>
        <w:pStyle w:val="Normal"/>
        <w:jc w:val="both"/>
        <w:rPr/>
      </w:pPr>
      <w:r>
        <w:rPr/>
        <w:tab/>
        <w:tab/>
        <w:tab/>
        <w:t>XXX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(dále jen „půjčitel“) na straně jedné</w:t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  <w:t>a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Školní statek a krajské středisko ekologické výchovy Cheb, příspěvková organizace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se sídlem:</w:t>
      </w:r>
      <w:r>
        <w:rPr>
          <w:b/>
        </w:rPr>
        <w:t xml:space="preserve"> </w:t>
        <w:tab/>
      </w:r>
      <w:r>
        <w:rPr/>
        <w:t>U Farmy 30/11, 350 02 Cheb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IČO:</w:t>
      </w:r>
      <w:r>
        <w:rPr>
          <w:b/>
        </w:rPr>
        <w:t xml:space="preserve"> </w:t>
        <w:tab/>
      </w:r>
      <w:r>
        <w:rPr/>
        <w:t>00076899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Zastoupený</w:t>
        <w:tab/>
        <w:t>Ing. Leošem Horčičkou, ředitelem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  <w:t>(dále jen „vypůjčitel“) na straně druhé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/>
        <w:t>uzavírají níže uvedeného dne, měsíce a roku ve smyslu ust. § 2193 a násl. zákona č. 89/2012 Sb., občanský zákoník, tento</w:t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>
          <w:b/>
        </w:rPr>
        <w:t>dodatek č. 5 ke smlouvě o výpůjčce uzavřené pod evidenčním číslem 02154/2013-00 dne 20. 11. 2013</w:t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overflowPunct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overflowPunct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Dodatkem č. 5 se nahrazuje Příloha č. 1 výše uvedené smlouvy (Přehled nemovitých věcí tvořící předmět výpůjčky) Přílohou č. 1, která tvoří nedílnou součást tohoto dodatku č. 5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overflowPunct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(1) Tento dodatek nabývá platnosti a účinnosti dnem jejího podpisu oprávněnými zástupci  obou smluvních stran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(2) Smluvní strany prohlašují, že tento dodatek je projevem jejich svobodné vůle, že souhlasí s jeho obsahem a na důkaz toho připojují oprávnění zástupci smluvních stran své podpisy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  <w:t>(3) Tento dodatek je vyhotoven ve dvou vyhotoveních, každý o dvou stranách, z nichž každá smluvní strana obdrží jedno vyhotovení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>Přílohy: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>1) Přehled nemovitých věcí tvořící předmět výpůjčky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  <w:t xml:space="preserve">V K. Varech, dne 14.03.2019                        </w:t>
        <w:tab/>
        <w:t xml:space="preserve">  V Chebu dne 14.03.2019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75" w:leader="none"/>
          <w:tab w:val="left" w:pos="1416" w:leader="none"/>
          <w:tab w:val="left" w:pos="7096" w:leader="none"/>
        </w:tabs>
        <w:overflowPunct w:val="false"/>
        <w:autoSpaceDE w:val="false"/>
        <w:ind w:left="567" w:hanging="567"/>
        <w:rPr/>
      </w:pPr>
      <w:r>
        <w:rPr/>
        <w:tab/>
        <w:tab/>
        <w:t>XXX</w:t>
        <w:tab/>
        <w:t>XXX</w:t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6360</wp:posOffset>
                </wp:positionV>
                <wp:extent cx="2969260" cy="126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půjč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g. Tomáš Brt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doucí odboru investic a správa majet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ajského úřadu Karlovarského kra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9.6pt;mso-wrap-distance-left:9.05pt;mso-wrap-distance-right:9.05pt;mso-wrap-distance-top:0pt;mso-wrap-distance-bottom:0pt;margin-top:6.8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půjči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g. Tomáš Brtek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edoucí odboru investic a správa majet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ajského úřadu Karlovarského 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3083560" cy="1254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za vypůjčit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Ing. Leoš Horčička, řed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98.8pt;mso-wrap-distance-left:9.05pt;mso-wrap-distance-right:9.05pt;mso-wrap-distance-top:0pt;mso-wrap-distance-bottom:0pt;margin-top:6.8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za vypůjčit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Ing. Leoš Horčička, ředi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3540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13.6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bCs w:val="false"/>
      <w:color w:val="000000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FontStyle19">
    <w:name w:val="Font Style19"/>
    <w:qFormat/>
    <w:rPr>
      <w:rFonts w:ascii="Tahoma" w:hAnsi="Tahoma" w:cs="Tahoma"/>
      <w:sz w:val="20"/>
      <w:szCs w:val="20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567" w:right="0" w:hanging="56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left="1701" w:right="0" w:hanging="567"/>
      <w:jc w:val="both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  <w:jc w:val="both"/>
    </w:pPr>
    <w:rPr>
      <w:rFonts w:eastAsia="Times New Roman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0:00Z</dcterms:created>
  <dc:creator>QARS, spol. s r.o.</dc:creator>
  <dc:description/>
  <cp:keywords/>
  <dc:language>en-US</dc:language>
  <cp:lastModifiedBy>Kořán Petr</cp:lastModifiedBy>
  <cp:lastPrinted>2015-05-27T14:40:00Z</cp:lastPrinted>
  <dcterms:modified xsi:type="dcterms:W3CDTF">2019-03-21T06:50:00Z</dcterms:modified>
  <cp:revision>2</cp:revision>
  <dc:subject/>
  <dc:title>ev</dc:title>
</cp:coreProperties>
</file>