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N  á  j  e  m  n  í       s m  l  o  u  v a   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č. BR/80/b/2019/TSÚ/HH</w:t>
      </w:r>
    </w:p>
    <w:p>
      <w:pPr>
        <w:pStyle w:val="Normal"/>
        <w:jc w:val="center"/>
        <w:rPr/>
      </w:pPr>
      <w:r>
        <w:rPr>
          <w:rFonts w:cs="Arial"/>
        </w:rPr>
        <w:t>kterou mezi sebou uzavřely tyto smluvní strany:</w:t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ÚSOVSKO a. s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Se sídlem: Klopina 33, 789 73 Úsov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Zapsaná v OR vedeném u KS Ostrava, oddíl B, vložka 1033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Zastoupená: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IČ: 60793015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DIČ: CZ699000025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Bankovní spojení: Česká spořitelna, a.s.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Číslo účtu: </w:t>
      </w:r>
    </w:p>
    <w:p>
      <w:pPr>
        <w:pStyle w:val="Bezmezer"/>
        <w:jc w:val="both"/>
        <w:rPr/>
      </w:pPr>
      <w:r>
        <w:rPr>
          <w:rFonts w:cs="Arial"/>
          <w:b/>
        </w:rPr>
        <w:t>dále jen „pronajímatel“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b/>
          <w:b/>
        </w:rPr>
      </w:pPr>
      <w:r>
        <w:rPr>
          <w:b/>
        </w:rPr>
        <w:t>Moravskoslezský kraj</w:t>
      </w:r>
    </w:p>
    <w:p>
      <w:pPr>
        <w:pStyle w:val="Bezmezer"/>
        <w:rPr/>
      </w:pPr>
      <w:r>
        <w:rPr/>
        <w:t>se sídlem ul. 28. října 117, 702 18 Ostrava</w:t>
      </w:r>
    </w:p>
    <w:p>
      <w:pPr>
        <w:pStyle w:val="Bezmezer"/>
        <w:rPr/>
      </w:pPr>
      <w:r>
        <w:rPr/>
        <w:t>IČO        70890692</w:t>
      </w:r>
    </w:p>
    <w:p>
      <w:pPr>
        <w:pStyle w:val="Bezmezer"/>
        <w:rPr/>
      </w:pPr>
      <w:r>
        <w:rPr/>
        <w:t xml:space="preserve">DIČ     CZ70890692  </w:t>
      </w:r>
    </w:p>
    <w:p>
      <w:pPr>
        <w:pStyle w:val="Bezmezer"/>
        <w:rPr/>
      </w:pPr>
      <w:r>
        <w:rPr/>
        <w:t>zastoupený Správou silnic Moravskoslezského kraje, příspěvkovou organizací,</w:t>
      </w:r>
    </w:p>
    <w:p>
      <w:pPr>
        <w:pStyle w:val="Bezmezer"/>
        <w:rPr/>
      </w:pPr>
      <w:r>
        <w:rPr/>
        <w:t>která jedná na základě čl. IX odst. 3) písm. d) zřizovací listiny</w:t>
      </w:r>
    </w:p>
    <w:p>
      <w:pPr>
        <w:pStyle w:val="Bezmezer"/>
        <w:rPr/>
      </w:pPr>
      <w:r>
        <w:rPr/>
        <w:t>se sídlem Úprkova 795/1, 702 23 Ostrava</w:t>
      </w:r>
    </w:p>
    <w:p>
      <w:pPr>
        <w:pStyle w:val="Bezmezer"/>
        <w:rPr/>
      </w:pPr>
      <w:r>
        <w:rPr/>
        <w:t>středisko Bruntál, Zahradní II/19, 792 01 Bruntál</w:t>
      </w:r>
    </w:p>
    <w:p>
      <w:pPr>
        <w:pStyle w:val="Bezmezer"/>
        <w:rPr/>
      </w:pPr>
      <w:r>
        <w:rPr/>
        <w:t>IČO        00095711</w:t>
      </w:r>
    </w:p>
    <w:p>
      <w:pPr>
        <w:pStyle w:val="Bezmezer"/>
        <w:rPr/>
      </w:pPr>
      <w:r>
        <w:rPr/>
        <w:t>DIČ     CZ00095711</w:t>
      </w:r>
    </w:p>
    <w:p>
      <w:pPr>
        <w:pStyle w:val="Bezmezer"/>
        <w:rPr/>
      </w:pPr>
      <w:r>
        <w:rPr/>
        <w:t>zastoupena vedoucím střediska Ing. Jaroslavem Kalou</w:t>
      </w:r>
    </w:p>
    <w:p>
      <w:pPr>
        <w:pStyle w:val="Bezmezer"/>
        <w:rPr/>
      </w:pPr>
      <w:r>
        <w:rPr/>
        <w:t>zapsaná v obchodním rejstříku Krajského soudu v Ostravě, oddíl Pr., vložka 988</w:t>
      </w:r>
    </w:p>
    <w:p>
      <w:pPr>
        <w:pStyle w:val="Bezmezer"/>
        <w:rPr/>
      </w:pPr>
      <w:r>
        <w:rPr/>
        <w:t>(dále jen SSMSK)</w:t>
      </w:r>
    </w:p>
    <w:p>
      <w:pPr>
        <w:pStyle w:val="Bezmezer"/>
        <w:rPr>
          <w:rFonts w:cs="Arial"/>
        </w:rPr>
      </w:pPr>
      <w:r>
        <w:rPr>
          <w:rFonts w:cs="Arial"/>
        </w:rPr>
        <w:t>dále jen „nájemce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ákladní ustanovení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ronajímatel má ve svém vlastnictví pozemek p. č. 436/2 trvalý travní porost v kat. území a obec Dětřichov nad Bystřicí, zaps. u Katastrálního úřadu pro Moravskoslezský kraj, Katastrální pracoviště Bruntá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mět a účel nájmu</w:t>
      </w:r>
    </w:p>
    <w:p>
      <w:pPr>
        <w:pStyle w:val="Odstavecseseznamem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ronajímatel touto smlouvou pronajímá nájemci a nájemce si od pronajímatele najímá část citovaného pozemku o výměře 1 180 m</w:t>
      </w:r>
      <w:r>
        <w:rPr>
          <w:rFonts w:cs="Arial"/>
          <w:vertAlign w:val="superscript"/>
        </w:rPr>
        <w:t>2</w:t>
      </w:r>
      <w:r>
        <w:rPr>
          <w:rFonts w:cs="Arial"/>
        </w:rPr>
        <w:t>. Předmět nájmu je vyznačen v situačním zákresu, který je nedílnou součástí smlouvy.</w:t>
      </w:r>
    </w:p>
    <w:p>
      <w:pPr>
        <w:pStyle w:val="Odstavecseseznamem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Výše uvedený pozemek je zastavěn komunikací ve vlastnictví Moravskoslezského kraje, po které je vedena veřejně přístupná pozemní komunikac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ájemné a jeho splatnos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/>
        </w:rPr>
        <w:t>Nájemné za užívání nemovitosti popsané v bodu č. I této smlouvy se mezi účastníky stanovilo dohodou ve výši 22,00 Kč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rok, </w:t>
      </w:r>
      <w:r>
        <w:rPr>
          <w:rFonts w:cs="Arial"/>
          <w:b/>
        </w:rPr>
        <w:t>celkové roční nájemné činí 25 960,- Kč/rok</w:t>
      </w:r>
      <w:r>
        <w:rPr>
          <w:rFonts w:cs="Arial"/>
        </w:rPr>
        <w:t xml:space="preserve"> s přihlédnutím, k  cenovému věstníku – částka 14, výměr MF č. 01/2019.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ájemce prohlašuje, že předmět zdanitelného plnění pořizuje pro potřeby související výlučně s činností veřejné správy, při níž není považován za osobu povinnou k dani i přesto, že má platnou registraci DPH.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ájemce se zavazuje hradit roční nájemné v plné výši na bankovní účet vždy do  15. 11. daného roku.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ostane-li se nájemce do prodlení s úhradou nájemného, je povinen zaplatit pronajímateli úrok z prodlení dle občanskoprávních předpisů.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Nájemné bude placeno na účet pronajímatele u České spořitelny, a.s. číslo bankovního účtu: xxxxxxxxxxxxxxxxxx.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ba nájmu</w:t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ba nájmu je sjednaná na dobu neurčitou, a to od 1. 1. 2019.               </w:t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Účastníci se dohodli, že tuto nájemní smlouvu lze ukončit dohodou nebo výpovědí. Dohoda i výpověď musí mít písemnou formu, jinak jsou neplatné. Výpovědní lhůta činí 3 měsíce a počíná běžet od prvního dne kalendářního měsíce následujícího po měsíci, ve kterém byla výpověď doručena druhé straně.</w:t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 pochybnostech se má za to, že oznámení o odstoupení bylo doručeno druhé straně třetí den po jeho odeslání doporučenou zásilkou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jc w:val="center"/>
        <w:rPr/>
      </w:pPr>
      <w:r>
        <w:rPr>
          <w:rFonts w:cs="Arial"/>
          <w:b/>
        </w:rPr>
        <w:t>Práva a povinnosti pronajímatele</w:t>
      </w:r>
    </w:p>
    <w:p>
      <w:pPr>
        <w:pStyle w:val="Odstavecseseznamem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ronajímatel je povinen zajistit řádný a nerušený výkon nájemních práv nájemce po celou dobu nájemního vztahu.</w:t>
      </w:r>
    </w:p>
    <w:p>
      <w:pPr>
        <w:pStyle w:val="Odstavecseseznamem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ronajímatel se zavazuje, že v případě převodu svého vlastnického práva na jinou osobu uvědomí nejpozději do 30-dnů od nabytí právní moci převodu o této skutečnosti nájemc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nájemce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ájemce je oprávněn užívat předmět nájmu v rozsahu a k účelu dle této smlouvy, a to po celou dobu nájemního vztahu.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ájemce je povinen hradit nájemné dle čl. III smlouvy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/>
        </w:rPr>
        <w:t>Nájemce je povinen písemně oznámit bez zbytečného odkladu pronajímateli veškeré změny, které nastaly na předmětném nájmu, a to jak zapříčiněním nájemce, tak i bez jeho vlivu a vůle, jinak nájemce odpovídá za škodu, která nesplněním této povinnosti pronajímateli vznikla.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ájemce je povinen odstranit závady a poškození, které způsobil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/>
        </w:rPr>
        <w:t>Nájemce je povinen si před jakýmikoliv úpravami najatého předmětu nájmu uvedenými v čl. II smlouvy mající trvalý charakter vyžádat předchozí písemný souhlas pronajímatel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hoda o narovnán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/>
        </w:rPr>
        <w:t>SSMSK, jakožto hospodář majetku Moravskoslezského kraje, fakticky užívala (bez právního důvodu) pozemek dle této nájemní smlouvy.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Účastníci se dohodli, že za faktické užívání za období tří let před účinností nájemní smlouvy uhradí SSMSK vlastníkovi částku 70 800,- Kč, slovy: „sedmdesáttisícosmsetkorunčeských“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/>
        </w:rPr>
        <w:t>Úhrada dle předchozího ustanovení je účastníky ujednána jako součin celkové plochy předmětného pozemku a částky 20,- Kč/m</w:t>
      </w:r>
      <w:r>
        <w:rPr>
          <w:rFonts w:cs="Arial"/>
          <w:vertAlign w:val="superscript"/>
        </w:rPr>
        <w:t>2</w:t>
      </w:r>
      <w:r>
        <w:rPr>
          <w:rFonts w:cs="Arial"/>
        </w:rPr>
        <w:t>/rok, dle cenového věstníku uveřejněného ve výměru  MF č.01/2018, násobené dobou tří let za faktické užívání.</w:t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SMSK se zavazuje poukázat vlastníkovi částku 70 800,- Kč nejpozději do 30 dnů ode dne, kdy bude tato nájemní smlouva doručena všem účastníkům, a to na účet vedený u České spořitelny, a.s., č.ú. xxxxxxxxxxxxxxxxxxxxxxx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V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ouhlas se stavbo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zavřením této smlouvy pronajímatel opravňuje nájemce provést stavbu – „Souvislá oprava silnice, II/440 Ryžoviště – Dětřichov – hr. OL. Kraje“ na pronajatých částech předmětného pozemku v souladu s projektovou dokumentací vyhotovenou společností BonteVia s.r.o., IČ: 02561999, se sídlem U Stadionu 1999/9A, 792 01  Bruntál.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Uzavřením této smlouvy pronajímatel dále vyjadřuje svůj souhlas s případným kácením dřevin na částech předmětného pozemku dle situačního zákresu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Veškeré změny nájemní smlouvy je možné činit pouze písemnou dohodou obou smluvních stran.</w:t>
      </w:r>
    </w:p>
    <w:p>
      <w:pPr>
        <w:pStyle w:val="Odstavecseseznamem"/>
        <w:numPr>
          <w:ilvl w:val="0"/>
          <w:numId w:val="9"/>
        </w:numPr>
        <w:jc w:val="both"/>
        <w:rPr>
          <w:rFonts w:cs="Calibri"/>
        </w:rPr>
      </w:pPr>
      <w:r>
        <w:rPr>
          <w:rFonts w:cs="Arial"/>
        </w:rPr>
        <w:t>Práva a povinnosti z této smlouvy přecházejí na právní nástupce smluvních stran, nebude-li dohodnuto jinak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ní údaje obsažené v této smlouvě budou Správou silnic Moravskoslezského kraje, příspěvkovou organizací zpracovávány pouze pro účely plnění práv a povinností </w:t>
      </w:r>
    </w:p>
    <w:p>
      <w:pPr>
        <w:pStyle w:val="Smlouvaslo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ývajících z této smlouvy; k jiným účelům nebudou tyto osobní údaje Správou silnic</w:t>
      </w:r>
    </w:p>
    <w:p>
      <w:pPr>
        <w:pStyle w:val="Smlouvaslo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avskoslezského kraje, příspěvkovou organizací použity. Správa silnic </w:t>
      </w:r>
    </w:p>
    <w:p>
      <w:pPr>
        <w:pStyle w:val="Smlouvaslo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avskoslezského kraje, příspěvková organizace při zpracovávání osobních údajů </w:t>
      </w:r>
    </w:p>
    <w:p>
      <w:pPr>
        <w:pStyle w:val="Smlouvaslo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ržuje platné právní předpisy. Podrobné informace o ochraně osobních údajů jsou </w:t>
      </w:r>
    </w:p>
    <w:p>
      <w:pPr>
        <w:pStyle w:val="Smlouvaslo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y na oficiálních webových stránkách Moravskoslezského kraje a Správy silnic </w:t>
      </w:r>
    </w:p>
    <w:p>
      <w:pPr>
        <w:pStyle w:val="Smlouvaslo"/>
        <w:spacing w:lineRule="auto" w:line="240" w:before="0" w:after="0"/>
        <w:ind w:left="720" w:hanging="0"/>
        <w:rPr>
          <w:rFonts w:cs="Arial"/>
        </w:rPr>
      </w:pPr>
      <w:r>
        <w:rPr>
          <w:rFonts w:cs="Calibri" w:ascii="Calibri" w:hAnsi="Calibri"/>
          <w:sz w:val="22"/>
          <w:szCs w:val="22"/>
        </w:rPr>
        <w:t>Moravskoslezského kraje, příspěvkové organizace www.msk.cz a www.ssmsk.cz.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Účastníci prohlašují, že je jim text smlouvy beze zbytku srozumitelný a že v této podobě vyjadřuje jejich pravou a vážnou vůli, což potvrzují podpisy svých oprávněných zástupců.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Tato smlouva se vyhotovuje ve dvou vyhotoveních, přičemž každá ze stran obdrží po jednom vyhotovení.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Tato smlouva nabývá platnosti a účinnosti dnem vyvěšení na veřejném portále. Vyvěšení smlouvy na veřejný portál zajistí nájemce</w:t>
      </w:r>
      <w:bookmarkStart w:id="0" w:name="_GoBack"/>
      <w:bookmarkEnd w:id="0"/>
      <w:r>
        <w:rPr>
          <w:rFonts w:cs="Arial"/>
        </w:rPr>
        <w:t xml:space="preserve">. </w:t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Klopině, dne:   19.3.2019                                                  </w:t>
        <w:tab/>
        <w:tab/>
        <w:t xml:space="preserve"> V Ostravě, dne: 14.3.20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</w:t>
      </w:r>
      <w:r>
        <w:rPr>
          <w:rFonts w:cs="Calibri"/>
        </w:rPr>
        <w:t xml:space="preserve">                                   </w:t>
      </w:r>
      <w:r>
        <w:rPr>
          <w:rFonts w:cs="Arial"/>
        </w:rPr>
        <w:tab/>
        <w:tab/>
        <w:tab/>
        <w:t>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</w:t>
      </w:r>
      <w:r>
        <w:rPr>
          <w:rFonts w:cs="Arial"/>
        </w:rPr>
        <w:t xml:space="preserve">pronajímatel                                                                     </w:t>
        <w:tab/>
        <w:t xml:space="preserve">          nájemce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Arial"/>
        </w:rPr>
        <w:t xml:space="preserve">Ing. Jaroslav Kala        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Arial"/>
        </w:rPr>
        <w:t>vedoucí střediska Brunt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Times New Roman"/>
      <w:sz w:val="24"/>
      <w:szCs w:val="20"/>
      <w:lang w:val="en-US" w:eastAsia="en-US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0"/>
      </w:num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0:00Z</dcterms:created>
  <dc:creator>Perutkova Kamila</dc:creator>
  <dc:description/>
  <cp:keywords/>
  <dc:language>en-US</dc:language>
  <cp:lastModifiedBy>Lepková Karla</cp:lastModifiedBy>
  <cp:lastPrinted>2019-02-12T07:27:00Z</cp:lastPrinted>
  <dcterms:modified xsi:type="dcterms:W3CDTF">2019-03-21T12:30:00Z</dcterms:modified>
  <cp:revision>5</cp:revision>
  <dc:subject/>
  <dc:title/>
</cp:coreProperties>
</file>