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88"/>
        <w:gridCol w:w="5129"/>
      </w:tblGrid>
      <w:tr>
        <w:trPr>
          <w:trHeight w:val="7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ákladní škola Brno, Jana Babáka 1, 616 00 Brno, příspěvková organizace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ka č.     15/2016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S Brno s.r.o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uvádějte v korespondenci)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hlavská 3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  22.11.2016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 00 Brno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 : 62156624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</w:rPr>
              <w:t xml:space="preserve">DIČ : CZ62156624 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 Komerční banka Brno-město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:    32534621/0100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</w:rPr>
              <w:t>jsme plátci DPH</w:t>
            </w:r>
          </w:p>
        </w:tc>
      </w:tr>
      <w:tr>
        <w:trPr>
          <w:trHeight w:val="68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bjednáváme u Vás :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Zděné základy, svislé a kompletní konstrukce, výrobu a instalaci brány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do dvorního traktu základní školy v celkové ceně 74.294,- Kč, včetně DPH.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ěkujeme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dodání: listopad 2016</w:t>
            </w:r>
          </w:p>
        </w:tc>
      </w:tr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úhrady:   faktura</w:t>
            </w:r>
          </w:p>
        </w:tc>
      </w:tr>
      <w:tr>
        <w:trPr>
          <w:trHeight w:val="114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46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ce rozpočtu:  Ivana Kočková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azce operace: Mgr. Ivo Pokorný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541 211 986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ředitel školy</w:t>
            </w:r>
          </w:p>
        </w:tc>
      </w:tr>
      <w:tr>
        <w:trPr>
          <w:trHeight w:val="65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549 240 735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</w:rPr>
              <w:t>e-mail: zsbabak</w:t>
            </w:r>
            <w:r>
              <w:rPr>
                <w:rFonts w:cs="Times New Roman" w:ascii="Times New Roman" w:hAnsi="Times New Roman"/>
                <w:lang w:val="de-DE"/>
              </w:rPr>
              <w:t>@</w:t>
            </w:r>
            <w:r>
              <w:rPr>
                <w:rFonts w:cs="Times New Roman" w:ascii="Times New Roman" w:hAnsi="Times New Roman"/>
              </w:rPr>
              <w:t>seznam.cz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0:00Z</dcterms:created>
  <dc:creator>Ivana Kočková</dc:creator>
  <dc:description/>
  <cp:keywords/>
  <dc:language>en-US</dc:language>
  <cp:lastModifiedBy>Ivana Kočková</cp:lastModifiedBy>
  <cp:lastPrinted>2016-12-01T08:34:00Z</cp:lastPrinted>
  <dcterms:modified xsi:type="dcterms:W3CDTF">2016-12-01T07:35:00Z</dcterms:modified>
  <cp:revision>60</cp:revision>
  <dc:subject/>
  <dc:title>                        Základní škola Brno, Jana Babáka 1, 616 00 Brno</dc:title>
</cp:coreProperties>
</file>