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 Královédvorsko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V.Hanky 828, Dvůr Králové n.L.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achek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5525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10535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M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4"/>
          <w:szCs w:val="24"/>
        </w:rPr>
        <w:t>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2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innosti MAS spojené s realizací SCLLD, s realizací projektu spolupráce, s implementací integrované strategie 2014-2020, se spolufinancováním realizovaných projektů, s propagací a rozvojem regionu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02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 a  6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0:00Z</dcterms:created>
  <dc:creator>holcova.veronika</dc:creator>
  <dc:description/>
  <cp:keywords/>
  <dc:language>en-US</dc:language>
  <cp:lastModifiedBy>Kamenický Petr Mgr.</cp:lastModifiedBy>
  <cp:lastPrinted>2019-02-20T15:12:00Z</cp:lastPrinted>
  <dcterms:modified xsi:type="dcterms:W3CDTF">2019-02-20T14:1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