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DODATEK č. 3</w:t>
      </w:r>
    </w:p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KE SmlouvĚ o dílo </w:t>
      </w:r>
    </w:p>
    <w:p>
      <w:pPr>
        <w:pStyle w:val="Sub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e dne 9.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emocnice ve Frýdku – Místku, příspěvková organizace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              El.Krásnohorské 321, Frýdek, 738 01 Frýdek - 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                          Ing. Tomášem Stejskalem, ředitelem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53418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5341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Zapsána v obchodním rejstříku vedeném Krajským soudem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v Ostravě oddíl Pr, vložka 9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sz w:val="22"/>
          <w:szCs w:val="22"/>
        </w:rPr>
        <w:t xml:space="preserve">Bankovní spojení: </w:t>
        <w:tab/>
        <w:t>MONETA Money 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284" w:firstLine="74"/>
        <w:rPr>
          <w:sz w:val="22"/>
          <w:szCs w:val="22"/>
        </w:rPr>
      </w:pPr>
      <w:r>
        <w:rPr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/>
      </w:pPr>
      <w:r>
        <w:rPr>
          <w:sz w:val="22"/>
          <w:szCs w:val="22"/>
        </w:rPr>
        <w:t>Bc.Běhunčíková Martina,  tel. 558415171, 604 227 083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Ing. Jelínek Jan, tel. 558415157, 604 227 08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19" w:hanging="62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/>
      </w:pPr>
      <w:r>
        <w:rPr>
          <w:b/>
          <w:sz w:val="22"/>
          <w:szCs w:val="22"/>
        </w:rPr>
        <w:t xml:space="preserve">Obchodní firma -  </w:t>
        <w:tab/>
        <w:t>KOS-PO Ostrava, s.r.o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               </w:t>
        <w:tab/>
        <w:t>Masná 1398/3a, 702 00, Ostrava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:            </w:t>
        <w:tab/>
        <w:t>Ing. Michaelem Krestou, jednatelem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                      </w:t>
        <w:tab/>
        <w:t>26797534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 :                         </w:t>
        <w:tab/>
        <w:t>CZ26797534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</w:t>
        <w:tab/>
        <w:t>Komerční banka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</w:rPr>
        <w:t xml:space="preserve">číslo účtu:             </w:t>
        <w:tab/>
        <w:t>27-7359980297/0100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ím Krajským soudem v Ostravě, spisová značka C 27320</w:t>
        <w:tab/>
        <w:tab/>
        <w:tab/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ve věcech technických: Ing. Michael Kre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19" w:hanging="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hotovitel“)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OdstavecSmlouvy"/>
        <w:numPr>
          <w:ilvl w:val="0"/>
          <w:numId w:val="1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ředmětem dodatku je dohoda smluvních stran o celkovém navýšení ceny za dílo uvedené v čl.V. bodu 1 Smlouvy o dílo ze dne 9.7.2018. Původní částka bude navýšena o částku ve výši 70 370,- Kč bez DPH dle rozpočtu, který je nedílnou součástí tohoto dodatku (Příloha č. 1). Cena za provedené dílo po navýšení činí 1 745 558,- Kč bez DPH. Při preventivní požární prohlídce budovy D bylo zjištěno, že stávající požární uzávěry nevykazují požadovanou požární odolnost.</w:t>
      </w:r>
    </w:p>
    <w:p>
      <w:pPr>
        <w:pStyle w:val="OdstavecSmlouvy"/>
        <w:keepLines w:val="false"/>
        <w:widowControl w:val="false"/>
        <w:numPr>
          <w:ilvl w:val="0"/>
          <w:numId w:val="3"/>
        </w:numPr>
        <w:suppressAutoHyphens w:val="tru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suppressAutoHyphens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600" w:after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věrečné ujedn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 s platností originálu podepsaných oprávněnými zástupci smluvních stran, přičemž objednatel i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ento dodatek před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Smlouva2"/>
        <w:keepNext w:val="true"/>
        <w:tabs>
          <w:tab w:val="clear" w:pos="709"/>
          <w:tab w:val="left" w:pos="99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a č. 1:   Rozpočet </w:t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32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Ve Frýdku-Místku 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V Ostravě  dne 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90" w:hanging="1010"/>
              <w:rPr/>
            </w:pPr>
            <w:r>
              <w:rPr/>
              <w:t xml:space="preserve">     </w:t>
            </w:r>
            <w:r>
              <w:rPr/>
              <w:t>Ing. Tomáš Stejskal, MBA         ředi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ng. Michael Krest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jednat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12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t>Smlouva o dílo: Požární zabezpečení objektů A,B,C,D – požární ucpávky, požární uzávěry“</w:t>
    </w:r>
    <w:r>
      <w:rPr>
        <w:sz w:val="20"/>
      </w:rPr>
      <w:t xml:space="preserve">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mlouva o dílo: Požární zabezpečení objektů A,B,C,D – požární ucpávky, požární uzávěry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ascii="Times New Roman" w:hAnsi="Times New Roman" w:cs="Times New Roman"/>
      <w:b w:val="false"/>
      <w:i/>
      <w:color w:val="FF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St35z0">
    <w:name w:val="WW8NumSt35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7:00Z</dcterms:created>
  <dc:creator>sames</dc:creator>
  <dc:description/>
  <cp:keywords/>
  <dc:language>en-US</dc:language>
  <cp:lastModifiedBy>KnezkovaA</cp:lastModifiedBy>
  <cp:lastPrinted>2019-03-11T15:06:00Z</cp:lastPrinted>
  <dcterms:modified xsi:type="dcterms:W3CDTF">2019-03-11T14:07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