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4 000,- Kč s5.4.2019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.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0.3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4 000,- Kč s5.4.2019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4.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.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0.3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JCI,spol.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Líbalova 1/23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49 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JCI,spol.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Líbalova 1/23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149 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2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2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Oprava centrály, řídící jednotky NAE, pracovní stanice a serveru pro měření a regulaci                topení a chlazení v budově D.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el Havlá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áměstek pro ekonomickou a provozní činnos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jednávka vstupuje v účinnost jejím zveřejněním v Centrálním registru smluv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objednávky zajistí objednatel neprodleně po jejím podpisu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0:00Z</dcterms:created>
  <dc:creator>VOHADLO</dc:creator>
  <dc:description/>
  <cp:keywords/>
  <dc:language>en-US</dc:language>
  <cp:lastModifiedBy>Poživilová Jana</cp:lastModifiedBy>
  <cp:lastPrinted>2018-06-18T09:43:00Z</cp:lastPrinted>
  <dcterms:modified xsi:type="dcterms:W3CDTF">2019-03-20T10:20:00Z</dcterms:modified>
  <cp:revision>2</cp:revision>
  <dc:subject/>
  <dc:title>ź</dc:title>
</cp:coreProperties>
</file>