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GI01-00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 ČMS - Okresní sdružení hasičů Rychnov nad Kněžno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65"/>
      </w:tblGrid>
      <w:tr>
        <w:trPr>
          <w:trHeight w:val="42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kenická 1792, 516 01 Rychnov nad Kněžnou</w:t>
            </w:r>
          </w:p>
        </w:tc>
      </w:tr>
      <w:tr>
        <w:trPr>
          <w:trHeight w:val="42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ří Řeháček, starosta OSH</w:t>
            </w:r>
          </w:p>
        </w:tc>
      </w:tr>
      <w:tr>
        <w:trPr>
          <w:trHeight w:val="36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25810</w:t>
            </w:r>
          </w:p>
        </w:tc>
      </w:tr>
      <w:tr>
        <w:trPr>
          <w:trHeight w:val="39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571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2"/>
        </w:rPr>
        <w:t>Celoroční činnost OSH Rychnov nad Kněžnou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04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2"/>
        </w:rPr>
        <w:t>finanční zabezpečení volnočasových aktivit a mimoškolní činnost v oblast požární ochrany, preventivní a sportovní činnost; zajištění každodenního chodu kanceláře a podporu sborům v okrese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18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04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dále jen „dotační portál“). Příjemce dotace se zavazuje použít dotaci maximálně hospodárným způsobem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ve smyslu zákona č. 320/2001 Sb., o finanční kontrole ve veřejné správě a o změně některých zákonů, ve znění pozdějších předpisů (dále jen „zákon o finanční kontrole“), veřejnou finanční podporou a vztahují se na ni všechna ustanovení tohoto zákon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V případě, že je příjemce plátcem DPH, kterému vzniká daňová povinnost až po ukončení doby realizace projektu, může započítat do realizace projektu i odvod DPH za projekt, byť bude tento výdaj uskutečněn až v nejbližším zdaňovacím obdobím po ukončení doby realizace projekt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tlivé výdaje nad 40.000 Kč se příjemce zavazuje hradit bezhotovostním převod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 rámci účetnictví vést výdaje vynaložené na realizaci projektu odděleně (např. analytická evidence, střediska apod.) v souladu se zákonem č. 563/1991 Sb., o účetnictví, ve znění pozdějších předpisů. Příjemce, který nevede účetnictví podle tohoto zákona, je povinen zajistit, aby předmětné doklady sloužící k prokázání splnění podmínek přidělené dotace byly správné, úplné, průkazné, srozumitelné, průběžně chronologicky řazené a vedené způsobem zaručujícím jejich trvalost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Při použití loga poskytovatele je příjemce povinen dodržet pravidla pro jeho použití dostupná na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otačním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portálu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popis realizace projektu, vyhodnocení dopadu projektu, seznam účetních dokladů prokazujících výdaje vynaložené na realizaci projektu (číslo účetního dokladu, účel použití dotace a výši dotace použité na daný výdaj, datum výdaje, částka v Kč), čestné prohlášení o pravdivosti a úplnosti předloženého seznamu dokladů a doklad o naplnění publicity finanční podpory od poskytovatele dotace podle článku III. odst. 10) této smlouvy.</w:t>
      </w:r>
      <w:r>
        <w:rPr>
          <w:strike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kud výše poskytnuté dotace přesáhla 100.000 Kč, pak musí Závěrečná zpráva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jemce je povinen ve lhůtě 5 pracovních dnů po uplynutí lhůty pro předání Závěrečné zprávy o realizace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á právo využít informace a výstupy realizovaného projektu včetně digitální a tištěné prezentace k případnému nekomerčnímu využití, a to bez souhlasu příjemce dotace. Příjemce dotace je povinen toto právo poskytovatele strpět a zavazuje se mu poskytnout k jeho realizaci veškerou součinnost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3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Stejně tak je příjemce povinen postupovat v případě, že bude zahájeno insolvenční řízení proti příjemci jako dlužníkovi, příslušným soudem bude rozhodnuto o úpadku příjemce nebo nastane jiná situace směřující k zániku příjemce. Pokud příjemce nevrátí do lhůt uvedených výše poskytnutou dotaci, stávají se prostředky dotace zadrženými ve smyslu § 22 a násl. zákona č. 250/2000 Sb., o rozpočtových pravidlech územních rozpočtů, ve znění pozdějších předpisů (dále jen „zákon č. 250/2000“), bude postupováno dle tohoto zákona a zákona č. 280/2009 Sb., daňový řád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kontrolu a poskytnout součinnost při výkonu kontrolní činnosti. 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se příjemce dopustí porušení rozpočtové kázně, poskytovatel dotace bude postupovat dle §22 zákona č. 250/2000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předání Závěrečné zprávy nebo dílčího finančního vypořádání dotace ve lhůtě stanovené touto smlouvou [viz článek III. odst. 11 a 14 této smlouvy]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porušení čl. III. odst. 5, 8, 9, 10, 12 této smlouvy – odvod ve výši 5 % z celkové částky poskytnuté dotace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ávazkový vztah založený touto smlouvou lze ukončit na základě dohody nebo výpovědí. V případě, že příjemce nebude projekt realizovat, je kterákoli ze smluvních stran oprávněna smlouvu vypovědět. Poskytovatel je oprávněn dále smlouvu vypovědět kdykoli, kdy dojde ze strany příjemce k porušení jakýchkoli povinností stanovených právními předpisy, touto smlouvou, Zásadami a souvisejícími dokument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V případě pochybnosti o doručení se má za to, že je výpověď doručena 5. den od jejího odeslání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výpovědi smlouvy kteroukoli ze smluvních stran, vrátí příjemce poskytovateli celkovou výši dotace do 15 dnů od uplynutí výpovědní doby. Nevrátí-li příjemce dotace předmětnou dotaci v tomto termínu, považují se tyto peněžní prostředky za zadržené ve smyslu ustanovení § 22 odst. (3) zákona č. 250/2000, a poskytovatel dotace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í výpovědi smlouvy ze strany příjemce či poskytovatele není dotčen postup dle ustanovení článku VI. a předchozích odstavců článku VII. této smlouvy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Výpověď smlouvy se nedotýká nároku na náhradu škody, vzniklé porušením smlouvy.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je použita na vytvoření předmětu duševního vlastnictví (zejména autorského díla), poskytuje příjemce dotace poskytovateli dotaci právo dílo užít pro své potřeby, a to bezplatně na území České republiky na dobu neurčitou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8.1. 2019 usnesením č. ZK/18/1387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yperlink" Target="../../539/vzory%20dota&#269;n&#237;ch%20smluv/rok%202016/pracovn&#237;%20verze/vzor%20dota&#269;n&#237;%20smlouvy%20pro%20rok%202016/dota&#269;n&#237;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8:00Z</dcterms:created>
  <dc:creator>holcova.veronika</dc:creator>
  <dc:description/>
  <cp:keywords/>
  <dc:language>en-US</dc:language>
  <cp:lastModifiedBy>Kamenický Petr Mgr.</cp:lastModifiedBy>
  <cp:lastPrinted>2017-04-24T12:20:00Z</cp:lastPrinted>
  <dcterms:modified xsi:type="dcterms:W3CDTF">2019-03-12T07:48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