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PORTS a.s., Blanenská 12A, Kuři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770164, DIČ: CZ267701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š dopis ze dne</w:t>
        <w:tab/>
        <w:tab/>
        <w:t>Naše značka</w:t>
        <w:tab/>
        <w:tab/>
        <w:t>Vyřizuje/linka</w:t>
        <w:tab/>
        <w:tab/>
        <w:t xml:space="preserve">       </w:t>
        <w:tab/>
        <w:t xml:space="preserve"> Pardubice         </w:t>
      </w:r>
      <w:r>
        <w:rPr>
          <w:rFonts w:cs="Arial" w:ascii="Arial" w:hAnsi="Arial"/>
          <w:sz w:val="28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xxx</w:t>
        <w:tab/>
        <w:tab/>
        <w:tab/>
        <w:tab/>
        <w:t xml:space="preserve"> 9. 1. 2019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B J E D N Á V K A č. OBJ1561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pro náš hokejový klub, pro účely A tý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le Bauer VAPOR............................................1x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: 19.000,- Kč bez DPH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odání: 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em děkujeme za kladné vyřízení naší objednáv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 pozdravem                                                                       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B1B1D"/>
          <w:sz w:val="20"/>
          <w:szCs w:val="20"/>
          <w:lang w:eastAsia="cs-CZ"/>
        </w:rPr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Up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oz</w:t>
      </w: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orně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 f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 uveďte č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 n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objednávky a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l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ž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te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ou obje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vk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inak Vám bu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fak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r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na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d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sení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m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j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é objed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zákl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ě p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m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ého pot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i o její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eptaci vzniká smlou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k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e v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hu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u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novení zákona 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89/2012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anský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ník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e znění pozd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d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yslu §2 od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1 zákona Č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340/2015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l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š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o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ká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ú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innosti některý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mluv, 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eře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ň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vá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to smluv a o r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stru (zákon 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u smluv)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z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ká hokejovému klubu zákonná po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, zv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j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it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bsah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tova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jedn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 v r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g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u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l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o 30 dnů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sáhn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i pře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 pl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í vý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 5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00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,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č b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 DP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 ohledem na výji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§ 3 zákon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gi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. J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k 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j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ú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 a nedojde k úhradě faktu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</w:rPr>
        <w:t>---------- Původní e-mail ----------</w:t>
        <w:br/>
        <w:t xml:space="preserve">Od: xxx </w:t>
        <w:br/>
        <w:t>Komu: xxx</w:t>
        <w:br/>
        <w:t>Datum: 19. 3. 2019 13:37:47</w:t>
        <w:br/>
        <w:t xml:space="preserve">Předmět: FW: potvrzení objednávky </w:t>
        <w:br/>
      </w:r>
    </w:p>
    <w:p>
      <w:pPr>
        <w:pStyle w:val="Normlnweb"/>
        <w:rPr>
          <w:rFonts w:eastAsia="Calibri"/>
        </w:rPr>
      </w:pPr>
      <w:r>
        <w:rPr>
          <w:color w:val="1F497D"/>
        </w:rPr>
        <w:t>Dobrý den,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/>
      </w:pPr>
      <w:r>
        <w:rPr>
          <w:color w:val="1F497D"/>
        </w:rPr>
        <w:t>V příloze posílám potvrzené objednávky.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S pozdravem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xxx</w:t>
      </w:r>
    </w:p>
    <w:p>
      <w:pPr>
        <w:pStyle w:val="Normlnweb"/>
        <w:rPr/>
      </w:pPr>
      <w:r>
        <w:rPr>
          <w:color w:val="1F497D"/>
        </w:rPr>
        <w:t>------------------------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 xml:space="preserve">ALL SPORTS a.s. </w:t>
      </w:r>
    </w:p>
    <w:p>
      <w:pPr>
        <w:pStyle w:val="Normlnweb"/>
        <w:rPr>
          <w:color w:val="1F497D"/>
        </w:rPr>
      </w:pPr>
      <w:r>
        <w:rPr>
          <w:color w:val="1F497D"/>
        </w:rPr>
        <w:t>Blanenská 1996/12a</w:t>
      </w:r>
    </w:p>
    <w:p>
      <w:pPr>
        <w:pStyle w:val="Normlnweb"/>
        <w:rPr>
          <w:color w:val="1F497D"/>
        </w:rPr>
      </w:pPr>
      <w:r>
        <w:rPr>
          <w:color w:val="1F497D"/>
        </w:rPr>
        <w:t>664 34 Kuř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2410" w:footer="9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0"/>
        <w:szCs w:val="10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Rvts1fontxstyle">
    <w:name w:val="rvts1fontx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Datatitle">
    <w:name w:val="data_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Responsshow">
    <w:name w:val="respons-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8"/>
    </w:pPr>
    <w:rPr>
      <w:rFonts w:eastAsia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9:00Z</dcterms:created>
  <dc:creator>Jan Hrabal</dc:creator>
  <dc:description/>
  <cp:keywords>tisková zpráva</cp:keywords>
  <dc:language>en-US</dc:language>
  <cp:lastModifiedBy>Lucie Ficková</cp:lastModifiedBy>
  <cp:lastPrinted>2018-12-19T15:48:00Z</cp:lastPrinted>
  <dcterms:modified xsi:type="dcterms:W3CDTF">2019-03-21T10:09:00Z</dcterms:modified>
  <cp:revision>2</cp:revision>
  <dc:subject/>
  <dc:title>HC ČSOB Pojišťovna Pardubice</dc:title>
</cp:coreProperties>
</file>