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5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5 /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MVDr. Stanislavem Mišákem, hejtmanem kraje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,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</w:rPr>
        <w:t>2785892/08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Veolia Transport Morava 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</w:t>
        <w:tab/>
        <w:tab/>
        <w:t>Ostrava-Moravská Ostrava, Vítkovická 3056/2, PSČ 702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Otakarem Šatánkem, vedoucím obchodní obla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258274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258274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Ostravě, oddíl B, vl. 208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</w:t>
        <w:tab/>
        <w:t xml:space="preserve">Komerční banka a.s., Ostrava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</w:t>
        <w:tab/>
        <w:t>0190560139/01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5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5.950.000,- Kč za rok 2009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</w:t>
      </w:r>
      <w:r>
        <w:rPr>
          <w:rFonts w:cs="Arial" w:ascii="Arial" w:hAnsi="Arial"/>
          <w:b/>
          <w:sz w:val="22"/>
          <w:szCs w:val="22"/>
        </w:rPr>
        <w:t xml:space="preserve">454.400 km </w:t>
      </w:r>
      <w:r>
        <w:rPr>
          <w:rFonts w:cs="Arial" w:ascii="Arial" w:hAnsi="Arial"/>
          <w:sz w:val="22"/>
          <w:szCs w:val="22"/>
        </w:rPr>
        <w:t xml:space="preserve">ujetých dle jízdního řádu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jednatel uhradí dopravci prokazatelnou ztrátu v roce 2009 takto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ástku </w:t>
      </w:r>
      <w:r>
        <w:rPr>
          <w:rFonts w:cs="Arial" w:ascii="Arial" w:hAnsi="Arial"/>
          <w:b/>
          <w:sz w:val="22"/>
          <w:szCs w:val="22"/>
        </w:rPr>
        <w:t>5.700.000,- Kč</w:t>
      </w:r>
      <w:r>
        <w:rPr>
          <w:rFonts w:cs="Arial" w:ascii="Arial" w:hAnsi="Arial"/>
          <w:sz w:val="22"/>
          <w:szCs w:val="22"/>
        </w:rPr>
        <w:t xml:space="preserve"> formou měsíčních záloh v běžném měsíci ve výši 1/12 a to do         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ástku </w:t>
      </w:r>
      <w:r>
        <w:rPr>
          <w:rFonts w:cs="Arial" w:ascii="Arial" w:hAnsi="Arial"/>
          <w:b/>
          <w:sz w:val="22"/>
          <w:szCs w:val="22"/>
        </w:rPr>
        <w:t>250.000,- Kč</w:t>
      </w:r>
      <w:r>
        <w:rPr>
          <w:rFonts w:cs="Arial" w:ascii="Arial" w:hAnsi="Arial"/>
          <w:sz w:val="22"/>
          <w:szCs w:val="22"/>
        </w:rPr>
        <w:t xml:space="preserve"> formou pololetních záloh ve výši podle skutečné úhrady od obcí a měst Zlínského kraje k 30. 6. 2009 a k 31. 10. 2009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8, leden až červen a září až listopad 2009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jednocení dodávaných výkazů od jednotlivých dopravců předá dopravce objednateli v souladu s rozpočtovými pravidly přehled skutečných výsledků hospodaření za uplynulé čtvrtletí (včetně položkového rozpisu skutečných úplných vlastních nákladů, počtu skutečně ujetých km a ekonomiky provozu linek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iz. Příloha č. 5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ždy do 25. dne následujícího měsíce po ukončení příslušného čtvrtletí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dopravc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é vyhodnocení skutečné výše prokazatelné ztráty za měsíce leden až září roku 2009 s předpokladem hospodaření do konce roku 2009, vyčíslené v souladu se zásadami stanovenými v předběžném odborném odhadu, předá dopravce objednateli nejpozději </w:t>
      </w:r>
      <w:r>
        <w:rPr>
          <w:rFonts w:cs="Arial" w:ascii="Arial" w:hAnsi="Arial"/>
          <w:b/>
          <w:bCs/>
          <w:sz w:val="22"/>
          <w:szCs w:val="22"/>
          <w:u w:val="single"/>
        </w:rPr>
        <w:t>do 25. 10.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činnost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 vyžádání dokladovat a předložit ke kontrole objednateli všechny doklady o skutečných nákladech a příjmech dopravce, související s činností dopravce dle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 povinen zajistit zpřístupnění údajů o frekvencích cestujících (od jednotlivých vydaných jízdenek až po souhrn), přepravních proudech a tržbách z jízdného (od tarifního a časového rozlišení až po souhrn) na linkách a spojích zařazených do základní dopravní obslužnosti Zlínského kraje elektronicky, ve formátu a termínu, dohodnutém oběma stranami internetu odboru dopravy a silničního hospodářství Krajského úřadu Zlínského kraje (dále jen „ ODaSH KÚZK“) a obchodní společnosti „Koordinátor veřejné dopravy Zlínského kraje s.r.o.“ (dále jen „Koordinátor“). V případě technické nemožnosti zpřístupnění dat přes internet je potom dopravce povinen poskytnout výše uvedené údaje ve formátu a v termínu dle požadavků ODaSH KÚZK a Koordinátor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jízdních řádů linek provozovaných  v závazku veřejné služby Zlínského kraje je dopravce povinen před schválením jízdních řádů ve smyslu zákona č. 111/1994 Sb., ve znění pozdějších předpisů  nejprve předložit tyto jízdní řády k odsouhlasení Koordinátorovi. Koordinátor stanoví dopravci formu a způsob předkládání změn jízdních řádů k odsouhlasení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povinen předložit k odsouhlasení ODaSH KÚZK předem případné změny v tarifu PAD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ění některé ze svých povinností uvedených v této smlouvě ani po písemné výzvě objednavatele je povinen dopravce uhradit objednavateli smluvní pokutu ve výši 50.000,- Kč slovy padesát tisíc korun českých za každé porušení smlouvy a to do třiceti dnů po odeslání oznámení o uložení smluvní pokuty objednavatelem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poskytnuté objednavatelem dodavateli nelze použí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kup reklamy, reklamních předmětů a pronájmy reklamních ploch propagující doprav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nájmy školících a ubytovacích středisek (lze zahrnout pouze tehdy, pokud dodavatel prokáže, že  školení bylo uskutečněno na základě právních povinností dopravce a mělo vztah k výkonu povolání a k závazku veřejné služ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hrazení nákladů spojených s konáním valných hromad přesahující částku 100 tis. Kč/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plácení zahraničního ces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zahraničních odvodů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kurzových ztr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silniční daně placené v cizi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nákladů za užívání autobusových nádraží mimo Zlínský kraj u linek mimo závazek veřejné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ávazku veřejné služby se nepočítají  výnosy dopravce spojené z prodeje reklamy, reklamních předmětů a pronájmu reklamních plo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ávazku veřejné služby se nepočítají  výnosy dopravce spojené s kurzovými zis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davatelsky zajišťovaných prací a služeb dopravce zajistí a prokáže (na základě vyžádání kontrolního oddělení KÚ ZK), že náklad nepřesahuje cenu obvyklou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plnění závazku veřejné služby podle této smlouvy dopravce zajistí evidenci nákladů a výnosů pomocí analytických účtů a  podílování nepřímých nákladů podle jednotlivých přepravních systémů  (směrnice o vedení účetnictví bude  obsahovat přehled účtů, které vstupují do závazku veřejné služby Zlínského kraje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, 4 a 5 platné pro příslušný kalendářní rok. Tyto přílohy dopravce dodá objednateli ke schválení vždy v termínu do 31. 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Dne  17.12.2008, číslo usnesení 0025/Z02/08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erově, dne  15.12.2008                       </w:t>
        <w:tab/>
        <w:tab/>
        <w:tab/>
        <w:t xml:space="preserve">    Ve Zlíně, dne 22.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 1. 2009 s vyznačením spojů zařazených do základní dopravní obslužnosti Zlínského kraje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4: Ceník jízdného platný k 1. 1. 2009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5: Požadované čtvrtletní výkazy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2:00Z</dcterms:created>
  <dc:creator>fuksova</dc:creator>
  <dc:description/>
  <cp:keywords/>
  <dc:language>en-US</dc:language>
  <cp:lastModifiedBy>Dohnalová Hana</cp:lastModifiedBy>
  <cp:lastPrinted>2008-12-01T17:46:00Z</cp:lastPrinted>
  <dcterms:modified xsi:type="dcterms:W3CDTF">2016-12-08T07:12:00Z</dcterms:modified>
  <cp:revision>10</cp:revision>
  <dc:subject/>
  <dc:title/>
</cp:coreProperties>
</file>