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Cs w:val="28"/>
        </w:rPr>
        <w:t>D O D A T E K  č. 2</w:t>
      </w:r>
      <w:r>
        <w:rPr>
          <w:rFonts w:cs="Arial" w:ascii="Arial" w:hAnsi="Arial"/>
          <w:sz w:val="24"/>
          <w:szCs w:val="24"/>
        </w:rPr>
        <w:t xml:space="preserve"> </w:t>
        <w:br/>
        <w:br/>
        <w:t>SMLOUVY  č. 95 /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ávazku veřejné služby k zajištění základní  dopravní obsluž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ínského kra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línský kraj</w:t>
      </w:r>
    </w:p>
    <w:p>
      <w:pPr>
        <w:pStyle w:val="Heading3"/>
        <w:rPr/>
      </w:pPr>
      <w:r>
        <w:rPr>
          <w:bCs/>
          <w:sz w:val="22"/>
        </w:rPr>
        <w:t xml:space="preserve">Sídlo:  </w:t>
        <w:tab/>
        <w:tab/>
        <w:tab/>
        <w:tab/>
        <w:t>Zlín,  třída Tomáše Bati 21, PSČ 761 9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Liborem Lukášem,  hejtmanem kraje  </w:t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 xml:space="preserve">IČ:  </w:t>
        <w:tab/>
        <w:tab/>
        <w:tab/>
        <w:tab/>
        <w:t>708913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                                       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Komerční banka a.s., pobočka Zlí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>27-1925590297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“objednatel”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nex Morava  a.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dlo:  </w:t>
        <w:tab/>
        <w:t xml:space="preserve">             </w:t>
        <w:tab/>
        <w:tab/>
        <w:t>Ostrava-Moravská Ostrava, Vítkovická 3056/2, PSČ 702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a : </w:t>
        <w:tab/>
        <w:t xml:space="preserve">   </w:t>
        <w:tab/>
        <w:tab/>
        <w:t>Zdeňkem Černým, vedoucím obchodní oblas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>2582740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>CZ 2582740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sáno v OR                     </w:t>
        <w:tab/>
        <w:t xml:space="preserve">Krajský obchodní soud v Ostravě, oddíl B, vl. 2080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            </w:t>
        <w:tab/>
        <w:t xml:space="preserve">Komerční banka a.s., Ostrava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íslo účtu:                          </w:t>
        <w:tab/>
        <w:t>0190560139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dopravce”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mluvní strany se dohodly, že účinností tohoto dodatku se dosavadní znění SMLOUVY č. 95/2006 o závazku veřejné služby k zajištění základní dopravní obslužnosti nahrazuje zněním níže uvedený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ustanove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Pokud není ve smlouvě uvedeno jinak, platí v obchodních vztazích pro obě strany příslušná ustanovení obchodního a občanského zákoníku v platném zn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elem smlouvy je uzavření závazku veřejné služby a bližší úprava práv a povinností vyplývající z tohoto závazkového vztahu. Tímto závazkem se rozumí závazky provozní, přepravní a tarifní ve veřejné vnitrostátní linkové osobní dopravě k zajištění základní dopravní obslužnosti dopravcem na základě platných licencí a schválených jízdních řádů. Závazek je uskutečněn za úhradu prokazatelné ztráty podle zákona č. 111/1994 Sb., o silniční dopravě, ve znění pozdějších předpisů. Nejedná se o závazek veřejné služby, který vzniká na základě rozhodnutí dopravního úřa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ředmětem smlouvy je závazek dopravce provozovat linkovou osobní dopravu na linkách a spojích v rámci  základní dopravní obslužnosti Zlínského kraje – jsou uvedeny </w:t>
      </w:r>
      <w:r>
        <w:rPr>
          <w:rFonts w:cs="Arial" w:ascii="Arial" w:hAnsi="Arial"/>
          <w:b/>
          <w:bCs/>
          <w:sz w:val="22"/>
          <w:szCs w:val="22"/>
        </w:rPr>
        <w:t>v příloze č. 1</w:t>
      </w:r>
      <w:r>
        <w:rPr>
          <w:rFonts w:cs="Arial" w:ascii="Arial" w:hAnsi="Arial"/>
          <w:sz w:val="22"/>
          <w:szCs w:val="22"/>
        </w:rPr>
        <w:t xml:space="preserve"> této smlouvy  a  to podle podmínek uvedených v licencích, podle schválených jízdních řádů a podle následujících podmínek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obnovovat poškozené označníky zastávek nebo poškozené či nečitelné jízdní řá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při zřizování zastávek dodržovat platné nor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vykonávat přepravní kontrolu nad dodržováním tarifní kázně cestujícími  a  jízdními  pracovníky  -  možno  dodavatelským  způsob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uplatní hotovostní i bezhotovostní odbavování cestujících s použitím  odbavovacího zařízení,  které  umožní přesnou  evidenci  přijatých tržeb z jízdného od cestujících a evidenci bezplatných jíz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stanoví  ve  smluvních  přepravních  podmínkách  jakož  i  ve svých vnitrofiremních  předpisech  taková  opatření, aby se minimalizovala rizika úniku tržeb a zkreslování údajů  o  příslušnosti  tržeb  ke spojům a linká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 vést  evidenci o  dosahovaných  tržbách v členění:   č.linky, č.spoje, datum,  tržba,  počet prodaných jízdenek,  počet ujetých kilometrů,  tržba na ujetý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 údaje je  dopravce povinen na vyžádání  předložit  objednateli  v požadované form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Dopravce prohlašuje, že jsou mu známy všechny povinnosti související s provozováním linkové osobní dopravy obsažené především v živnostenském zákonu a v zákonu o silniční dopravě ve znění pozdějších předpisů, dále v platných prováděcích vyhláškách a v přepravním řádu. Dále prohlašuje, že je mu znám cenový výměr Ministerstva financí, kterým se stanoví seznam zboží s regulovanými ce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 případě nedodržení provozních a přepravních podmínek bude vůči dopravci postupováno dle příslušných sankčních ustanovení platného znění zákona č. 111/1994 Sb., o silniční d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ad prokazatelné ztrát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ředběžný odborný odhad prokazatelné ztráty je uveden </w:t>
      </w:r>
      <w:r>
        <w:rPr>
          <w:rFonts w:cs="Arial" w:ascii="Arial" w:hAnsi="Arial"/>
          <w:b/>
          <w:bCs/>
          <w:sz w:val="22"/>
          <w:szCs w:val="22"/>
        </w:rPr>
        <w:t>v příloze č. 3, která je nedílnou součástí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  ohledem na finanční možnosti objednatele se dohodly obě smluvní strany na úhradě prokazatelné ztráty ze zajištění dopravní obslužnosti ve výši</w:t>
      </w:r>
      <w:r>
        <w:rPr>
          <w:rFonts w:cs="Arial" w:ascii="Arial" w:hAnsi="Arial"/>
          <w:b/>
          <w:bCs/>
          <w:sz w:val="22"/>
          <w:szCs w:val="22"/>
        </w:rPr>
        <w:t xml:space="preserve"> 5.325.000,- Kč za rok 2007 </w:t>
      </w:r>
      <w:r>
        <w:rPr>
          <w:rFonts w:cs="Arial" w:ascii="Arial" w:hAnsi="Arial"/>
          <w:sz w:val="22"/>
          <w:szCs w:val="22"/>
        </w:rPr>
        <w:t xml:space="preserve">a skutečné prokazatelné ztráty za žákovské a studentské jízdné s tím, že objem základní dopravní obslužnosti činí v předpokladu 465.800 km. Obě smluvní strany se dále dohodly na možné odchylce v rozsahu plnění </w:t>
      </w:r>
      <w:r>
        <w:rPr>
          <w:rFonts w:cs="Arial" w:ascii="Arial" w:hAnsi="Arial"/>
          <w:b/>
          <w:sz w:val="22"/>
          <w:szCs w:val="22"/>
        </w:rPr>
        <w:t xml:space="preserve">do výše 3 % </w:t>
      </w:r>
      <w:r>
        <w:rPr>
          <w:rFonts w:cs="Arial" w:ascii="Arial" w:hAnsi="Arial"/>
          <w:sz w:val="22"/>
          <w:szCs w:val="22"/>
        </w:rPr>
        <w:t>předpokládaného objemu provedených dopravních výkonů s tím, že jak navýšení, tak snížení počtu ujetých km v rámci sjednané výše odchylky se považuje za splnění závazku bez vlivu na sjednanou výši úhrady prokazatelné ztrá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jednatel uhradí dopravci prokazatelnou ztrátu v roce 2007 takto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částku </w:t>
      </w:r>
      <w:r>
        <w:rPr>
          <w:rFonts w:cs="Arial" w:ascii="Arial" w:hAnsi="Arial"/>
          <w:b/>
          <w:sz w:val="22"/>
          <w:szCs w:val="22"/>
        </w:rPr>
        <w:t>5.205.000,- Kč</w:t>
      </w:r>
      <w:r>
        <w:rPr>
          <w:rFonts w:cs="Arial" w:ascii="Arial" w:hAnsi="Arial"/>
          <w:sz w:val="22"/>
          <w:szCs w:val="22"/>
        </w:rPr>
        <w:t xml:space="preserve"> formou měsíčních záloh v běžném měsíci ve výši 1/12 a to do          30. kalendářního dne s tím, že v případě nedostatku finančních prostředků bude doplatek realizován do 30. kalendářního dne následujícího měsí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částku </w:t>
      </w:r>
      <w:r>
        <w:rPr>
          <w:rFonts w:cs="Arial" w:ascii="Arial" w:hAnsi="Arial"/>
          <w:b/>
          <w:sz w:val="22"/>
          <w:szCs w:val="22"/>
        </w:rPr>
        <w:t>120.000,- Kč</w:t>
      </w:r>
      <w:r>
        <w:rPr>
          <w:rFonts w:cs="Arial" w:ascii="Arial" w:hAnsi="Arial"/>
          <w:sz w:val="22"/>
          <w:szCs w:val="22"/>
        </w:rPr>
        <w:t xml:space="preserve"> formou pololetních záloh ve výši podle skutečné úhrady od obcí a měst Zlínského kraje k 30. 6. 2007 a k 31. 10. 2007 s tím, že případný doplatek bude uhrazen do deseti dnů po obdržení finančních prostředků  na účet objednavate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částku odpovídající skutečně vyúčtované prokazatelné ztrátě za žákovské a studentské jízdné za měsíce prosinec 2006, leden až červen a září až listopad 2007 a to do patnácti dnů po předložení měsíčního vyúčt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 a vyúčtování úhrady ztrá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sjednocení dodávaných výkazů od jednotlivých dopravců předá dopravce objednateli v souladu s rozpočtovými pravidly přehled skutečných výsledků hospodaření za uplynulé čtvrtletí (včetně položkového rozpisu skutečných úplných vlastních nákladů, počtu skutečně ujetých km a ekonomiky provozu linek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viz. Příloha č. 5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ždy do 15. dne následujícího měsíce po ukončení příslušného čtvrtletí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ále bude dopravce měsíčně předkládat do 25. dne následujícího měsíce vyúčtování ztrátovosti jednotlivých spojů v základní dopravní obslužnosti, kde budou uvedeny ujeté kilometry a údaj o celkových tržbá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edběžné vyhodnocení skutečné výše prokazatelné ztráty za měsíce leden až září roku 2007 s předpokladem hospodaření do konce roku 2007, vyčíslené v souladu se zásadami stanovenými v předběžném odborném odhadu, předá dopravce objednateli nejpozději </w:t>
      </w:r>
      <w:r>
        <w:rPr>
          <w:rFonts w:cs="Arial" w:ascii="Arial" w:hAnsi="Arial"/>
          <w:b/>
          <w:bCs/>
          <w:sz w:val="22"/>
          <w:szCs w:val="22"/>
          <w:u w:val="single"/>
        </w:rPr>
        <w:t>do 25. 10. 200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záloh provede dopravce vždy za  období příslušného kalendářního roku, nejpozději však  do 10. února roku následujícího. Součástí finančního vypořádání bude předložení údajů za uplynulý kalendářní rok, a to údajů o skutečně ujetých kilometrech na jednotlivých spojích, údajů o skutečných přístavných a odstavných kilometrech, přehled skutečně dosažených tržeb na jednotlivých spojích a dokladování použití přiměřeného zis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Dopravce  započítá do  oprávněných nákladů  i  náklady na uskutečněné přístavné a odstavné  (tzv. manipulační)  jízdy  autobusů, které  byly  nezbytné  k zajištění  spojů  a  to ve  výši </w:t>
      </w:r>
      <w:r>
        <w:rPr>
          <w:rFonts w:cs="Arial" w:ascii="Arial" w:hAnsi="Arial"/>
          <w:b/>
          <w:sz w:val="22"/>
          <w:szCs w:val="22"/>
        </w:rPr>
        <w:t xml:space="preserve"> maximálně 5%</w:t>
      </w:r>
      <w:r>
        <w:rPr>
          <w:rFonts w:cs="Arial" w:ascii="Arial" w:hAnsi="Arial"/>
          <w:sz w:val="22"/>
          <w:szCs w:val="22"/>
        </w:rPr>
        <w:t xml:space="preserve"> tarifních  kilometr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ežijní  náklady bude  dopravce  klíčovat  podle mezd pracov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řípadě, že prokazatelná ztráta   za příslušný kalendářní rok podle platné prováděcí vyhlášky Ministerstva dopravy k zákonu o silniční dopravě nedosáhne výše úhrady objednatele,  je  dopravce  povinen vzniklý  rozdíl  vrátit  na  účet objednatele nejpozději do 31.3. následujíc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ntrolní činnost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na vyžádání dokladovat a předložit ke kontrole objednateli všechny doklady o skutečných nákladech a příjmech dopravce, související s činností dopravce dle této smlou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pravce je oprávněn poskytovat komerční slevy z jízdného v případě  používání  elektronických karet  do výše max. 5 %  a  při  využití  stabilních úseků  na těchto kartách do výše  max. dalších 10 % za účelem  vytvoření pobídkového principu pro cestující. Současný tarifní systém dopravce je v principu pro účely této smlouvy akceptov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ravce je oprávněn poskytovat zaměstnanecké jízdné pro své zaměstnance dle § 24 odst. 2, písm. j)  Zákona ČNR  č.586/1992 Sb.,  kde je ovšem povinen zajistit řádnou evidenci těchto  jízde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ezplatné  přepravy  je dopravce oprávněn poskytovat jen  v rozsahu  stanoveném  v platném cenovém  výměru  Ministerstva financí a v rozsahu současné úrovně bezplatné přepravy prováděné dopravcem  na základě  smluv s městskými úřa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opravce je oprávněn vykonávat přepravní kontrolu nad dodržováním tarifní kázně cestujícími  a  jízdními  pracovníky třetími osobami, odpovídá však objednateli tak, jakoby  tuto činnost vykonával sá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předloží nejpozději týden před koncem platnosti jízdních řádů aktualizované přílohy  č. 1 a 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pravce předloží vždy do dvaceti dnů po auditu účetní uzávěrky za příslušný kalendářní rok výkaz nákladů, výkonů a tržeb za příslušný kalendářní ro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osuny časových poloh spojů během platnosti jízdního řádu  příp. při zavedení nového jízdního řádu budou projednány ve smyslu zákon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vatel je oprávněn bez souhlasu dopravce sdělovat informace, které od něj obdrží v souvislosti s plněním předmětu této smlouvy, organizaci pověřené ke kontrole vyúčtování předložených dopravc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a účinnos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stejnopisech s platností originálu, přičemž každá strana obdrží po dvou vyhotoven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jejího podpisu oběma smluvními stranami. Smlouva se uzavírá na dobu neurčitou. Smluvní strany se zavazují, že vždy nejpozději do 31.1. každého následujícího kalendářního roku, budou písemným dodatkem k této smlouvě aktualizovat text čl. IV. pro příslušný kalendářní rok. Ke každému dodatku smlouvy platnému pro příslušný kalendářní rok pak budou aktuálně připojeny rovněž přílohy č. 1, 2, 3, 4 a 5 platné pro příslušný kalendářní rok. Tyto přílohy dopravce dodá objednateli ke schválení vždy v termínu do 31. října přecházejícímu příslušnému kalendářnímu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ď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ě smluvní strany mohou smlouvu vypovědět, a to i bez udání důvodu písemnou výpovědí, přičemž  výpovědní doba činí  šest měsíců. Výpovědní doba začíná běžet od prvého dne měsíce následujícího po měsíci, v němž byla doručena výpověď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ouva může být změněna písemnou formou s tím, že podmínkou platnosti změny je podpis statutárními zástupci  nebo  osobou  pověřenou,  uvedenými na straně č. 1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ke smlouvě schválen Zastupitelstvem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 xml:space="preserve">Dne  20.12.2006, číslo usnesení 0480/Z16/06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erově, dne 23.11.2006                      </w:t>
        <w:tab/>
        <w:tab/>
        <w:tab/>
        <w:t xml:space="preserve">                 Ve Zlíně, dne 23.1.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dopravce                                                        podpis a razítk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1: Jízdní řád platný k 1. 1. 2007 s vyznačením spojů zařazených do základní dopravní obslužnosti Zlínského kraje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2: Seznam spojů a linek s úhradou ztráty z poskytování žákovského a studentského jízdného hrazenou Zlínským krajem </w:t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3: Výpočet prokazatelné ztráty  dle  prováděcí vyhlášky Ministerstva dopravy k zákonu o silniční dopravě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č.4: Ceník jízdného platný k 1. 1. 200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5: Požadované čtvrtletní výkazy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/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3"/>
    </w:pPr>
    <w:rPr>
      <w:b/>
      <w:i/>
      <w:kern w:val="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4"/>
    </w:pPr>
    <w:rPr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linskykraj">
    <w:name w:val="Zlinsky kraj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40"/>
      <w:ind w:firstLine="567"/>
    </w:pPr>
    <w:rPr>
      <w:rFonts w:ascii="Arial" w:hAnsi="Arial" w:cs="Arial"/>
      <w:kern w:val="2"/>
    </w:rPr>
  </w:style>
  <w:style w:type="paragraph" w:styleId="Zkladntextodsazen2">
    <w:name w:val="Základní text odsazený 2"/>
    <w:basedOn w:val="Normal"/>
    <w:qFormat/>
    <w:pPr>
      <w:suppressAutoHyphens w:val="true"/>
      <w:spacing w:before="0" w:after="40"/>
      <w:ind w:firstLine="567"/>
    </w:pPr>
    <w:rPr>
      <w:kern w:val="2"/>
      <w:sz w:val="22"/>
    </w:rPr>
  </w:style>
  <w:style w:type="paragraph" w:styleId="Ploha">
    <w:name w:val="Příloha"/>
    <w:basedOn w:val="Normal"/>
    <w:qFormat/>
    <w:pPr>
      <w:tabs>
        <w:tab w:val="clear" w:pos="709"/>
        <w:tab w:val="left" w:pos="851" w:leader="none"/>
      </w:tabs>
      <w:suppressAutoHyphens w:val="true"/>
      <w:spacing w:before="0" w:after="40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5:00Z</dcterms:created>
  <dc:creator>Martina Slováková</dc:creator>
  <dc:description/>
  <cp:keywords/>
  <dc:language>en-US</dc:language>
  <cp:lastModifiedBy>Dohnalová Hana</cp:lastModifiedBy>
  <cp:lastPrinted>2006-12-12T13:07:00Z</cp:lastPrinted>
  <dcterms:modified xsi:type="dcterms:W3CDTF">2016-12-08T07:10:00Z</dcterms:modified>
  <cp:revision>8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1504424</vt:r8>
  </property>
  <property fmtid="{D5CDD505-2E9C-101B-9397-08002B2CF9AE}" pid="3" name="_AuthorEmail">
    <vt:lpwstr>libor.slacik@kr-zlinsky.cz</vt:lpwstr>
  </property>
  <property fmtid="{D5CDD505-2E9C-101B-9397-08002B2CF9AE}" pid="4" name="_AuthorEmailDisplayName">
    <vt:lpwstr>Sláčík Lib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