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M L O U V A  č. 95/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závazku veřejné služby k zajištění základní  dopravní obslužnost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línského kra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vřená mezi smluvními strana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Zlínský kraj</w:t>
      </w:r>
    </w:p>
    <w:p>
      <w:pPr>
        <w:pStyle w:val="Heading3"/>
        <w:rPr/>
      </w:pPr>
      <w:r>
        <w:rPr>
          <w:bCs/>
          <w:sz w:val="22"/>
        </w:rPr>
        <w:t xml:space="preserve">Sídlo:  </w:t>
        <w:tab/>
        <w:tab/>
        <w:tab/>
        <w:tab/>
        <w:t>Zlín,  třída Tomáše Bati 21, PSČ 761 90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</w:t>
        <w:tab/>
        <w:t xml:space="preserve"> </w:t>
        <w:tab/>
        <w:tab/>
        <w:t xml:space="preserve">Liborem Lukášem,  hejtmanem kraje  </w:t>
      </w:r>
    </w:p>
    <w:p>
      <w:pPr>
        <w:pStyle w:val="Heading3"/>
        <w:rPr/>
      </w:pPr>
      <w:r>
        <w:rPr>
          <w:bCs/>
          <w:sz w:val="22"/>
        </w:rPr>
        <w:t xml:space="preserve">IČ:  </w:t>
        <w:tab/>
        <w:tab/>
        <w:tab/>
        <w:tab/>
        <w:t>7089132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                                       -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>Komerční banka a.s., pobočka Zlí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ab/>
        <w:tab/>
        <w:t>27-1925590297/0100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ále jen “objednatel”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nex Morava a.s.</w:t>
      </w:r>
    </w:p>
    <w:p>
      <w:pPr>
        <w:pStyle w:val="Heading3"/>
        <w:rPr/>
      </w:pPr>
      <w:r>
        <w:rPr>
          <w:bCs/>
          <w:sz w:val="22"/>
        </w:rPr>
        <w:t xml:space="preserve">Sídlo:  </w:t>
        <w:tab/>
        <w:t xml:space="preserve">                     </w:t>
        <w:tab/>
        <w:tab/>
        <w:t xml:space="preserve">Ostrava-Moravská Ostrava, Vítkovická 3056/2, PSČ 70200 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 : </w:t>
        <w:tab/>
        <w:t>Zdeňkem Černým, vedoucím obchodní obla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>258274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258274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o v OR                       Krajský obchodní soud v Ostravě, oddíl B, vl. 20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                 Komerční banka a.s., Ostr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                             0190560139/0100</w:t>
      </w:r>
    </w:p>
    <w:p>
      <w:pPr>
        <w:pStyle w:val="Normal"/>
        <w:ind w:firstLine="283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dále jen “dopravce”)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obecná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kud není ve smlouvě jinak, platí v obchodních vztazích pro obě strany příslušná ustanovení obchodního a občanského zákoníku v platném zně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Účelem smlouvy je uzavření závazku veřejné služby a bližší úprava práv a povinností vyplývající z tohoto závazkového vztahu. Tímto závazkem se rozumí závazky provozní, přepravní a tarifní ve veřejné vnitrostátní linkové osobní dopravě k zajištění základní dopravní obslužnosti dopravcem na základě platných licencí a schválených jízdních řádů. Závazek je uskutečněn za úhradu prokazatelné ztráty podle zákona č. 111/1994 Sb., o silniční dopravě, ve znění pozdějších předpisů. Nejedná se o závazek veřejné služby, který vzniká na základě rozhodnutí dopravního úřad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ředmětem smlouvy je závazek dopravce provozovat linkovou osobní dopravu na linkách a spojích v rámci  základní dopravní obslužnosti Zlínského kraje – jsou uvedeny </w:t>
      </w:r>
      <w:r>
        <w:rPr>
          <w:rFonts w:cs="Arial" w:ascii="Arial" w:hAnsi="Arial"/>
          <w:b/>
          <w:bCs/>
          <w:sz w:val="22"/>
          <w:szCs w:val="22"/>
        </w:rPr>
        <w:t>v příloze č. 1</w:t>
      </w:r>
      <w:r>
        <w:rPr>
          <w:rFonts w:cs="Arial" w:ascii="Arial" w:hAnsi="Arial"/>
          <w:sz w:val="22"/>
          <w:szCs w:val="22"/>
        </w:rPr>
        <w:t xml:space="preserve"> této smlouvy  a  to podle podmínek uvedených v licencích, podle schválených jízdních řádů a podle následujících podmínek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je povinen obnovovat poškozené označníky zastávek nebo poškozené či nečitelné jízdní řá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je povinen při zřizování zastávek dodržovat platné norm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je povinen vykonávat přepravní kontrolu nad dodržováním tarifní kázně cestujícími  a  jízdními  pracovníky  -  možno  dodavatelským  způsob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ce uplatní hotovostní i bezhotovostní odbavování cestujících s použitím  odbavovacího zařízení,  které  umožní přesnou  evidenci  přijatých tržeb z jízdného od cestujících a evidenci bezplatných jízd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stanoví  ve  smluvních  přepravních  podmínkách  jakož  i  ve svých vnitrofiremních  předpisech  taková  opatření, aby se minimalizovala rizika úniku tržeb a zkreslování údajů  o  příslušnosti  tržeb  ke spojům a linká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je povinen  vést  evidenci o  dosahovaných  tržbách v členění:   č.linky, č.spoje, datum,  tržba,  počet prodaných jízdenek,  počet ujetých kilometrů,  tržba na ujetý k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 údaje je  dopravce povinen na vyžádání  předložit  objednateli  v požadované formě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pravce prohlašuje, že jsou mu známy všechny povinnosti související s provozováním linkové osobní dopravy obsažené především v živnostenském zákonu a v zákonu o silniční dopravě ve znění pozdějších předpisů, dále v platných prováděcích vyhláškách a v přepravním řádu. Dále prohlašuje, že je mu znám cenový výměr Ministerstva financí, kterým se stanoví seznam zboží s regulovanými ce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řípadě nedodržení provozních a přepravních podmínek bude vůči dopravci postupováno dle příslušných sankčních ustanovení platného znění zákona č. 111/1994 Sb., o silniční dopra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had prokazatelné ztráty, platební podmínky a vyúčtování úhrady ztráty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edběžný odborný odhad prokazatelné ztráty je uveden </w:t>
      </w:r>
      <w:r>
        <w:rPr>
          <w:rFonts w:cs="Arial" w:ascii="Arial" w:hAnsi="Arial"/>
          <w:b/>
          <w:bCs/>
          <w:sz w:val="22"/>
          <w:szCs w:val="22"/>
        </w:rPr>
        <w:t>v příloze č. 3, která je nedílnou součástí této 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  ohledem na finanční možnosti objednatele se dohodly obě smluvní strany na úhradě prokazatelné ztráty ze zajištění dopravní obslužnosti ve výši</w:t>
      </w:r>
      <w:r>
        <w:rPr>
          <w:rFonts w:cs="Arial" w:ascii="Arial" w:hAnsi="Arial"/>
          <w:b/>
          <w:bCs/>
          <w:sz w:val="22"/>
          <w:szCs w:val="22"/>
        </w:rPr>
        <w:t xml:space="preserve">  5 300 000 Kč za rok 2006 </w:t>
      </w:r>
      <w:r>
        <w:rPr>
          <w:rFonts w:cs="Arial" w:ascii="Arial" w:hAnsi="Arial"/>
          <w:sz w:val="22"/>
          <w:szCs w:val="22"/>
        </w:rPr>
        <w:t>a skutečné prokazatelné ztráty za žákovské a studentské jízdné s tím, že objem základní dopravní obslužnosti činí v předpokladu  465 0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m.   Obě smluvní strany se dále dohodly na možné odchylce v rozsahu plnění </w:t>
      </w:r>
      <w:r>
        <w:rPr>
          <w:rFonts w:cs="Arial" w:ascii="Arial" w:hAnsi="Arial"/>
          <w:b/>
          <w:sz w:val="22"/>
          <w:szCs w:val="22"/>
        </w:rPr>
        <w:t xml:space="preserve">do výše 3 % </w:t>
      </w:r>
      <w:r>
        <w:rPr>
          <w:rFonts w:cs="Arial" w:ascii="Arial" w:hAnsi="Arial"/>
          <w:sz w:val="22"/>
          <w:szCs w:val="22"/>
        </w:rPr>
        <w:t>předpokládaného objemu provedených dopravních výkonů s tím,   že jak navýšení, tak snížení počtu ujetých km v rámci sjednané výše odchylky se považuje za splnění závazku bez vlivu na sjednanou výši úhrady prokazatelné ztrá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uhradí dopravci prokazatelnou ztrátu v roce 2006 takto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ástku 5 180 000,- Kč formou měsíčních záloh v běžném měsíci ve výši 1/12 a to do 30. kalendářního dne s tím, že v případě nedostatku finančních prostředků bude   doplatek realizován do 30. kalendářního dne následujícího měsíc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částku 120 000,- Kč formou pololetních záloh ve výši podle skutečné úhrady od obcí a měst Zlínského kraje k 30.6.2006 a k 31.10.2006 s tím, že případný doplatek bude uhrazen do deseti dnů po obdržení finančních prostředků  na účet objednavatel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částku odpovídající skutečně vyúčtované prokazatelné ztrátě za žákovské a studentské jízdné za měsíce prosinec 2005, leden až červen a září až listopad 2006 a to do patnácti dnů po předložení měsíčního vyúčtová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pravce bude měsíčně předkládat do 25. dne následujícího měsíce vyúčtování ztrátovosti jednotlivých spojů v základní dopravní obslužnosti, kde budou uvedeny ujeté kilometry a údaj o celkových tržbá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vypořádání záloh provede dopravce vždy za  období příslušného kalendářního roku, nejpozději však  do 10. února roku následujícího. Součástí finančního vypořádání bude předložení údajů za uplynulý kalendářní rok, a to údajů o skutečně ujetých kilometrech na jednotlivých spojích, údajů o skutečných přístavných a odstavných kilometrech, přehled skutečně dosažených tržeb na jednotlivých spojích a dokladování použití přiměřeného zisk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Dopravce  započítá do  oprávněných nákladů  i  náklady na uskutečněné přístavné a odstavné  (tzv. manipulační)  jízdy  autobusů, které  byly  nezbytné  k zajištění  spojů  a  to ve  výši </w:t>
      </w:r>
      <w:r>
        <w:rPr>
          <w:rFonts w:cs="Arial" w:ascii="Arial" w:hAnsi="Arial"/>
          <w:b/>
          <w:sz w:val="22"/>
          <w:szCs w:val="22"/>
        </w:rPr>
        <w:t xml:space="preserve"> maximálně 5%</w:t>
      </w:r>
      <w:r>
        <w:rPr>
          <w:rFonts w:cs="Arial" w:ascii="Arial" w:hAnsi="Arial"/>
          <w:sz w:val="22"/>
          <w:szCs w:val="22"/>
        </w:rPr>
        <w:t xml:space="preserve"> tarifních  kilometr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Režijní  náklady bude  dopravce  klíčovat  podle mezd pracovník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V případě, že prokazatelná ztráta   podle platné prováděcí vyhlášky Ministerstva dopravy k zákonu o silniční dopravě nedosáhne výše úhrady objednatele,  je  dopravce  povinen vzniklý  rozdíl  vrátit  na  účet objednatele nejpozději do 31.3.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opravce je oprávněn poskytovat komerční slevy z jízdného v případě  používání  elektronických karet  do výše max. 5 %  a  při  využití  stabilních úseků  na těchto kartách do výše  max. dalších 10 % za účelem  vytvoření pobídkového principu pro cestující. Současný tarifní systém dopravce je v principu pro účely této smlouvy akceptová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pravce je oprávněn poskytovat zaměstnanecké jízdné pro své zaměstnance dle § 24 odst. 2, písm. j)  Zákona ČNR  č.586/1992 Sb.,  kde je ovšem povinen zajistit řádnou evidenci těchto  jízden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ezplatné  přepravy  je dopravce oprávněn poskytovat jen  v rozsahu  stanoveném  v platném cenovém  výměru  Ministerstva financí a v rozsahu současné úrovně bezplatné přepravy prováděné dopravcem  na základě  smluv s městskými úřad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opravce je oprávněn vykonávat přepravní kontrolu nad dodržováním tarifní kázně cestujícími  a  jízdními  pracovníky třetími osobami, odpovídá však objednateli tak, jakoby  tuto činnost vykonával sá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ro upřesnění rozsahu dopravy v období od 10.12.2006 do 31.12.2006 předloží dopravce objednateli aktualizované přílohy č.1 a 2 nejpozději do 9.12.2006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předloží do dvaceti dnů po auditu účetní uzávěrky za rok 2005 výkaz nákladů, výkonů a tržeb za rok 2005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osuny časových poloh vlaků během platnosti jízdního řádu  příp. při zavedení nového jízdního řádu budou projednány ve smyslu zákona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vatel je oprávněn bez souhlasu dopravce sdělovat informace, které od něj obdrží v souvislosti s plněním předmětu této smlouvy, organizaci pověřené ke kontrole vyúčtování předložených dopravc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nost a účinnos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čtyřech stejnopisech s platností originálu, přičemž každá strana obdrží po dvou vyhotovení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Smlouva nabývá platnosti a účinnosti dnem jejího podpisu oběma smluvními stranam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pověď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ě smluvní strany mohou smlouvu vypovědět, a to i bez udání důvodu písemnou výpovědí, přičemž  výpovědní doba činí  šest měsíců. Výpovědní doba začíná běžet od prvého dne měsíce následujícího po měsíci, v němž byla doručena výpověď druhé smluvní stra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mlouva může být změněna písemnou formou s tím, že podmínkou platnosti změny je podpis statutárními zástupci  nebo  osobou  pověřenou,  uvedenými na straně č. 1 smlou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o Radou Zlínského kraj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Dne   6. 1. 2006, číslo usnesení   0025 / R01 /06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erově,  dne 24. 1. 2006</w:t>
        <w:tab/>
        <w:tab/>
        <w:tab/>
        <w:tab/>
        <w:tab/>
        <w:tab/>
        <w:t>Ve Zlíně, dne 2. 2. 20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……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 dopravce                                               podpis a razítko objedn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ind w:left="1843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č.1: jízdní řád platný k 1.1.2006 s vyznačením spojů zařazených do    základní dopravní obslužnosti   Zlínského kraje </w:t>
      </w:r>
    </w:p>
    <w:p>
      <w:pPr>
        <w:pStyle w:val="Normal"/>
        <w:ind w:left="1985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č.2: seznam spojů a linek s úhradou ztráty z poskytování žákovského a studentského jízdného hrazenou Zlínským krajem </w:t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3: výpočet prokazatelné ztráty  dle  prováděcí vyhlášky Ministerstva dopravy k zákonu o silniční dopravě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4: ceník jízdného platný k 1.1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Cs w:val="24"/>
      </w:rPr>
      <w:t xml:space="preserve">/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3"/>
    </w:pPr>
    <w:rPr>
      <w:b/>
      <w:i/>
      <w:kern w:val="2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4"/>
    </w:pPr>
    <w:rPr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5"/>
    </w:pPr>
    <w:rPr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linskykraj">
    <w:name w:val="Zlinsky kraj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40"/>
      <w:ind w:firstLine="567"/>
    </w:pPr>
    <w:rPr>
      <w:rFonts w:ascii="Arial" w:hAnsi="Arial" w:cs="Arial"/>
      <w:kern w:val="2"/>
    </w:rPr>
  </w:style>
  <w:style w:type="paragraph" w:styleId="Zkladntextodsazen2">
    <w:name w:val="Základní text odsazený 2"/>
    <w:basedOn w:val="Normal"/>
    <w:qFormat/>
    <w:pPr>
      <w:suppressAutoHyphens w:val="true"/>
      <w:spacing w:before="0" w:after="40"/>
      <w:ind w:firstLine="567"/>
    </w:pPr>
    <w:rPr>
      <w:kern w:val="2"/>
      <w:sz w:val="22"/>
    </w:rPr>
  </w:style>
  <w:style w:type="paragraph" w:styleId="Ploha">
    <w:name w:val="Příloha"/>
    <w:basedOn w:val="Normal"/>
    <w:qFormat/>
    <w:pPr>
      <w:tabs>
        <w:tab w:val="clear" w:pos="709"/>
        <w:tab w:val="left" w:pos="851" w:leader="none"/>
      </w:tabs>
      <w:suppressAutoHyphens w:val="true"/>
      <w:spacing w:before="0" w:after="40"/>
    </w:pPr>
    <w:rPr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00:00Z</dcterms:created>
  <dc:creator>Martina Slováková</dc:creator>
  <dc:description/>
  <cp:keywords/>
  <dc:language>en-US</dc:language>
  <cp:lastModifiedBy>Martin Novák</cp:lastModifiedBy>
  <cp:lastPrinted>2005-12-29T13:44:00Z</cp:lastPrinted>
  <dcterms:modified xsi:type="dcterms:W3CDTF">2016-10-19T07:25:00Z</dcterms:modified>
  <cp:revision>3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6933466</vt:r8>
  </property>
  <property fmtid="{D5CDD505-2E9C-101B-9397-08002B2CF9AE}" pid="3" name="_AuthorEmail">
    <vt:lpwstr>Leona.Petrasova@kr-zlinsky.cz</vt:lpwstr>
  </property>
  <property fmtid="{D5CDD505-2E9C-101B-9397-08002B2CF9AE}" pid="4" name="_AuthorEmailDisplayName">
    <vt:lpwstr>Petrášová Leona</vt:lpwstr>
  </property>
  <property fmtid="{D5CDD505-2E9C-101B-9397-08002B2CF9AE}" pid="5" name="_EmailSubject">
    <vt:lpwstr>dodatek</vt:lpwstr>
  </property>
  <property fmtid="{D5CDD505-2E9C-101B-9397-08002B2CF9AE}" pid="6" name="_PreviousAdHocReviewCycleID">
    <vt:r8>766395018</vt:r8>
  </property>
  <property fmtid="{D5CDD505-2E9C-101B-9397-08002B2CF9AE}" pid="7" name="_ReviewingToolsShownOnce">
    <vt:lpwstr/>
  </property>
</Properties>
</file>